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zvegtrzs2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zvegtrzs2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zvegtrzs2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zvegtrzs2"/>
        <w:spacing w:lineRule="auto" w:line="27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…………………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Egyházközség</w:t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ÉNZKEZELÉSI SZABÁLYZATA</w:t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 pénzkezelés jogszabályi alapja, általános szabályai</w:t>
      </w:r>
    </w:p>
    <w:p>
      <w:pPr>
        <w:pStyle w:val="Szvegtrzs2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ázipénztár ………………………… Egyházközség pénzforgalmának lebonyolításához szükséges pénzösszeg kezelésére kijelölt, a(z) ………………………… Egyházközség székhelyén működő e célra elkülönített helyiség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ázipénztár biztonságos elhelyezéséért, tűz és betörés elleni védelméért a(z) ………………………… Egyházközség lelkésze a felelős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ban a készpénzt és a készpénz csekket pénzkazettában kell tartani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énztári kulcsokról olyan nyilvántartást kell vezetni, melyből bármikor megállapítható, hogy a kulcsok mikor, milyen alkalommal, meddig és kinél voltak. A kulcsok átvételét az átvevő aláírásával igazolja. Az eredeti kulcsok másolatait a(z) …………………………. Egyházközség lelkésze köteles biztonságosan megőrizni. 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ázipénztárban kell kezelni az elszámolási betétszámláról készpénzfizetés céljára felvett, valamint a házipénztárba befizetett összeget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házipénztárban idegenek pénzét vagy értékét csak a(z) ………………………… Egyházközség lelkészének engedélyével lehet tartani, amit elkülönítetten kell kezelni és nyilvántartani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áró készpénzállomány nagysága ……………Ft. A záró állomány értékhatára feletti pénzösszeget zárás előtt be kell fizetni a bankszámlára. A nagyobb zárókészlet indokolt esetben engedélyezhető. A napi záró állományt meghaladó összeg tárolására a(z) ………………………… Egyházközség lelkésze vagy az általa megbízott személy ad engedélyt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áró pénzállomány fenti keretösszegében nem kell figyelembe venni a munkabér jellegű összegek kifizetésének teljesítéséhez felvett, és a következő munkanapon kifizetendő összeget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énzkezelés személyi feltételeinek kialakítása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kezeléssel kapcsolatos feladatokat az arra alkalmas büntetlen előéletű – erkölcsi bizonyítvánnyal rendelkező – személyek: a pénztáros, a pénztárhelyettes, valamint a pénztár ellenőr látja el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1. Pénztáros, pénztárhelyettes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lehet pénztáros és pénztárhelyettes az, akinek munkaköre a pénztárosi munkakörrel összeférhetetlen. A pénztáros az utalványozóval és a pénztár ellenőrrel azonos személy nem lehet. Összeférhetetlen továbbá, ha a pénztáros és/vagy a pénztárhelyettes a pénztár ellenőrrel és/vagy az utalványozóval közeli hozzátartozói kapcsolatban van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gyancsak összeférhetetlen dolgozónak kell tekinteni azokat a személyeket, akiknek a bankszámla felett rendelkezési joguk van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ázipénztárt a pénztáros önállóan, teljes anyagi felelősséggel kezeli. Ezt a tényt a pénztáros munkakörének írásba foglalásakor nyilatkozatban köteles tudomásul venni.</w:t>
      </w:r>
    </w:p>
    <w:p>
      <w:pPr>
        <w:pStyle w:val="Szvegtrzs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 pénztáros feladata: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naponta várható pénzforgalom kielégítésére megfelelő mennyiségű és címletű készpénz álljon rendelkezésre,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ban tartott készpénz előírás szerinti kezelése és megőrzése,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i kulcsok nyilvántartása és kezelése,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enyújtott alapbizonylatok alaki és tartalmi ellenőrzése, 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amennyi bevételezés és kifizetés szabályszerű bizonylatolása,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i nyilvántartások naprakész vezetése,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nylati rend és fegyelem, valamint a pénzkezelési előírások maradéktalan betartása,</w:t>
      </w:r>
    </w:p>
    <w:p>
      <w:pPr>
        <w:pStyle w:val="Szvegtrzs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énztári számfejtés feladatainak ellátása,</w:t>
      </w:r>
    </w:p>
    <w:p>
      <w:pPr>
        <w:pStyle w:val="Szvegtrzs2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igorú számadású nyomtatványok őrzése és nyilvántartásuk folyamatos vezetése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összeférhetetlen feladatellátás kizárása érdekében a szigorú számadású nyomtatványok érvényesítése, illetve hitelesítése a(z) …………………………. Egyházközség lelkészének feladata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t vagy több személy közösen a pénztárat ugyanazon időpontban még kivételesen, kisegítésképpen és átmenetileg sem kezelheti.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Ha a pénztáros munkahelyét – akár rövid időre is – elhagyja, köteles a pénzkazettát és/vagy a biztonsági ajtót bezárni, a kulcsot magánál tartani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os betegsége, vagy egyéb ok miatti távolléte, a helyettesítés szükségessé válása esetén pénztárzárlatot kell készíteni és gondoskodni kell a pénztáros által kezelt készpénz, készpénzes utalvány, szigorú számadású nyomtatványok, valamint a pénztári kulcsok és dokumentációk szabályszerű átadásáról-átvételéről. (A pénzszekrény kulcsának kezeléséről ld. 1. számú melléklet.)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 átadás-átvételéről jegyzőkönyvet kell felvenni, amelyben az átadott készpénz összege, címletenkénti részletezése mellett rögzíteni kell valamennyi átadásra kerülő okmány, dokumentum mennyiségét és sorszámát is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2. Pénztári ellenőr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 ellenőr feladatai:</w:t>
      </w:r>
    </w:p>
    <w:p>
      <w:pPr>
        <w:pStyle w:val="Szvegtrzs2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vételi és kiadási pénztárbizonylatok, valamint a bevételek és kiadások alapbizonylatainak alaki és tartalmi ellenőrzése,</w:t>
      </w:r>
    </w:p>
    <w:p>
      <w:pPr>
        <w:pStyle w:val="Szvegtrzs2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i nyilvántartás ellenőrzése abból a szempontból, hogy abba valamennyi bevételi és kiadási tételt az alapbizonylatok adataival egyezően a pénztáros bejegyzett-e,</w:t>
      </w:r>
    </w:p>
    <w:p>
      <w:pPr>
        <w:pStyle w:val="Szvegtrzs2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jelentés, valamint a zárlat adatainak számszaki, és a készpénz összegének címletenkénti részletezése helyességének, a bizonylatok meglétének ellenőrzése,</w:t>
      </w:r>
    </w:p>
    <w:p>
      <w:pPr>
        <w:pStyle w:val="Szvegtrzs2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lenőrzés megtörténtének igazolása a bevételi és kiadási pénztárbizonylatok aláírásával.</w:t>
      </w:r>
    </w:p>
    <w:p>
      <w:pPr>
        <w:pStyle w:val="Szvegtrzs2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nylatok és pénztári elszámolások ellenőrzése során vizsgálni kell</w:t>
      </w:r>
    </w:p>
    <w:p>
      <w:pPr>
        <w:pStyle w:val="Szvegtrzs2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utalványozás illetékességét, az utalványozás teljes körű megtörténtét,</w:t>
      </w:r>
    </w:p>
    <w:p>
      <w:pPr>
        <w:pStyle w:val="Szvegtrzs2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lapbizonylatokon és a pénztárbizonylatokon végzett számítások helyességét,</w:t>
      </w:r>
    </w:p>
    <w:p>
      <w:pPr>
        <w:pStyle w:val="Szvegtrzs2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ükséges mellékletek meglétét,</w:t>
      </w:r>
    </w:p>
    <w:p>
      <w:pPr>
        <w:pStyle w:val="Szvegtrzs2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z átvétel, a teljesítés megtörténtének igazolását,</w:t>
      </w:r>
    </w:p>
    <w:p>
      <w:pPr>
        <w:pStyle w:val="Szvegtrzs2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i- és az alapbizonylatok adatainak egyezőségét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.3. Utalványozás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ból kifizetéseket csak előzetes utalványozás után teljesíthet a pénztáros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z utalványozók azok a személyek, akik a kiadások kifizetését, a bevételek beszedését vagy elszámolását elrendelhetik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utalványozók felelősek:</w:t>
      </w:r>
    </w:p>
    <w:p>
      <w:pPr>
        <w:pStyle w:val="Szvegtrzs2"/>
        <w:numPr>
          <w:ilvl w:val="0"/>
          <w:numId w:val="13"/>
        </w:numPr>
        <w:tabs>
          <w:tab w:val="clear" w:pos="708"/>
          <w:tab w:val="left" w:pos="984" w:leader="none"/>
        </w:tabs>
        <w:spacing w:lineRule="auto" w:line="276" w:before="0" w:after="0"/>
        <w:ind w:left="96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utalványozás indokoltságáért,</w:t>
      </w:r>
    </w:p>
    <w:p>
      <w:pPr>
        <w:pStyle w:val="Szvegtrzs2"/>
        <w:numPr>
          <w:ilvl w:val="0"/>
          <w:numId w:val="13"/>
        </w:numPr>
        <w:tabs>
          <w:tab w:val="clear" w:pos="708"/>
          <w:tab w:val="left" w:pos="984" w:leader="none"/>
        </w:tabs>
        <w:spacing w:lineRule="auto" w:line="276" w:before="0" w:after="0"/>
        <w:ind w:left="96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utalványozott összeg szükségszerűségéért,  </w:t>
      </w:r>
    </w:p>
    <w:p>
      <w:pPr>
        <w:pStyle w:val="Szvegtrzs2"/>
        <w:numPr>
          <w:ilvl w:val="0"/>
          <w:numId w:val="13"/>
        </w:numPr>
        <w:tabs>
          <w:tab w:val="clear" w:pos="708"/>
          <w:tab w:val="left" w:pos="984" w:leader="none"/>
        </w:tabs>
        <w:spacing w:lineRule="auto" w:line="276"/>
        <w:ind w:left="96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utalványozási bizonylat szabályszerű kitöltéséért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utalványozás az egyházközség esetén a lelkészt illeti meg. A lelkész nevére szóló kifizetéseket a presbitérium által felhatalmazottak………(nevet kérjük beírni) utalványozzák. Az éves költségvetés 10%-át meghaladó összeg esetén az elnökség együttes utalványozása szükséges. 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utalványozás rendjét a pénztárban ki kell függeszte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Be- és kifizetések rendje 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izetéskor a pénztáros:</w:t>
      </w:r>
    </w:p>
    <w:p>
      <w:pPr>
        <w:pStyle w:val="Szvegtrzs2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ak valódi és forgalomban lévő pénzt fogadhat el, megrongálódott, hiányos bankjegyet, érmét nem lehet elfogadni,</w:t>
      </w:r>
    </w:p>
    <w:p>
      <w:pPr>
        <w:pStyle w:val="Szvegtrzs2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számolja a kapott összeget,</w:t>
      </w:r>
    </w:p>
    <w:p>
      <w:pPr>
        <w:pStyle w:val="Szvegtrzs2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állítja az átvételről a bizonylatot,</w:t>
      </w:r>
    </w:p>
    <w:p>
      <w:pPr>
        <w:pStyle w:val="Szvegtrzs2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sszajáró összeget leszámolja és átadja,</w:t>
      </w:r>
    </w:p>
    <w:p>
      <w:pPr>
        <w:pStyle w:val="Szvegtrzs2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sak ezek után helyezheti a pénzösszeget a pénztárba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fizetéskor a pénztárosnak:</w:t>
      </w:r>
    </w:p>
    <w:p>
      <w:pPr>
        <w:pStyle w:val="Szvegtrzs2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 kell állapítani a felvételre jogosult, illetve meghatalmazott személy azonosságát,</w:t>
      </w:r>
    </w:p>
    <w:p>
      <w:pPr>
        <w:pStyle w:val="Szvegtrzs2"/>
        <w:numPr>
          <w:ilvl w:val="0"/>
          <w:numId w:val="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fizetési pénztárbizonylaton igazoltatni kell az átvétel megtörténtét,</w:t>
      </w:r>
    </w:p>
    <w:p>
      <w:pPr>
        <w:pStyle w:val="Szvegtrzs2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kell számolni a kifizetésre kerülő összeget és át kell számoltatni a felvevővel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szpénzfizetés teljesíthető: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összeg közvetlen átadásával,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szegnek a jogosult bankszámlájára teljesített készpénzbefizetéssel,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z összegnek készpénzátutalási megbízással a jogosult részére való továbbításával,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szegnek a jogosult részére kifizetési utalvánnyal történő kiutalásával,</w:t>
      </w:r>
    </w:p>
    <w:p>
      <w:pPr>
        <w:pStyle w:val="Szvegtrzs2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sszegnek készpénzfelvételi utalvány útján történő kifizetésével,</w:t>
      </w:r>
    </w:p>
    <w:p>
      <w:pPr>
        <w:pStyle w:val="Szvegtrzs2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i küldemény utánvételezésével,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Hamis pénz észlelése esetén követendő eljárás:</w:t>
      </w:r>
    </w:p>
    <w:p>
      <w:pPr>
        <w:pStyle w:val="Szvegtrzs2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ban az esetben, ha a pénztáros a neki átadott pénzek között hamis, vagy hamisítványnak látszó bankjegyet, illetőleg érmét talál, azt fizetésként nem fogadhatja el, a bankjegyet vagy érmét vissza kell tartania és a befizetőt jegyzőkönyvben meg kell hallgatnia arra vonatkozóan, hogy hol, kitől és mikor kapta a hamisítványt. A jegyzőkönyvben melyet 2. sz. mellékletként csatolunk fel kell venni a befizető nevét, foglalkozását és lakcímét. A jegyzőkönyvet a befizetővel alá kell íratni (az aláírás esetleges megtagadásának tényét a jegyzőkönyvben fel kell tüntetni). A jegyzőkönyvet 3 példányban kell felvenni, melyből egy példány a befizetőé, egy példány a pénztárosé, egy példányt pedig – a hamis vagy hamisnak látszó pénzzel együtt – át kell adni a Magyar Nemzeti Banknak. Az MNB a lefolytatott vizsgálat eredményéről mind a beküldőt, mind a befizetőt is tájékoztatja. Az átvett pénzről a befizetőnek - a 3. számú mellékletként csatolt – elismervényt kell adni, amelyen – bankjegy esetén – fel kell tüntetni annak a sorozatszámát és sorszámát. Az elismervényt három példányban kell kiállítani, melynek első példányát át kell adni a befizetőnek, a második példány a pénzügyi vezetőnél, a harmadik példány pedig a pénztárosnál marad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alódinak és forgalomképesnek minősül az a forgalmi bankjegy, illetve pénzérme, amely a forgalomba hozatalakor az MNB által a Magyar Közlönyben közzétett hirdetményben foglalt leírásnak megfelel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jegy:</w:t>
      </w:r>
    </w:p>
    <w:p>
      <w:pPr>
        <w:pStyle w:val="Szvegtrzs2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forgalomképesnek tekinthető az a valódi bankjegy, amely a mechanikai hibáktól mentes és állaga alapján ismét forgalomba hozható,</w:t>
      </w:r>
    </w:p>
    <w:p>
      <w:pPr>
        <w:pStyle w:val="Szvegtrzs2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hozató forgalomba a csonka, valamint a ragasztott bankjegy.</w:t>
      </w:r>
    </w:p>
    <w:p>
      <w:pPr>
        <w:pStyle w:val="Szvegtrzs2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Pénzérme: nem tekinthető forgalomképesnek a megcsonkított (átlyukasztott), súlyában jelentősen megfogyott, nehezen felismerhető, vagy valamilyen módon meghamisított forgalmi pénzérme.</w:t>
      </w:r>
    </w:p>
    <w:p>
      <w:pPr>
        <w:pStyle w:val="Szvegtrzs2"/>
        <w:tabs>
          <w:tab w:val="clear" w:pos="708"/>
          <w:tab w:val="left" w:pos="1843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énzszállítás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számlára készpénz fizetése a számlavezető pénzintézet pénztárainál történik. 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helyeknél a bankszámlák javára készpénz-átutalási megbízással teljesíthető készpénzbefizetés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számlavezető pénzintézettől a bankszámla terhére készpénzt felvenni csak kiállított készpénzfelvételi utalvánnyal lehet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énz szállítását …………….forintig 1 fő, ……………………….forint felett 2 fő végzi. 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észpénz felvételével és szállításával megbízottak felelősek az általuk átvett készpénzért. A pénz felvételével és szállításával megbízottak felelőssége addig tart, amíg a készpénzt a házipénztárban, vagy a jogosult címzettnek át nem adják. 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énztári nyilvántartások vezetése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1. Pénztárjelentés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pénztárosnak minden pénztári befizetést és kifizetést a felmerülésük sorrendjében a pénztárjelentésbe fel kell jegyezni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 pénztárosnak azokon a napokon, amikor készpénzforgalom van, pénztárzárást kell végeznie a zárlati összeg megállapítása és a keretet meghaladó rész bankszámlára történő befizetése érdekében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ztárzárlatot dokumentálni dekádonként (nap, hét, stb.) köteles. Ezért a pénztári nyilvántartás céljára időszaki pénztárjelentést kell vezetni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ztárzáráskor a pénztárosnak meg kell állapítani: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ban lévő készpénz állományt címletenként,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jelentés alapján a bevételek és a kiadások végösszegét az előző időszaki készpénz maradvány figyelembe vételével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i nyilvántartás szerinti egyenleget,</w:t>
      </w:r>
    </w:p>
    <w:p>
      <w:pPr>
        <w:pStyle w:val="Szvegtrzs2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jelentés szerinti egyenleget egyeztetni kell a valóságos készpénzállománnyal,</w:t>
      </w:r>
    </w:p>
    <w:p>
      <w:pPr>
        <w:pStyle w:val="Szvegtrzs2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eztetés után az egyezőséget a pénztárjelentésben rögzíteni kell, majd ezt aláírásával igazolja a pénztáros és az ellenőr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z, egyeztetés során eltérés mutatkozik, és annak oka azonnal tisztázható, az eltérésről jegyzőkönyvet kell felvenni, amit a pénztáros és az ellenőr ír alá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jelentést két példányban kell elkészíteni. Az első példány a mellékletekkel együtt a könyvelés példánya, a második példány a tömbben marad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2. A pénztári bevételek és kiadások bizonylatolása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i befizetésekről és kifizetésekről pénztári bizonylatot kell kiállítani. A bizonylattömbök szigorú számadási kötelezettség alá vont nyomtatványok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izonylatok felhasználásának ellenőrzése érdekében csak folyamatos sorszámmal ellátott bizonylattömböket lehet felhasználásra kiadni. A pénztár be- és kifizetését az e célra szolgáló nyomtatvány kitöltése után a pénztárjelentésbe fel kell vezetni.  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ázipénztári befizetésekről bevételi pénztárbizonylatot kell kiállítani, maradandó íróeszközzel. A bizonylat minden rovatát értelemszerűen ki kell tölteni és a befizetővel alá kell íratni. A bevételi pénztárbizonylat első példánya a könyvelés bizonylata, melyhez csatolni kell a pénztári bevételezés alapbizonylatait. A bevételi pénztárbizonylat második példánya a "Nyugta", melyet a befizetőnek kell átadni. A bevételi pénztárbizonylat harmadik példánya a tőpéldány, amely a tömbben marad.</w:t>
      </w:r>
    </w:p>
    <w:p>
      <w:pPr>
        <w:pStyle w:val="Szvegtrzs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Házipénztári kifizetésekről kiadási pénztárbizonylatot kell kiállítani, maradandó íróeszközzel. Valamennyi rovatát a bizonylatnak ki kell tölteni. Javítani nem szabad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fizetésre utalványozás nélküli összeg nem kerülhet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adási pénztárbizonylat kétpéldányos, melynek első példánya a könyvelés bizonylata a pénztári kifizetések alapbizonylatával együtt. Második példány a tőpéldány, a tömbben marad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ztári kifizetéseknél meg kell állapítani, hogy a pénzt felvevő személy jogosult-e a pénzfelvételre. Ha a pénz felvételére nem az jelentkezik, akit illet, hanem megbízottat küld, a pénz csak szabályszerűen kiállított meghatalmazás ellenében fizethető k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 kiadási pénztárbizonylaton általában csak egy személy vehet át pénzt. Amennyiben több személy részére, egy pénztárbizonylattal történik a kifizetés, az átvevők aláírása a pénztári alapokmányon történik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3. Munkabér-kifizetés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kabérfizetéskor a bruttó munkabért kiadásba kell helyezni, míg a munkabérből levont adókat, illetve járulékokat bevételezni kell. (Egyszeri könyvvitel esetén.)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adási és bevételi pénztárbizonylat alapbizonylata a bérfizetési jegyzék, amelyen a dolgozók aláírásukkal igazolják nettó munkabérük átvételét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 a dolgozó bérfizetés napján távol van és a bérének átvételére másnak meghatalmazást nem adott, a részére járó összeget el lehet küldeni lakáscímére. A postai feladóvevényt a fizetési jegyzékhez kell csatolni. 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olgozó által fel nem vett munkabért a pénztárba vissza kell vételezni és fel nem vett járandóságként kell nyilvántarta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4. Elszámolásra kiadott összegek nyilvántartása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zt elszámolásra csak az alábbi célokra lehet kiadni:</w:t>
      </w:r>
    </w:p>
    <w:p>
      <w:pPr>
        <w:pStyle w:val="Szvegtrzs2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zerzésre,</w:t>
      </w:r>
    </w:p>
    <w:p>
      <w:pPr>
        <w:pStyle w:val="Szvegtrzs2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lgáltatás igénybevételére,</w:t>
      </w:r>
    </w:p>
    <w:p>
      <w:pPr>
        <w:pStyle w:val="Szvegtrzs2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küldetési költségre,</w:t>
      </w:r>
    </w:p>
    <w:p>
      <w:pPr>
        <w:pStyle w:val="Szvegtrzs2"/>
        <w:numPr>
          <w:ilvl w:val="0"/>
          <w:numId w:val="14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sebb kiadásokra (reprezentáció, posta stb.),</w:t>
      </w:r>
    </w:p>
    <w:p>
      <w:pPr>
        <w:pStyle w:val="Szvegtrzs2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zemanyag-vásárlásra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számolásra kiadott összeg nem haladhatja meg a cél eléréséhez szükséges mértéket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számolásra pénzt csak személyre szólóan, az arra feljogosított személyek utalványozása és csak olyan bizonylat alapján lehet kifizetni, melyen az összeg rendeltetése és az elszámolás véghatárideje is fel van tüntetve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ugyanaz a személy elszámolásra újabb összeget vesz fel, a korábban felvett összeggel akkor is el kell számolnia, ha az annak elszámolására kikötött véghatáridő még nem érkezett el. A befizetendő és felveendő összeget nem lehet egymással szemben beszámítani. Újabb összeget elszámolásra kiutalni csak akkor lehet, ha a pénztáros igazolja, hogy a pénz felvevőjének elszámolatlan tétele nincs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számolásra kiadott összegekről nyilvántartást kell vezetni, melynek a következő adatokat kell tartalmaznia:</w:t>
      </w:r>
    </w:p>
    <w:p>
      <w:pPr>
        <w:pStyle w:val="Szvegtrzs2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 felvevő dolgozó neve</w:t>
      </w:r>
    </w:p>
    <w:p>
      <w:pPr>
        <w:pStyle w:val="Szvegtrzs2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 felvételének időpontja</w:t>
      </w:r>
    </w:p>
    <w:p>
      <w:pPr>
        <w:pStyle w:val="Szvegtrzs2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iadási pénztárbizonylat száma</w:t>
      </w:r>
    </w:p>
    <w:p>
      <w:pPr>
        <w:pStyle w:val="Szvegtrzs2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vétel jogcíme (anyagvásárlás, üzemanyag-költség stb.),</w:t>
      </w:r>
    </w:p>
    <w:p>
      <w:pPr>
        <w:pStyle w:val="Szvegtrzs2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számolásra felvett összeg</w:t>
      </w:r>
    </w:p>
    <w:p>
      <w:pPr>
        <w:pStyle w:val="Szvegtrzs2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számolás határideje</w:t>
      </w:r>
    </w:p>
    <w:p>
      <w:pPr>
        <w:pStyle w:val="Szvegtrzs2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számolás tényleges időpontja</w:t>
      </w:r>
    </w:p>
    <w:p>
      <w:pPr>
        <w:pStyle w:val="Szvegtrzs2"/>
        <w:numPr>
          <w:ilvl w:val="0"/>
          <w:numId w:val="1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énylegesen felhasznált összeg</w:t>
      </w:r>
    </w:p>
    <w:p>
      <w:pPr>
        <w:pStyle w:val="Szvegtrzs2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vételi bizonylat sorszáma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z elszámolásra kötelezett a kitűzött véghatáridőig nem számol el, a pénztáros köteles azt a(z) ………………………… Egyházközség lelkészének haladéktalanul jelez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5.5. Szigorú számadású nyomtatványok nyilvántartása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lábbiakban felsorolt - sorszámmal ellátott - felhasználatlan nyomtatványokat kell szigorú számadású nyomtatványként kezelni:</w:t>
      </w:r>
    </w:p>
    <w:p>
      <w:pPr>
        <w:pStyle w:val="Szvegtrzs2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nztárjelentés,</w:t>
      </w:r>
    </w:p>
    <w:p>
      <w:pPr>
        <w:pStyle w:val="Szvegtrzs2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ételi és kiadási pénztárbizonylat,</w:t>
      </w:r>
    </w:p>
    <w:p>
      <w:pPr>
        <w:pStyle w:val="Szvegtrzs2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szpénzfelvételi csekk,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énztárjelentés és a pénztárbizonylat nyilvántartásának tartalmaznia kell a tömbök sorszámát, az igénybevétel és leadás dátumát, valamint az igénybevevő aláírását. 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szpénzfelvételi csekket a pénzintézet bocsátja ki, az általa vezetett számláról történő összegek felvételére. A csekket egy példányban mindennemű javítás nélkül kell kiállítani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szpénzfelvételi csekk nyilvántartásának tartalmazni kell a csekk sorszámát, a pénzfelvétel jogcímét, összegét, az utalványozók aláírását, a felvétel dátumát, a banki terhelés keltét és a pénzfelvevő aláírását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rontott bizonylatokat és csekkeket minden esetben át kell húzni és "Rontott" szóval át kell írni.</w:t>
      </w:r>
    </w:p>
    <w:p>
      <w:pPr>
        <w:pStyle w:val="Szvegtrzs2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Bankszámlaforgalom szabályozása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(z) …………………………. Egyházközség lelkésze a számlavezető pénzintézet által rendszeresített módon írásban jelenti be a pénzintézetnek, hogy a pénzforgalmi bankszámla felett ki jogosult, illetőleg kik jogosultak rendelkezni. A számlavezető bank nem ellenőrzi azt, hogy a(z) ………………………… Egyházközség lelkésze által a bankszámla feletti rendelkezésre bejelentett személy az egyéb jogszabályokban előírt feltételeknek megfelel-e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(z) ………………………… Egyházközség lelkésze a bejelentési, illetve rendelkezési jogosultságát abban az esetben gyakorolhatja, ha a megválasztását, valamint aláírását hitelt érdemlő módon (pl. aláírási címpéldánnyal) igazolja. Ha a(z) ………………………… Egyházközség lelkészének megbízatása megszűnik, az általa bejelentett aláírók rendelkezését a bank mindaddig érvényesnek tekinti, amíg a megválasztott, új lelkész másként nem rendelkezik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intézet a(z) ………………………… Egyházközséget a bankszámlán történt terhelésről, illetőleg jóváírásról írásban bankszámlakivonattal értesíti. A bankszámlakivonat a bankszámlán végrehajtott bankművelet azonosításához szükséges valamennyi adatot tartalmazza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intézet bankszámlakivonatot készít minden olyan munkanapon, amelyen a pénzforgalmi bankszámlákon terhelés vagy jóváírás történt, és azt a(z) ………………………… Egyházközség részére haladéktalanul továbbítja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énzkezelési Szabályzatho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Sorszám:……………………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UTATÁ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házipénztárban levő pénzszekrény kulcsának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zeléséről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elismerem, hogy a pénztárszekrény kulcsait átvettem, illetve átadtam. Tudomásul veszem, hogy a pénztári kulcs elveszett, eltört vagy a zár elromlott, azt azonnal jelentenem kell a társaság főkönyvelőjének.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tvéte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tadás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tadás </w:t>
            </w:r>
          </w:p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a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tvevő</w:t>
            </w:r>
          </w:p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vasható aláírása</w:t>
            </w:r>
          </w:p>
        </w:tc>
      </w:tr>
      <w:tr>
        <w:trPr>
          <w:trHeight w:val="160" w:hRule="atLeast"/>
          <w:cantSplit w:val="true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őpontja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énzkezelési Szabályzatho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left="21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Sorszám:……………………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YZŐKÖNYV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véve:</w:t>
        <w:tab/>
        <w:tab/>
        <w:t>2…..év…………………………hó………………napján  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házipénztár helyiségében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 vannak:           …………………………………………………….befizető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.pénzügyi vezető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.pénztáro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rgy:</w:t>
        <w:tab/>
        <w:tab/>
        <w:tab/>
        <w:t>Hamis, illetve hamisítványnak látszó bakjegy (érme) visszatartása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i napon megjelent pénztárosunknál………………………………...(név) (foglalkozása:………………………………………..,lakcíme:……………………… város, (község)………………………………….u.………szám, szem. ig. száma:……………….), hogy pénzbefizetést teljesítsen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osnak feltűnt, hogy a……………..Ft címletű…………………….sorozat és sorszámú bankjegy (érme) hamis, illetve hamisítványnak látszik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fizető nyilatkozata szerint a bankjegyet (érmét) 2…….év………………………………hó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-n,…………………………..nevű egyéntől kapta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rosban (községben). A fenti bankjegy (érmét) visszatartottuk, melyről a 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rszámú elismervényt adtuk ki a befizető részére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.m.f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pénzügyi vezető</w:t>
        <w:tab/>
        <w:tab/>
        <w:tab/>
        <w:tab/>
        <w:tab/>
        <w:t xml:space="preserve">            pénztáros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fizető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számú mellékl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Pénzkezelési Szabályzathoz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76"/>
        <w:ind w:left="21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Sorszám:……………………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ISMERVÉ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hamis, illetve hamisítványnak látszó bankjegy (érme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tvételérő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ulírottak elismerjük, hogy a mai napon………………………………...(név) ………………………………………………………...város, (község)………………………u.                              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szám alatti lakostól az alábbi hamis, illetve hamisítványnak látszó bankjegyet (érmét) átvettük.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0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Db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let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ankjegy</w:t>
            </w:r>
          </w:p>
        </w:tc>
      </w:tr>
      <w:tr>
        <w:trPr>
          <w:trHeight w:val="33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ozatszá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száma</w:t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ti bankjegy (érme) MNB részére történő átadására soron kívül intézkedünk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2…….év………………………hó……….na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>………………………………………..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pénzügyi vezető</w:t>
        <w:tab/>
        <w:tab/>
        <w:tab/>
        <w:tab/>
        <w:tab/>
        <w:tab/>
        <w:t xml:space="preserve"> pénztáros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ind w:left="368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számú melléklet</w:t>
      </w:r>
    </w:p>
    <w:p>
      <w:pPr>
        <w:pStyle w:val="Szvegtrzs2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GBÍZÁS</w:t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ére</w:t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i napon visszavonásig megbízom Önt a házipénztár kezelésével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ázipénztárt önállóan, teljes anyagi felelősséggel tartozik kezelni, feladatát a pénzkezelési szabályzatban és a munkaköri leírásban foglaltak szerint kell ellátni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 ………………………………………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lelkész</w:t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ind w:left="2694" w:hanging="241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zámú melléklet</w:t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ATKOZAT</w:t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……………………………………………………….. pénztáros kijelentem, hogy a ………………………………………………………….. pénzkezelési szabályzatát megismertem, és tudomásul veszem, hogy a kezelésem alatt álló házipénztárért teljes anyagi felelősséggel tartozom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 ………………………………………….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pénztáros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számú melléklet</w:t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ÁZIPÉNZTÁR ÁTADÁS-ÁTVÉTELI JEGYZŐKÖNYV</w:t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lvéve a(z) …………………………………………………………….. Egyházközség házipénztárában ……………………………………….-n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len vannak: </w:t>
        <w:tab/>
        <w:t>…………………………………….. átadó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.. átvevő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.. lelkész/pénztárellenőr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énztári feladatok ellátásához az alábbi pénzösszeg és okmány kerül átadásra:</w:t>
      </w:r>
    </w:p>
    <w:p>
      <w:pPr>
        <w:pStyle w:val="Szvegtrzs2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ázipénztár készpénzkészlete címletenként a megszámlált és a pénztárjelentés szerinti eltérést is </w:t>
      </w:r>
    </w:p>
    <w:p>
      <w:pPr>
        <w:pStyle w:val="Szvegtrzs2"/>
        <w:spacing w:lineRule="auto" w:line="276"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mutatva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egszámolt összeg</w:t>
        <w:tab/>
        <w:tab/>
        <w:tab/>
        <w:t>Pénztárjelentés szerin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.00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00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5.00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.00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.00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50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0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0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5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0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5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2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pBdr>
          <w:bottom w:val="double" w:sz="4" w:space="1" w:color="000000"/>
        </w:pBd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1 Ft</w:t>
        <w:tab/>
        <w:t>………db</w:t>
        <w:tab/>
        <w:t>……………… Ft</w:t>
        <w:tab/>
        <w:t>………db</w:t>
        <w:tab/>
        <w:t>……………… Ft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Összesen: </w:t>
        <w:tab/>
        <w:tab/>
        <w:tab/>
        <w:t>……………… Ft</w:t>
        <w:tab/>
        <w:tab/>
        <w:tab/>
        <w:t>……………… Ft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térés nincs. (Vagy: Eltérés a következő:                        ) 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 pénzkezeléssel kapcsolatos szigorú számadási kötelezettségű nyomtatványok:</w:t>
      </w:r>
    </w:p>
    <w:p>
      <w:pPr>
        <w:pStyle w:val="Szvegtrzs2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szpénzcsekk utolsóként felhasznált sorszáma:………………………….……….</w:t>
      </w:r>
    </w:p>
    <w:p>
      <w:pPr>
        <w:pStyle w:val="Szvegtrzs2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számolási utalvány utolsóként felhasznált sorszáma:………………………………</w:t>
      </w:r>
    </w:p>
    <w:p>
      <w:pPr>
        <w:pStyle w:val="Szvegtrzs2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ételi pénztárbizonylat utolsóként felhasznált sorszáma:………………………….</w:t>
      </w:r>
    </w:p>
    <w:p>
      <w:pPr>
        <w:pStyle w:val="Szvegtrzs2"/>
        <w:spacing w:lineRule="auto" w:line="276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adási pénztárbizonylat utolsóként felhasznált sorszáma:………………………….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énztárjelentés utolsóként felhasznált sorszáma:……………………………………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ti bizonylatok felhasználatlan tömbjei a szigorú számadású nyomtatványok nyilvántartásai szerint kerültek átadásra. Eltérés nincs. (Vagy: Eltérés a következő:                       )</w:t>
      </w:r>
    </w:p>
    <w:p>
      <w:pPr>
        <w:pStyle w:val="Szvegtrzs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.m.f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lelkész/pénztárellenőr</w:t>
        <w:tab/>
        <w:tab/>
        <w:t xml:space="preserve">          pénztáros</w:t>
        <w:tab/>
        <w:tab/>
        <w:t xml:space="preserve">       pénztár-helyettes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számú melléklet</w:t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GHATALMAZÁS</w:t>
      </w:r>
    </w:p>
    <w:p>
      <w:pPr>
        <w:pStyle w:val="Szvegtrzs2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……………………………………………………………………… meghatalmazom ………………………………………… - t, hogy ……………………………………. címen 20…. év ………………. hó ………- én esedékes összeget helyettem felvegye.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, 20…. év ..………… hó ……….nap </w:t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meghatalmazó</w:t>
        <w:tab/>
        <w:tab/>
        <w:tab/>
        <w:tab/>
        <w:tab/>
        <w:tab/>
        <w:t xml:space="preserve"> meghatalmazot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uk: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áírás:…………………………………….</w:t>
        <w:tab/>
        <w:t xml:space="preserve">     Aláírás:……………………………………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kcím:…………………………………… </w:t>
        <w:tab/>
        <w:t xml:space="preserve">     Lakcím:……………………………………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mélyi ig. szám:………………………….</w:t>
        <w:tab/>
        <w:t xml:space="preserve">     Személyi ig. szám:………………………….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zvegtrzs2"/>
        <w:spacing w:lineRule="auto" w:line="276" w:before="0" w:after="0"/>
        <w:ind w:left="6372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zvegtrzs2"/>
        <w:spacing w:lineRule="auto" w:line="276" w:before="0" w:after="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számú melléklet</w:t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ÉNZTÁRI NYILVÁNTARTÁSOK NYOMTATVÁNYAI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BSZNY 318-102</w:t>
        <w:tab/>
        <w:tab/>
        <w:t>Bevételi pénztárbizonylat</w:t>
      </w:r>
    </w:p>
    <w:p>
      <w:pPr>
        <w:pStyle w:val="Szvegtrzs2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BSZNY 318-103</w:t>
        <w:tab/>
        <w:tab/>
        <w:t>Kiadási pénztárbizonylat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BSZNY 13-20</w:t>
        <w:tab/>
        <w:tab/>
        <w:tab/>
        <w:t>Időszaki pénztárjelentés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BSZNY 13-24</w:t>
        <w:tab/>
        <w:tab/>
        <w:tab/>
        <w:t>Napi pénztárjelentés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BSZNY 13-134</w:t>
        <w:tab/>
        <w:tab/>
        <w:tab/>
        <w:t>Készpénzigénylés elszámolásra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BSZNY 18-21</w:t>
        <w:tab/>
        <w:tab/>
        <w:tab/>
        <w:t>Meghatalmazás egyszeri alkalomra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BSZNY 18-22</w:t>
        <w:tab/>
        <w:tab/>
        <w:tab/>
        <w:t>Meghatalmazás többszöri alkalomra</w:t>
      </w:r>
    </w:p>
    <w:p>
      <w:pPr>
        <w:pStyle w:val="Szvegtrzs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BSZNY 13-71</w:t>
        <w:tab/>
        <w:tab/>
        <w:tab/>
        <w:t>Címletjegyzé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021"/>
        </w:tabs>
        <w:ind w:left="1021" w:hanging="397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,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Heading"/>
    <w:next w:val="Tmakr"/>
    <w:qFormat/>
    <w:pPr>
      <w:numPr>
        <w:ilvl w:val="0"/>
        <w:numId w:val="15"/>
      </w:numPr>
      <w:ind w:left="283" w:hanging="283"/>
      <w:jc w:val="both"/>
    </w:pPr>
    <w:rPr>
      <w:rFonts w:ascii="Times New Roman" w:hAnsi="Times New Roman" w:cs="Times New Roman"/>
      <w:b w:val="false"/>
    </w:rPr>
  </w:style>
  <w:style w:type="paragraph" w:styleId="Tmakr">
    <w:name w:val="Témakör"/>
    <w:basedOn w:val="Normal"/>
    <w:qFormat/>
    <w:pPr>
      <w:spacing w:lineRule="auto" w:line="360" w:before="120" w:after="12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41:00Z</dcterms:created>
  <dc:creator>Fónagy György</dc:creator>
  <dc:description/>
  <cp:keywords/>
  <dc:language>en-US</dc:language>
  <cp:lastModifiedBy>LENOVO USER</cp:lastModifiedBy>
  <dcterms:modified xsi:type="dcterms:W3CDTF">2014-02-27T11:21:00Z</dcterms:modified>
  <cp:revision>9</cp:revision>
  <dc:subject/>
  <dc:title>A Karkus és Fia Gyártó és Kereskedelmi Kft. pénzkezelési szabályzata</dc:title>
</cp:coreProperties>
</file>