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…………………………</w:t>
      </w:r>
    </w:p>
    <w:p>
      <w:pPr>
        <w:pStyle w:val="Szvegtrzs2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Egyházkerület, Egyházmegye és Intézmény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LTÁROZÁSI SZABÁLYZATA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leltározással kapcsolatos fogalmak és általános kérdések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:</w:t>
      </w:r>
      <w:r>
        <w:rPr>
          <w:rFonts w:cs="Calibri" w:ascii="Calibri" w:hAnsi="Calibri"/>
          <w:sz w:val="22"/>
          <w:szCs w:val="22"/>
        </w:rPr>
        <w:t xml:space="preserve"> olyan tételes kimutatás, amely az eszközök és források tényleges állományának mennyiségét és értékét meghatározott napra vonatkoztatva tartalmazza ellenőrizhető módon.</w:t>
      </w:r>
    </w:p>
    <w:p>
      <w:pPr>
        <w:pStyle w:val="Szvegtrzs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izhetőség követelményének akkor felel meg a leltár, ha érvényesülnek az alábbi feltételek: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 tartalmazza a fordulónapot (év, hónap, nap, amelyre vonatkozóan a leltár készül)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 tartalmazza a benne szereplő tételek egyértelmű azonosításához szükséges adatoka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fordulónapon meglévő eszközöket és forrásokat legalább a mérleg szerinti csoportosításban szerepelteti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valuta- és devizakészleteket, illetve a külföldi pénzértékre szóló követeléseket és kötelezettségeket forintértékben kell a leltárban szerepeltetni, feltüntetve a valuta, deviza nemét, összegét, forintra átszámításnál alkalmazott árfolyamo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csökkent értékű, megrongálódott, feleslegessé vált készleteket állapotuknak megfelelő piaci értéken, azaz csökkent értékükön kell a leltárban és a mérlegben szerepeltetni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elkülönítetten kell kimutatni a leltárban azokat az egyébként azonos eszközöket, amelyeket valamilyen okból egymástól eltérően értékelnek,</w:t>
      </w:r>
    </w:p>
    <w:p>
      <w:pPr>
        <w:pStyle w:val="Szvegtrzs2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 tartalmazza - csak mennyiségben, érték nélkül - a használatba vett (költségként elszámolt), egy éven belül elhasználódó, tárgyi eszköznek nem minősülő eszközöke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ozás:</w:t>
      </w:r>
      <w:r>
        <w:rPr>
          <w:rFonts w:cs="Calibri" w:ascii="Calibri" w:hAnsi="Calibri"/>
          <w:sz w:val="22"/>
          <w:szCs w:val="22"/>
        </w:rPr>
        <w:t xml:space="preserve"> a …………………………….. Egyházkerület / Egyházmegye</w:t>
      </w:r>
      <w:r>
        <w:rPr>
          <w:rFonts w:cs="Calibri" w:ascii="Calibri" w:hAnsi="Calibri"/>
          <w:b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</w:rPr>
        <w:t>intézmé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zelésébe vagy használatába adott, valamint a tulajdonában lévő eszközök és források állományának (mennyiségének) tényleges megállapítása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i tevékenységhez tartozik a nyilvántartás szerinti és a tényleges állomány közötti különbözet (hiány, többlet) megállapítása és rendezése (elszámolása) is. A leltározás – mennyiségi adatok és az értékelési szabályok alapján – megállapítja az eszközök értékét, feltárja a csökkent értékű, feleslegessé vált, illetve a használaton kívüli eszközöket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ltározás célja: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érleg valódiságának alátámasztása,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sökkent értékű készletek, valamint a használaton kívüli eszközök feltárása,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zonylati fegyelem ellenőrzése, megszilárdítása, 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a könyvelés helyességének ellenőrzése,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lajdon védelme és az eszközökért felelősök elszámoltatása,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leltár felvétel módja lehet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mennyiségi felvétel (amikor tétesen valamilyen mértékegységben mérjük a leltározandó eszközöket, pl. db)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nyiségi felvétel nélküli (egyeztetés a nyilvántartások alapján)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ltár fajtái: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eljes leltár</w:t>
      </w:r>
      <w:r>
        <w:rPr>
          <w:rFonts w:cs="Calibri" w:ascii="Calibri" w:hAnsi="Calibri"/>
          <w:sz w:val="22"/>
          <w:szCs w:val="22"/>
        </w:rPr>
        <w:t xml:space="preserve"> az a kimutatás, amely valamennyi – helyiségekben személyhez kötötten és idegen helyen tárolt – eszközt tartalmazza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Részleltár</w:t>
      </w:r>
      <w:r>
        <w:rPr>
          <w:rFonts w:cs="Calibri" w:ascii="Calibri" w:hAnsi="Calibri"/>
          <w:sz w:val="22"/>
          <w:szCs w:val="22"/>
        </w:rPr>
        <w:t xml:space="preserve"> az eszközök egy-egy köréről (az eszközök egy-egy csoportjáról) készített leltár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Évzáró leltár</w:t>
      </w:r>
      <w:r>
        <w:rPr>
          <w:rFonts w:cs="Calibri" w:ascii="Calibri" w:hAnsi="Calibri"/>
          <w:sz w:val="22"/>
          <w:szCs w:val="22"/>
        </w:rPr>
        <w:t xml:space="preserve"> az éves beszámoló valódiságát, a mérlegben kimutatott eszközök és források értékét alátámasztó dokumentáció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Elszámoltató leltár</w:t>
      </w:r>
      <w:r>
        <w:rPr>
          <w:rFonts w:cs="Calibri" w:ascii="Calibri" w:hAnsi="Calibri"/>
          <w:sz w:val="22"/>
          <w:szCs w:val="22"/>
        </w:rPr>
        <w:t xml:space="preserve"> az a leltár, amely az anyagilag felelős személyek elszámoltatására készül. Ilyen leltárnak minősül a vállalkozás dolgozói részére személyre szólóan kiadott eszközök időszakos számbavétele (rovancsolása) is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Átadás-átvételi leltár</w:t>
      </w:r>
      <w:r>
        <w:rPr>
          <w:rFonts w:cs="Calibri" w:ascii="Calibri" w:hAnsi="Calibri"/>
          <w:sz w:val="22"/>
          <w:szCs w:val="22"/>
        </w:rPr>
        <w:t xml:space="preserve"> az a leltár, amelyet a változás napjával akkor kell készíteni, ha az eszközök kezeléséért vagy számadásáért felelős beosztást betöltő személyében változás következik be, vagy átszervezés történik. Ez a leltár mind az átadó, mind az átvevő elszámoltatásának anyagi és büntetőjogi felelősségének alapokmánya.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eltárfelvételezés </w:t>
      </w:r>
      <w:r>
        <w:rPr>
          <w:rFonts w:cs="Calibri" w:ascii="Calibri" w:hAnsi="Calibri"/>
          <w:sz w:val="22"/>
          <w:szCs w:val="22"/>
        </w:rPr>
        <w:t>a választható időpont alapján: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olyamato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ltározás esetén a leltározási kötelezettség alá eső minden eszközt meghatározott időtartamon belül kell leltározni. A folyamatos leltározás előfeltétele a naprakész, a főkönyvvel egyező nyilvántartás.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ordulónapo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ltár esetén előre meghatározott naptári nappal – vonatkozó analitikus nyilvántartások lezárásával egyidejűleg – történik az eszközök leltárfelvétele. A leltározást a leltárfelvételi helyen megszakítás nélkül kell folytat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A leltári fordulónap</w:t>
      </w:r>
      <w:r>
        <w:rPr>
          <w:rFonts w:cs="Calibri" w:ascii="Calibri" w:hAnsi="Calibri"/>
          <w:sz w:val="22"/>
          <w:szCs w:val="22"/>
        </w:rPr>
        <w:t xml:space="preserve"> – attól függetlenül, hogy a tényleges leltározási munka mikor veszi kezdetét, vagy mikor fejeződik be – az a nap, amelyre vonatkozóan a leltárt el kell készíteni, a leltározás napja pedig az a nap, amikor a tényleges mennyiségi felvétel meg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Rovancsolás</w:t>
      </w:r>
      <w:r>
        <w:rPr>
          <w:rFonts w:cs="Calibri" w:ascii="Calibri" w:hAnsi="Calibri"/>
          <w:sz w:val="22"/>
          <w:szCs w:val="22"/>
        </w:rPr>
        <w:t xml:space="preserve"> a meglevő eszközök egyeztetése az analitikus nyilvántartással, főkönyvi könyveléssel. Elrendelhető bármikor, egy meghatározott eszközcsoportnál i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különbözet</w:t>
      </w:r>
      <w:r>
        <w:rPr>
          <w:rFonts w:cs="Calibri" w:ascii="Calibri" w:hAnsi="Calibri"/>
          <w:sz w:val="22"/>
          <w:szCs w:val="22"/>
        </w:rPr>
        <w:t>nek minősül a leltározás során megállapított mennyiség és a könyvviteli nyilvántartások szerinti mennyiség közötti különbözet, mely lehet leltári hiány, vagy leltári többlet. A leltárkülönbözet értéke a leltározás során megállapított mennyiségi különbözet nyilvántartási (beszerzési) áron számított értéke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Értékelé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szközök és források forintértékének meghatározása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Leltározás előkészítése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1. Leltározási ütemterv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ozás előkészítése a leltározási ütemterv összeállításával kezdődik. Az előkészítés során kell megteremteni a leltározási munkák végrehajtási feltételeit. Elsősorban szervezési feladat, melynek során fel kell mérni és meg kell határozni az elvégzendő feladatokat, gondoskodni kell arról, hogy a feladat elvégzéséhez szükséges munkaerő és munkaeszközök rendelkezésre álljanak.</w:t>
      </w:r>
    </w:p>
    <w:p>
      <w:pPr>
        <w:pStyle w:val="Szvegtrzs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eltározási Ütemterv tartalmazza: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i munkák irányításával megbízott vezető és a leltárellenőr megjelölés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feladatok elvégzéséhez szükséges munkaeszközök biztosítás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hasonlító kimutatások elkészítésének határidej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ra kerülő eszközök kör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 hiányok, többletek értékelési mód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ozás konkrét előkészítésének, végrehajtásának és értékelésének kezdő és befejező időpont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ozásban érintettek kiértesítésének határidej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mód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fordulónapját (fordulónapos leltározás esetén)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ban érintett személyek és helyiségek megnevezés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ban résztvevő felelősök, a leltározók nev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ok eredményének értékelését, összefoglaló jelentés készítésének időpontját,</w:t>
      </w:r>
    </w:p>
    <w:p>
      <w:pPr>
        <w:pStyle w:val="Szvegtrzs2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z egész éves leltározási, rovancsolási tevékenységről a ………………………………… Egyházkerület püspöke / Egyházmegye esperese / intézmény vezetője részére jelentés készítésének határidejét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ütemtervet a …………………………… Egyházkerület / Egyházmegye lelkészi főjegyzőjének / intézmény gazdasági vezetőjének kell elkészíte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2. A leltározás megszervez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gyors, sikeres lebonyolítása érdekében előzetesen fel kell mérni a leltározási feladatokat. A legfontosabb feladat a leltározási egységek kijelölése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i egységeket az alábbiak szerint határozzuk meg: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  Ingatlano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Járműve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Berendezési és felszerelési tárgya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Pénztár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.   Egyéb eszközök és források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egységeket római szám jelöli és ezeket a leltározási bizonylaton fel kell tüntet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3. Leltározási bizottság, csoportok kijelöl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megszervezésére, előkészítésére és technikai lebonyolításának irányítására leltározó bizottság alakul. A leltározási bizottság 2-3 tagú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bizottság vezetőjét és tagjait a leltározás megkezdése előtt a ………………………….. Egyházkerület püspöke</w:t>
      </w:r>
      <w:r>
        <w:rPr>
          <w:rFonts w:cs="Calibri" w:ascii="Calibri" w:hAnsi="Calibri"/>
          <w:b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</w:rPr>
        <w:t xml:space="preserve">Egyházmegye esperese / intézmény vezetője jelöli ki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lebonyolítására leltározási egységenként leltározási csoportot kell kijelöl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i csoportok tagjait a leltározás megkezdése előtt a ………………………………. Egyházkerület püspöke / Egyházmegye esperese / intézmény vezetője jelöli k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-egy leltározó csoport két tagból áll, akik közül egyik a leltározási csoportvezető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ó csoportok összetételénél gondoskodni kell arról, hogy a megfelelő szakismerettel, illetve adminisztratív ismerettel rendelkező tag is jelen legyen a csoportban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2.4. Leltározó bizottság és a leltározó csoportok tagjainak oktatása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bizottság és a csoportok tagjai részére a ……………………………………..  Egyházkerület / Egyházmegye / intézmény gazdasági vezetője/pénztárnoka a leltározási munka általános tudnivalóiról tájékoztatást ad. A tájékoztatásban ismerteti a leltározás jelentőségét, teljességének elvét, bizonylati rendjét, a leltározás tényleges lebonyolítását, vele kapcsolatos határidőke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5. Leltárellenőrzés megszervezése, leltárellenőrők kijelöl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ltározás ellenőrzésének megszervezése a ……………………………….. Egyházkerület / Egyházmegye lelkészi főjegyzőjének / intézmény gazdasági vezetőjének a feladata. 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ltárellenőrzés elvégzésével megfelelő gyakorlattal és szakismerettel rendelkező dolgozókat kell megbízni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Leltározás bizonylati rendj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alapbizonylata a tárgyi eszközök és készletek leltárfelvételi íve. (A mindenkor érvényes szabvány nyomtatvány.)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felvételi ívet tintával, golyóstollal vagy tintaceruzával - vagyis maradandó módon - olvashatóan kell kitölteni egy példányban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nden rovatot egyértelműen, pontosan ki kell tölteni, az abban foglalt adatok valódiságát a leltározási csoport vezetőjének és a leltárellenőrnek aláírásával kell igazol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felvételi ívet 10 évig kell megőri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Leltározás módja és értékelés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4.1. Befektetett eszközök leltározása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mmateriális javak leltározása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olyan forgalomképes dolgok vagy jogok, amelyek elhasználódási ideje az egy évet meghaladja. Ebbe a csoportba tartozó eszközök nem tárgyiasultak, nem foghatók meg, értékük szerződés, számla alapján határozható meg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csoportjába tartoznak a vagyoni értékű jogok (bérleti jog, szolgalmi jog, földhasználat, haszonélvezet és használat, az ingatlanhoz kapcsolódó vagyoni értékű jogok kivételével), szellemi termékek (szoftverek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ról csak értékbeni nyilvántartást kell vezetni. A mérleg alátámasztásául szolgáló leltár készítésekor az immateriális javakat a megfelelően vezetett analitikus nyilvántartásukból kell a leltárba felvenni. Az immateriális javak leltározása az analitikus nyilvántartásokban szereplő értékek azonosítását és egyeztetését jelenti. Az egyeztetés során az immateriális javakhoz kapcsolódó dokumentációk meglétét is ellenőrizni kel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leltározását legalább évent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mérleg fordulónapjára vonatkozóan kell elkészíte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árgyi 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rgyi eszközök azok a rendeltetésszerűen használatba vett, tárgyiasult eszközök, amelyek elhasználódási ideje az egy évet meghaladja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árgyi eszközök csoportjába tartozó eszközök az ingatlanok (földterület, telek, épület, építmény), járművek, berendezések, felszerelések (irodai berendezések, számítástechnikai eszközök, berendezési tárgyak, képzőművészeti alkotások), beruházások (azok a beszerzett tárgyi eszközök, amelyek még nem kerültek üzembe helyezésre, használatbavételre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árgyi eszközök leltározását évent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mérleg fordulónapjával mennyiségi felvétellel kell elvégezni. A felvett leltár áttekinthetően, leltározási helyenként és ezen belül fajta, típus, méret, gyári szám és minőség részletezéssel tartalmazza az eszközökre vonatkozó jellemzőket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 leltározása kiterjed a tartozékokra i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épzőművészeti alkotásokat évente a mérleg fordulónapjára, mennyiségi felvétellel a nyilvántartások alapján kell leltároz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mennyiségi felvétel leltárfelvételi íveken történik, melynek adatai egyeztetésre kerülnek az analitikus nyilvántartással, vagyis az egyedi nyilvántartó kartonok adataival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et a könyvviteli nyilvántartásokkal egyező nettó értékben kell értékel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pzőművészeti alkotásokat az egyedi könyv szerinti érték 100%-val értékeljü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ruházásokat a szállító által számlázott értéken értékeljük a gazdasági év utolsó napjáva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.. Egyházkerület / Egyházmegye / intézmény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em saját tulajdonú tárgyi eszközeit is fel kell leltároznia, de a leltárban értékkel nem kell felvenni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 hiányáról jegyzőkönyvet kell felvenni, ebben indokolni kell az eltérés oká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efektetett pénzügyi 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ektetett pénzügyi eszközök között kell kimutatni a hosszú lejáratra adott kölcsönt, valamint a hosszú lejáratú bankbetéteket. 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befektetett eszközök leltározását legalább évente a mérleg fordulónapjára (december 31.) vonatkozóan kell elvégezni, mely az analitikus nyilvántartásban lévő értékek azonosítását és egyeztetését jelent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2. Forgóeszközök leltározása</w:t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észletek leltározása</w:t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letek között csakis olyan eszközök szerepelhetnek, amelyek elhasználódási ideje egy évnél rövidebb.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készletek leltározása mennyiségi felvétellel történik. A leltározás során a készleteket egyedenként kell megszámolni és nyilvántartásba venni.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ozás alkalmával meg kell határozni az erre vonatkozó előírások alapján csökkent értékűnek minősülő készleteket és ezeket a leltárban a teljes értékű készletektől elkülönítve kell kimutatni.</w:t>
      </w:r>
    </w:p>
    <w:p>
      <w:pPr>
        <w:pStyle w:val="Szvegtrzs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ökkent értékű a készlet, ha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 w:before="0" w:after="0"/>
        <w:ind w:left="40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yan megrongálódás következett be, melynek következtében a készlet már nem felel meg a beszerzéskor megjelölt eredeti rendeltetésének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 w:before="0" w:after="0"/>
        <w:ind w:left="400" w:hanging="340"/>
        <w:rPr/>
      </w:pPr>
      <w:r>
        <w:rPr>
          <w:rFonts w:cs="Calibri" w:ascii="Calibri" w:hAnsi="Calibri"/>
          <w:sz w:val="22"/>
          <w:szCs w:val="22"/>
        </w:rPr>
        <w:t>eszközök kiselejtezése következtében visszamaradó tartozékok, ha eredeti rendeltetésüknek megfelelően nem használhatók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/>
        <w:ind w:left="40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értékelést hatóság használhatatlanság miatt elrendelte.</w:t>
      </w:r>
    </w:p>
    <w:p>
      <w:pPr>
        <w:pStyle w:val="Szvegtrzs2"/>
        <w:spacing w:lineRule="auto" w:line="276"/>
        <w:ind w:left="60" w:hanging="0"/>
        <w:rPr/>
      </w:pPr>
      <w:r>
        <w:rPr>
          <w:rFonts w:cs="Calibri" w:ascii="Calibri" w:hAnsi="Calibri"/>
          <w:sz w:val="22"/>
          <w:szCs w:val="22"/>
        </w:rPr>
        <w:t>A csökkent értékű készletek értékvesztését a szabályszerűen elkészített jegyzőkönyvvel kell alátámasztani, amelyből a leértékelés oka és a leértékelés jogossága az egyes készletekre külön-külön megállapítható.</w:t>
      </w:r>
    </w:p>
    <w:p>
      <w:pPr>
        <w:pStyle w:val="Szvegtrzs2"/>
        <w:spacing w:lineRule="auto" w:line="276" w:before="0" w:after="240"/>
        <w:ind w:left="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elejtezett készleteket függetlenül attól, hogy azokat eredeti állapotban tároljuk-e vagy sem, a mérlegben hulladék áron kell értékelni.</w:t>
      </w:r>
    </w:p>
    <w:p>
      <w:pPr>
        <w:pStyle w:val="Szvegtrzs2"/>
        <w:spacing w:lineRule="auto" w:line="276" w:before="0" w:after="0"/>
        <w:ind w:left="62" w:hanging="0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.. Egyházkerület / Egyházmegye</w:t>
      </w:r>
      <w:r>
        <w:rPr>
          <w:rFonts w:cs="Calibri" w:ascii="Calibri" w:hAnsi="Calibri"/>
          <w:b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</w:rPr>
        <w:t>intézmé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zelésébe adott, illetve tulajdonát képező vagyon címén a mérlegbe értékben nem szabad kimutatni, de a leltárba mennyiségben fel kell venni: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/>
      </w:pPr>
      <w:r>
        <w:rPr>
          <w:rFonts w:cs="Calibri" w:ascii="Calibri" w:hAnsi="Calibri"/>
          <w:sz w:val="22"/>
          <w:szCs w:val="22"/>
        </w:rPr>
        <w:t>az Egyházkerületnél / Egyházmegyénél / intézménynél levő, de más tulajdonát képező eszközöke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téleti kiadványoka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r teljesen leírt, de még ki nem selejtezett tárgyi eszközöke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76"/>
        <w:ind w:left="402" w:hanging="340"/>
        <w:rPr/>
      </w:pPr>
      <w:r>
        <w:rPr>
          <w:rFonts w:cs="Calibri" w:ascii="Calibri" w:hAnsi="Calibri"/>
          <w:sz w:val="22"/>
          <w:szCs w:val="22"/>
        </w:rPr>
        <w:t>a nyilván nem tartott egyedileg 50.000 Ft beszerzési érték alatti tárgyi eszközöket, készletként értékben nyilván nem tartott eszközöket, berendezési tárgyaka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övetelése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vetelések azok a különféle szállítási, vállalkozási, szolgáltatási és egyéb szerződésekből jogszerűen eredő, pénzformában kifejezett fizetési igények, amelyek a másik fél által elismert termékértékesítéshez, szolgáltatás teljesítéshez, kölcsönnyújtáshoz, előlegfizetéshez kapcsolódna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mérlegben csak olyan követelések szerepelhetnek, ahol a teljesítés megtörténte igazolt, illetve az adós nem kifogásol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vetelésekkel kapcsolatban olyan leltárt kell készíteni, amely ellenőrizhető módon tartalmazza azokat értékben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veteléseket a leltárba az analitikus nyilvántartásban szereplő értékadatok alapján kell felvenni. A követeléseket a leltár összeállítását megelőzően egyeztetéssel kell ellenőriz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vetelésekről vezetett analitikus nyilvántartás keretében biztosítani kell, hogy a külföldi pénzértékre szóló követelések összege adósonkénti bontásban, devizában és forintban is megállapítható legyen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 alapdokumentumai a követeléseknél: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kivonatok a rövid lejáratú követelés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ó-elszámolási bizonylatok, adóbevallások a költségvetési kapcsolatokból származó követelés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enő számlák, visszáru bizonylatok más vállalkozóval szembeni követelés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tikus nyilvántartások a munkavállalókkal szembeni követeléseknél,</w:t>
      </w:r>
    </w:p>
    <w:p>
      <w:pPr>
        <w:pStyle w:val="Szvegtrzs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ések más adósokkal szembeni követeléseknél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nz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énzeszközök leltározása minden évben a gazdálkodási év mérleg fordulónapján egyeztetéssel 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érleg fordulónapján a pénztárban lévő készpénz összege megszámlálásra kerül, majd a pénztárkönyvvel, illetve a főkönyvben szereplő Pénztár számlával kerül egyeztetésre. A készpénzkészletről, annak címletenkénti meglétéről jegyzőkönyvet kell felvenni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valutapénztárban lévő külföldi fizetési eszközt a leltárban valutanemenkénti bontásban, a számlevezető hitelintézet által az év utolsó napján közzétett középárfolyamon számított értékben kell kimutatni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ankszámlákon forintban elhelyezett bankbetétek értékét a mérleg fordulónapján a hitelintézet által megküldött bankkivonattal egyező értéken, a devizaszámlán elhelyezett devizabetétek forintértékét a számlavezető hitelintézet által közzétett deviza középárfolyamon kell szerepeltetni a leltárban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3. Saját tők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saját tőke elemeinek leltározása egyeztetéssel történik évente a mérleg fordulónapján. Az egyeztetés az analitikus nyilvántartás összevetését jelenti a könyvviteli nyilvántartássa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ját tőke részeit könyv szerinti értéken leltározzuk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4. Kötelezettségek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ötelezettségek azok a szállítási, vállalkozási, szolgáltatási és egyéb szerződésből eredő, pénzformában teljesítendő elismert fizetések, amelyek a szállító, a vállalkozó, a szolgáltató, a hitelező, a kölcsönző által már teljesített, a …………………………. Egyházkerület / Egyházmegye / intézmény által elfogadott, elismert szállításhoz, szolgáltatáshoz, pénznyújtáshoz kapcsolódna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telezettségek leltározását az analitikus nyilvántartásokkal való egyeztetéssel, de az analitikák alapdokumentumait is vizsgálva kell elvégez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 alapdokumentumai a kötelezettségeknél: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eruházási és fejlesztési hitelek esetében a hitelintézet december 31-i állapotra vonatkozó bankkivonata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ó-elszámolási bizonylatok, adóbevallások a költségvetési kapcsolatokból származó kötelezettség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jövő számlák, 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tikus nyilvántartások a munkavállalókkal szembeni kötelezettségnél,</w:t>
      </w:r>
    </w:p>
    <w:p>
      <w:pPr>
        <w:pStyle w:val="Szvegtrzs2"/>
        <w:numPr>
          <w:ilvl w:val="0"/>
          <w:numId w:val="8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ések más adósokkal szembeni kötelezettségekné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Értékelési szabályok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A leltározás és a könyvvitel adatainak egyeztet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befektetett eszközök és készletek értékének kimutatása leltárfelvételi íveken 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 értékelése körültekintő és szakismeretet igénylő munka. Minden eszközt megfelelő azonosítás után az érvényben lévő értékelési előírás szerint kell beáraz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ségárak helyességét ellenőrizni kell. Az árazási munkák elvégzése után a leltárleértékelés számszaki műveleteit kell elvégezni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felvétel időpontjától számított legkésőbb 30 napon belül a leltár adatait egyeztetni kell a könyvviteli nyilvántartásokkal, és a jegyzőkönyvileg megállapított különbözetek okát az egyeztetéssel számított 30 napon belül kivizsgálás útján tisztázni kell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nzálható leltárkülönbözet nem minősül ismeretlen okból keletkezett leltárhiányna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on többletek és hiányok kompenzálhatók, amelyek azonos cikkcsoportba tartoznak, megközelítőleg hasonló értékűek, minőségük, rendeltetésük miatt összetéveszthetőe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redménye alapján a ………………………… Egyházkerület püspöke / Egyházmegye esperese / intézmény vezetője indokolt esetben, határozatban dönt a szolgálatot teljesítő személyt vagy a dolgozót terhelő leltárhiány összegének megtérítéséről vagy egyéb jogkövetkezményrő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határozatot a leltárfelvétel befejezését követő 60 napon belül írásban közölni kell az érintett dolgozóva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redménye alapján intézkedni kell a leltárkülönbözetet előidéző okok megszüntetésérő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fektetett eszközök leltározása során megállapított leltárkülönbözetekről a kivizsgálás útján való tisztázást követően jegyzőkönyvet kell felvenni. A hiányok, többletek miatt alkalmazott felelősségre vonásról szóló jogerős határozatot utólag a jegyzőkönyvhöz kell csatol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különbözetet legkésőbb a negyedéves könyvviteli zárlat alkalmával kell rende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Leltárellenőrzés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llenőrzésének célja annak biztosítása, hogy a leltározás a törvényi előírásoknak megfelelően történjé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ellenőrzésnek ki kell terjednie a leltározással kapcsolatos valamennyi munkára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gy ellenőrizni kell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előkészítő munkálatai során kiadott intézkedések végrehajtását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akori próbaszerű ellenőrzéssel a leltárfelvételi munka lebonyolítását,</w:t>
      </w:r>
    </w:p>
    <w:p>
      <w:pPr>
        <w:pStyle w:val="Szvegtrzs2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felvétel tényleges adatai és könyvszerinti adatok közötti különbözetek (leltárhiányok és többletek) elszámolásának helyességé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értékelés ellenőrzése során kiemelten kell foglalkozni az értékvesztések meghatározásának helyességével, teljességéve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llenőrizni kell azt is, hogy a leltárfelvétel során előírt technikai módszereket (tételes megszámlálás, a leltározott eszközök megfelelő megjelölése stb.) betartották-e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ellenőrzés a leltározás egész ideje alatt folyamatos tevékenység. Az ellenőrzés megtörténtét a leltári ellenőr a bizonylaton olvasható aláírásával igazolja (kézjegy nem elegendő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ellenőrzés során megállapított hiányosságok megszüntetése érdekében a leltárellenőr észrevételeit köteles azonnal közölni a leltározási csoport vezetőjével. Ha a leltárellenőr megállapításával a leltározó csoport vezetője nem ért egyet, akkor az ellenőr megállapításait azonnal jelenteni kell a leltározási bizottság vezetőjének.</w:t>
      </w:r>
    </w:p>
    <w:p>
      <w:pPr>
        <w:pStyle w:val="Szvegtrzs2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Ha a leltározást bármely okból hiányosan végezték el, vagy annak adatai az ellenőrzés megállapítása szerint vitathatók, az érintett leltározási egységben lévő eszközöket részben vagy egészben újra kell leltároz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Heading"/>
    <w:next w:val="Tmakr"/>
    <w:qFormat/>
    <w:pPr>
      <w:numPr>
        <w:ilvl w:val="0"/>
        <w:numId w:val="11"/>
      </w:numPr>
      <w:ind w:left="283" w:hanging="283"/>
      <w:jc w:val="both"/>
    </w:pPr>
    <w:rPr>
      <w:rFonts w:ascii="Times New Roman" w:hAnsi="Times New Roman" w:cs="Times New Roman"/>
      <w:b w:val="false"/>
    </w:rPr>
  </w:style>
  <w:style w:type="paragraph" w:styleId="Tmakr">
    <w:name w:val="Témakör"/>
    <w:basedOn w:val="Normal"/>
    <w:qFormat/>
    <w:pPr>
      <w:spacing w:lineRule="auto" w:line="360" w:before="120" w:after="12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25:00Z</dcterms:created>
  <dc:creator>Fónagy György</dc:creator>
  <dc:description/>
  <cp:keywords/>
  <dc:language>en-US</dc:language>
  <cp:lastModifiedBy>LENOVO USER</cp:lastModifiedBy>
  <cp:lastPrinted>2002-11-22T14:31:00Z</cp:lastPrinted>
  <dcterms:modified xsi:type="dcterms:W3CDTF">2014-02-27T11:19:00Z</dcterms:modified>
  <cp:revision>8</cp:revision>
  <dc:subject/>
  <dc:title> Karkus és Fia Kft. eszközök és források </dc:title>
</cp:coreProperties>
</file>