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…………………………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Intézmény neve)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SELEJTEZÉSI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ZABÁLYZATA</w:t>
      </w:r>
    </w:p>
    <w:p>
      <w:pPr>
        <w:pStyle w:val="Szvegtrzs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numPr>
          <w:ilvl w:val="0"/>
          <w:numId w:val="5"/>
        </w:numPr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elejtezhető vagyontárgy ismérvei</w:t>
      </w:r>
    </w:p>
    <w:p>
      <w:pPr>
        <w:pStyle w:val="Szvegtrzs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jtezhető az a vagyontárgy, amelyet a kezdeményező feleslegesnek minősített és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szerűtlenség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észetes elhasználódás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gálódás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miatt rendeltetésszerű használatra alkalmatlanná vált és hasznosítása nem járt eredménnyel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hasznosítás érdekében megtett intézkedések és eljárások igazolására szolgáló iratokat és dokumentumokat a selejtezési jegyzőkönyvhöz csatolni kell.</w:t>
      </w:r>
    </w:p>
    <w:p>
      <w:pPr>
        <w:pStyle w:val="Szvegtrzs2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elejtezési eljárás alá vonni csak a meglévő és a helyszínen megtekinthető, számbavehető vagyontárgyakat lehet.</w:t>
      </w:r>
    </w:p>
    <w:p>
      <w:pPr>
        <w:pStyle w:val="Szvegtrzs2"/>
        <w:numPr>
          <w:ilvl w:val="0"/>
          <w:numId w:val="5"/>
        </w:numPr>
        <w:spacing w:lineRule="auto" w:line="240" w:before="0" w:after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jtezés elrendelése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felesleges vagyontárgyak selejtezését a …………………………… (Intézmény neve) vezetője által kijelölt, három főből álló Selejtezési Bizottság (továbbiakban: Bizottság) végezheti, melyből egy főnek a selejtezésre kerülő vagyontárgyak jellege szerinti, kellő szakismerettel rendelkező személynek kell lennie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Bizottság feladata a felesleges vagyontárgyak feltárásának, hasznosításának, leértékelésének, selejtezésének és megsemmisítésének ügyvitelével kapcsolatos döntés előkészítése és a döntési feladatok végrehajtásának koordinálása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az állásfoglalását a hasznosítási és értékesítési okmányok, valamint szakértői vélemények alapján alakítja ki. 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Bizottság a felesleges vagyontárgyak selejtezését a Bizottság elnökének átadott selejtezési jegyzékek alapján végzi el. A Bizottság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vizsgálja, hogy a selejtezésre előkészített vagyontárgyak mennyisége megegyezik-e a jegyzékben felsorolt adatokkal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őrzi a selejtezésre előkészített, a nyilvántartásban szereplő vagyontárgyak mennyiségét és azonosságát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sz w:val="22"/>
          <w:szCs w:val="22"/>
        </w:rPr>
        <w:t>megvizsgálja, hogy a jegyzékek alapján a selejtezést megelőzően a még használható vagyontárgyak értékesítésére a szükséges intézkedés megtörtént-e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ja, hogy a selejtezésre javasolt vagyontárgy hasznosítására történt-e megfelelő intézkedés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ja a selejtté válás okát.</w:t>
      </w:r>
    </w:p>
    <w:p>
      <w:pPr>
        <w:pStyle w:val="Szvegtrzs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an az esetben, ha a leértékelésre javasolt eszközt, vagy készletet a Bizottság selejtesnek minősíti, azt meg kell indokolni és a jegyzőkönyvben rögzíteni kell.</w:t>
      </w:r>
    </w:p>
    <w:p>
      <w:pPr>
        <w:pStyle w:val="Szvegtrzs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és során a Bizottságnak javaslatot kell tenni arról, hogy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ett készletet hulladékként vagy haszonáron lehet-e értékesíteni,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ulladékként vagy haszonanyagként nem értékesíthető készleteket esetleg hatósági előírások miatt meg kell-e semmisíteni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megsemmisítés történhet összetöréssel, darabolással, elégetéssel, szeméttelepre történő szállítással. A megsemmisítési eljárásról jegyzőkönyvet kell készíteni.</w:t>
      </w:r>
    </w:p>
    <w:p>
      <w:pPr>
        <w:pStyle w:val="Szvegtrzs2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Bizottság által a selejtezési eljárás során (leértékelés, selejtezés, értékesítés, megsemmisítés) készített jegyzőkönyvben javasolt intézkedések végrehajtására a …………………………….. (Intézmény neve) vezetőjének engedélyezése alapján kerülhet sor.</w:t>
      </w:r>
    </w:p>
    <w:p>
      <w:pPr>
        <w:pStyle w:val="Szvegtrzs2"/>
        <w:numPr>
          <w:ilvl w:val="0"/>
          <w:numId w:val="5"/>
        </w:numPr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elejtezési jegyzőkönyv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ind a tárgyi eszközök, mind pedig a készletek selejtezése esetén selejtezési jegyzőkönyvet kell felvenni. A selejtezési jegyzőkönyv tartalmazza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48" w:hanging="340"/>
        <w:jc w:val="both"/>
        <w:rPr/>
      </w:pPr>
      <w:r>
        <w:rPr>
          <w:rFonts w:cs="Calibri" w:ascii="Calibri" w:hAnsi="Calibri"/>
          <w:sz w:val="22"/>
          <w:szCs w:val="22"/>
        </w:rPr>
        <w:t>az eljárást lefolytató selejtezési bizottság jelenlévő tagjainak nevét és beosztásá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48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járás során felhasznált dokumentáció felsorolásá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48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és helyét és idejé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49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ett vagyontárgy megnevezését (azonosító adatait, nyilvántartási adatait és mennyiségét, egységárát), a selejtezett mennyiséget és értékét,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selejtezési jegyzőkönyv jóváhagyása a ………………………………… (Intézmény neve) vezetőjének a hatásköre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selejtezési jegyzőkönyvet évenkénti sorszámozással és három példányban kell elkészíteni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hasznosítás érdekében megtett intézkedések és eljárások igazolására szolgáló iratokat és dokumentumokat a selejtezési jegyzőkönyvhöz kell csatolni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mi kár miatt megsemmisült vagyontárgyaknak a vagyonnyilvántartásból való kivezetésekor a kárfelvételről szóló jegyzőkönyvet az állománycsökkenési bizonylathoz kell csatolni. </w:t>
      </w:r>
    </w:p>
    <w:p>
      <w:pPr>
        <w:pStyle w:val="Szvegtrzs2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jegyzőkönyvek egy-egy példányát át kell adni a könyvelésnek, a ………………………….. (Intézmény neve) vezetőjének, míg egy példányt a bizottság köteles megőriz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Heading"/>
    <w:next w:val="Tmakr"/>
    <w:qFormat/>
    <w:pPr>
      <w:numPr>
        <w:ilvl w:val="0"/>
        <w:numId w:val="6"/>
      </w:numPr>
      <w:ind w:left="283" w:hanging="283"/>
      <w:jc w:val="both"/>
    </w:pPr>
    <w:rPr>
      <w:rFonts w:ascii="Times New Roman" w:hAnsi="Times New Roman" w:cs="Times New Roman"/>
      <w:b w:val="false"/>
    </w:rPr>
  </w:style>
  <w:style w:type="paragraph" w:styleId="Tmakr">
    <w:name w:val="Témakör"/>
    <w:basedOn w:val="Normal"/>
    <w:qFormat/>
    <w:pPr>
      <w:spacing w:lineRule="auto" w:line="360" w:before="120" w:after="12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59:00Z</dcterms:created>
  <dc:creator>Fónagy György</dc:creator>
  <dc:description/>
  <cp:keywords/>
  <dc:language>en-US</dc:language>
  <cp:lastModifiedBy>LENOVO USER</cp:lastModifiedBy>
  <cp:lastPrinted>2002-10-24T13:19:00Z</cp:lastPrinted>
  <dcterms:modified xsi:type="dcterms:W3CDTF">2014-02-27T11:18:00Z</dcterms:modified>
  <cp:revision>4</cp:revision>
  <dc:subject/>
  <dc:title> Karkus és Fia Kft. eszközök és források </dc:title>
</cp:coreProperties>
</file>