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lang w:val="hu-HU"/>
        </w:rPr>
      </w:pPr>
      <w:r>
        <w:rPr>
          <w:rFonts w:eastAsia="Calibri" w:cs="Calibri" w:ascii="Calibri" w:hAnsi="Calibri"/>
          <w:b/>
          <w:lang w:val="hu-HU"/>
        </w:rPr>
        <w:t xml:space="preserve">                    </w:t>
      </w:r>
      <w:r>
        <w:rPr>
          <w:rFonts w:cs="Calibri" w:ascii="Calibri" w:hAnsi="Calibri"/>
          <w:b/>
          <w:lang w:val="hu-HU"/>
        </w:rPr>
        <w:t>4. SZÁMÚ MELLÉKLET</w:t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</w:t>
      </w:r>
      <w:r>
        <w:rPr/>
        <w:t>VÉGHATÁRIDŐK</w:t>
      </w:r>
    </w:p>
    <w:tbl>
      <w:tblPr>
        <w:tblW w:w="10140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1"/>
        <w:gridCol w:w="5039"/>
      </w:tblGrid>
      <w:tr>
        <w:trPr>
          <w:trHeight w:val="360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ESEMÉNY</w:t>
            </w:r>
          </w:p>
        </w:tc>
        <w:tc>
          <w:tcPr>
            <w:tcW w:w="5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HATÁRIDŐ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388" w:hRule="atLeast"/>
        </w:trPr>
        <w:tc>
          <w:tcPr>
            <w:tcW w:w="10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u-HU"/>
              </w:rPr>
              <w:t>MINDEN EGYHÁZI SZERVEZETRE VONATKOZÓ HATÁRIDŐK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árgyévi költségvetés alapjait meghatározó fő összegek elfogadása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Legkésőbb tárgyévet megelőző december hó 15. napja 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lügyeleti szervezethez felterjesztett ügy észrevételezése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lterjesztéstől számított 15 napon belül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Számvizsgálati jegyzőkönyv megküldése a felügyelő egyházi szervnek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vizsgálatot követő 15 napon belül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Jogszabálysértés gyanúja esetén szükséges intézkedések megindítása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aladéktalanul, de legkésőbb 15 napon belül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Felügyelt, fenntartott szervezettől felterjesztett, elfogadott költségvetés észrevételezése, jóváhagyása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benyújtástól számított 30 napon belül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u-HU"/>
              </w:rPr>
              <w:t>EGYHÁZKÖZSÉGEKRE VONATKOZÓ HATÁRIDŐK</w:t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NEM INTÉZMÉNYFENNTARTÓ EGYHÁZKÖZSÉGEK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ltségvetési terv elfogadása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Legkésőbb tárgyév január hó 31. napja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Zárszámadás elfogadása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Legkésőbb tárgyévet követő február hó 28. napja</w:t>
            </w:r>
          </w:p>
        </w:tc>
      </w:tr>
      <w:tr>
        <w:trPr>
          <w:trHeight w:val="3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zegyházi befizetés elmaradása esetén adható haladék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30 nap</w:t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lang w:val="hu-HU"/>
              </w:rPr>
            </w:pPr>
            <w:r>
              <w:rPr>
                <w:rFonts w:cs="Calibri" w:ascii="Calibri" w:hAnsi="Calibri"/>
                <w:b/>
                <w:bCs/>
                <w:lang w:val="hu-HU"/>
              </w:rPr>
              <w:t>INTÉZMÉNYFENNTARTÓ EGYHÁZKÖZSÉGEK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ltségvetési terv elfogadása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Legkésőbb tárgyév január hó 31. napja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Zárszámadás elfogadása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Legkésőbb tárgyévet követő május hó 30. napja</w:t>
            </w:r>
          </w:p>
        </w:tc>
      </w:tr>
      <w:tr>
        <w:trPr>
          <w:trHeight w:val="28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zegyházi befizetés elmaradása esetén adható haladék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30 nap 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u-HU"/>
              </w:rPr>
              <w:t>EGYHÁZMEGYÉKRE VONATKOZÓ HATÁRIDŐK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ltségvetési terv benyújtása az illetékes gazdasági bizottságnak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Gazdasági bizottság felhívása, de legkésőbb tárgyév január hó 20. napja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ltségvetési terv elfogadása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Legkésőbb tárgyév január hó 31. napja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Átdolgozásra visszaküldött költségvetések újbóli beadása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visszaküldést követő 15 napon belül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Zárszámadás elfogadása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Legkésőbb a tárgyévet követő május hó 30. napja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u-HU"/>
              </w:rPr>
              <w:t>EGYHÁZKERÜLETEKRE VONATKOZÓ HATÁRIDŐK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ltségvetési terv benyújtása az illetékes gazdasági bizottságnak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Legkésőbb tárgyév január hó 20. napja</w:t>
            </w:r>
          </w:p>
        </w:tc>
      </w:tr>
      <w:tr>
        <w:trPr>
          <w:trHeight w:val="24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ltségvetési terv elfogadása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Legkésőbb tárgyév január hó 31. napja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Átdolgozásra visszaküldött költségvetések újbóli beadása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visszaküldést követő 15 napon belül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Zárszámadás elfogadása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Magyarországi Református Egyház zárszámadásának elfogadásától számított 30 napon belül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u-HU"/>
              </w:rPr>
              <w:t>MAGYARORSZÁGI REFORMÁTUS EGYHÁZRA (ZSINAT) VONATKOZÓ HATÁRIDŐK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ltségvetési terv benyújtása az illetékes gazdasági bizottságnak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Legkésőbb tárgyév január hó 20. napja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ltségvetési terv elfogadása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Legkésőbb tárgyév január hó 31. napja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Átdolgozásra visszaküldött költségvetések újbóli beadása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Visszaküldést követő 15 napon belül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Éves zárszámadás elfogadása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Legkésőbb tárgyévet követő május hó 31. napja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MAGYARORSZÁGI REFORMÁTUS EGYHÁZ költségvetése és zárszámadása kihirdetése a Református Egyház című hivatalos lapban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lfogadást követő 60 napon belül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u-HU"/>
              </w:rPr>
              <w:t>EGYHÁZI INTÉZMÉNYEKRE VONATKOZÓ HATÁRIDŐK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ltségvetés elfogadása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Legkésőbb tárgyév február hó 28. napja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Időszaki költségvetési beszámoló benyújtása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Legkésőbb minden negyedévet követő hó 30. napja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Zárszámadás elfogadása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A fenntartó rendelkezései szerint, de legkésőbb a fenntartó zárszámadását 30 nappal megelőzően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u-HU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u-HU"/>
              </w:rPr>
              <w:t>KÖZALAPRA VONATKOZÓ HATÁRIDŐK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Éves összeg és tárgyévi közalapi járulék egyházkerületek közötti megosztásának meghatározása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MAGYARORSZÁGI REFORMÁTUS EGYHÁZ tárgyévi költségvetésével egyidejűleg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zalapi hozzájárulást megállapító határozatok érintettekkel történő közlése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Határozat meghozását követő 30 napon belül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Közalapi járulék megfizetése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Negyedévente, a negyedév első hónapjának 15. napjáig </w:t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>
          <w:trHeight w:val="2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Egyházfenntartói járulék minimális összegének meghatározása és közlése az érintettekkel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Legkésőbb tárgyév február hó 28. nap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he-IL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de-DE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30:00Z</dcterms:created>
  <dc:creator>Malmos Péter</dc:creator>
  <dc:description/>
  <cp:keywords/>
  <dc:language>en-US</dc:language>
  <cp:lastModifiedBy>csepregib</cp:lastModifiedBy>
  <dcterms:modified xsi:type="dcterms:W3CDTF">2014-01-15T13:30:00Z</dcterms:modified>
  <cp:revision>2</cp:revision>
  <dc:subject/>
  <dc:title>                    4</dc:title>
</cp:coreProperties>
</file>