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ÁLASZTÁSI ÚTMUTATÓ 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Z EGYHÁZMEGYE VÁLASZTOTT TISZTSÉGVISELŐI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0"/>
        <w:gridCol w:w="27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isztségvisel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isztségviselők száma és választási feltétel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álasztjá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A jelölést megelőzően legalább 10 évi folyamatos, önálló gyülekezeti lelkészi szolgálattal kell rendelkezni, az egyházmegye lelkészei közül választhat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kebelbeli presbitériumok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GYHÁZMEGYEI GONDN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Egyházmegyei gondnokká élő hitű és az egyházi szolgálatra való készségben kiemelkedő, az egyházmegye vezetésére alkalmas közmegbecsülésben álló presbiter választható, aki legalább 5 év presbiteri szolgálattal rendelkezik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kebelbeli presbitériumok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GYHÁZMEGYEI FŐJEGYZŐ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1 egyházi, 1 világi személy, akik az esperes, illetve az egyházmegyei gondnok általános helyettese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z egyházmegyei közgyűlés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GYHÁZMEGYEI JEGYZŐ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ámát szükséghez képest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ell megállapítani egyenlő számban a lelkészek és világiak közü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z egyházmegyei közgyűlés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GYHÁZMEGYEI TANÁCSOS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-12 személy egyenlő számban a lelkészek és világiak közü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z egyházmegyei közgyűlés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EGYHÁZMEGYEI JOGTANÁCS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gy vagy több személy szükség szerint bármely egyházi tisztségre választható ügyvéd, jogtanácsos vagy általános jogi szakvizsgával rendelkező egyháztag körébő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z egyházmegyei közgyűlés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GYHÁZMEGYEI BÍRÁ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Négy lelkészi, négy világi személy, akik legalább 5 éve teljes jogú egyháztagok, és a világi tagok lehetőleg jogi végzettséggel rendelkezzenek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z egyházmegyei közgyűlés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öbb egyházmegye megállapodhat közös bíróság létrehozásában. (Ez esetben a közös bíróság áll 4 lelkészi és 4 világi tagból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GYHÁZMEGYEI PÉNZTÁ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ámviteli, pénzügyi képesítéssel rendelkező lelkészi vagy világi egyháztag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z egyházmegyei közgyűlés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GYHÁZMEGYEI SZÁMVEV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ámviteli, pénzügyi képesítéssel rendelkező lelkészi vagy világi egyháztag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z egyházmegyei közgyűlés.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GYHÁZMEGYEI LEVÉLTÁ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z egyházmegye területén lakó egyetemi, főiskolai lelkészi vagy szakirányú végzettséggel bíró egyháztag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z egyházmegyei közgyűlés.</w:t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ZSINATI KÉPVISELŐK </w:t>
            </w:r>
          </w:p>
        </w:tc>
        <w:tc>
          <w:tcPr>
            <w:tcW w:w="3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M  Egyházkerület 24 képviselő,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T   Egyházkerület 12 képviselő,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I Egyházkerület 12 képviselő,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T Egyházkerület 26 képviselő,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gyenlő számban a lelkészek és világik közül.</w:t>
            </w:r>
          </w:p>
        </w:tc>
        <w:tc>
          <w:tcPr>
            <w:tcW w:w="27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kebelbeli presbitériumok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7:00Z</dcterms:created>
  <dc:creator>Tündi</dc:creator>
  <dc:description/>
  <cp:keywords/>
  <dc:language>en-US</dc:language>
  <cp:lastModifiedBy>Keszthelyi, Zsolt</cp:lastModifiedBy>
  <cp:lastPrinted>2002-08-30T11:03:00Z</cp:lastPrinted>
  <dcterms:modified xsi:type="dcterms:W3CDTF">2020-02-14T08:17:00Z</dcterms:modified>
  <cp:revision>2</cp:revision>
  <dc:subject/>
  <dc:title>VÁLASZTÁSI ÚTMUTATÓ</dc:title>
</cp:coreProperties>
</file>