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ÁLASZTÁSI ÚTMUTATÓ</w:t>
        <w:tab/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Z EGYHÁZKERÜLET VÁLASZTOTT TISZTSÉGVISELŐI</w:t>
      </w:r>
    </w:p>
    <w:p>
      <w:pPr>
        <w:pStyle w:val="TextBody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828"/>
        <w:gridCol w:w="255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sztségvisel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sztségviselők száma és választási felté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álasztjá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ÜSPÖ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jelölést megelőzően legalább 10 évi önálló lelkészi szolgálattal kell rendelkezn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A kebelbeli presbitériumok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FŐGONDN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gyházkerületi főgondnokká élő hitű és az egyházi szolgálatra való készségben kiemelkedő, az egyházkerület vezetésére alkalmas közmegbecsülésben álló presbiter választható, aki legalább 6 év presbiteri szolgálattal rendelkezi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 kebelbeli presbitériumok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FŐJEGYZŐ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egyházi, 1 világi főjegyző, akik a püspök, illetve a főgondnok helyettesei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KÖZGYŰLÉS KÉPVISELŐ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enlő számban a lelkészek és világiak közül – a képviselők számát  egyházkerületi szabályrendelet állapítja me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TANÁCSOSO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Egyházmegyénként legalább 2, legfeljebb 4 az egyházmegyei közgyűlés által megválasztott tag egyenlő számban a lelkészek és világiak közül. A tagok egyikéül a teológiai akadémia (hittudományi egyetem) tanár képviselőjét és az iskolák képviselőjét kell választani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i közgyűl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agjai még az egyházkerület elnöksége és a főjegyzői valamint az egyházmegyék elnökségei akiket a presbitériumok, illetve az egyházkerületi közgyűlés választanak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közgyűlés/presbitériumok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JEGYZŐ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ámát szükséghez képes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ell megállapítani egyenlő számban a lelkészek és világiak közü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</w:rPr>
              <w:t>EGYHÁZKERÜLETI JOGTANÁCS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 vagy több személy szükség szerint bármely egyházi tisztségre választható ügyvéd, jogtanácsos vagy általános jogi szakvizsgával rendelkező egyháztag körébő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BÍRÁ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égy lelkészi, négy világi személy, akik legalább 5 éve teljes jogú egyháztagok, a világi tagok lehetőleg jogi végzettséggel rendelkezzenek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ÜSPÖKI TITKÁ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üspök nevezi ki a közgyűlés előzetes jóváhagyásáv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közgyűlés előzetes jóváhagyása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PÉNZTÁR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ámviteli, pénzügyi képesítéssel rendelkező lelkészi vagy világi egyházt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SZÁMVEV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zámviteli, pénzügyi képesítéssel rendelkező lelkészi vagy világi egyházt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LEVÉLTÁRO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megye területén lakó egyetemi, főiskolai lelkészi vagy szakirányú végzettséggel bíró egyháztag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OKTATÁSÜGYI IRODA VEZETŐJE (tanácsos,főtanácsos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dagógiai végzettséggel rendelkező egyháztag. Egyházkerületi szabályrendelet szeri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GYŰJTEMÉNYI IGAZGAT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zakképzettséggel rendelkező egyháztag – egyházkerületi szabályrendelet szerin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FENNTARTÁSÚ ISKOLÁK IGAZGATÓTANÁCSÁNAK ELNÖK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z egyházkerületi közgyűlés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GYHÁZKERÜLETI SZABÁLYRENDELETBEN MEGHATÁROZOTT EGYÉB TISZTSÉGVISELŐ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34:00Z</dcterms:created>
  <dc:creator>Tündi</dc:creator>
  <dc:description/>
  <cp:keywords/>
  <dc:language>en-US</dc:language>
  <cp:lastModifiedBy>Keszthelyi, Zsolt</cp:lastModifiedBy>
  <dcterms:modified xsi:type="dcterms:W3CDTF">2020-08-28T07:34:00Z</dcterms:modified>
  <cp:revision>2</cp:revision>
  <dc:subject/>
  <dc:title>VÁLASZTÁSI ÚTMUTATÓ</dc:title>
</cp:coreProperties>
</file>