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</w:rPr>
        <w:t>A RÖVID IDŐTARTAMÚ KÖZFOGLALKOZTATÁS TÁMOGATÁSÁNAK</w:t>
        <w:br/>
        <w:t>ÁLTALÁNOS SZERZŐDÉSI FELTÉTELEI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.</w:t>
        <w:tab/>
        <w:t>A támogatás nyújtásának alapjául szolgáló jogszabályi rendelkezések különösen:</w:t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közfoglalkoztatáshoz nyújtható támogatásokról szóló Korm. rendelet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 foglalkoztatás elősegítéséről és a munkanélküliek ellátásáról szóló 1991. évi IV. törvény (továbbiakban: Flt.)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a munkaerő-piaci szolgáltatásokról, valamint az azokhoz kapcsolódóan nyújtható támogatásokról szóló 30/2000. (IX. 15.) GM rendelet,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fővárosi és megyei kormányhivatalokról szóló 288/2010. (XII. 21) Korm. rendelet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a Nemzeti Foglalkoztatási Szolgálatról szóló Korm. rendelet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az államháztartásról szóló 1992. évi XXXVIII. törvény (</w:t>
      </w:r>
      <w:r>
        <w:rPr/>
        <w:t>a továbbiakban:</w:t>
      </w:r>
      <w:r>
        <w:rPr>
          <w:rFonts w:eastAsia="MS Mincho;ＭＳ 明朝"/>
        </w:rPr>
        <w:t xml:space="preserve"> Áht.), valamint az államháztartás működési rendjéről szóló 292/2009. (XII.19.) Korm. rendelet (</w:t>
      </w:r>
      <w:r>
        <w:rPr/>
        <w:t>a továbbiakban:</w:t>
      </w:r>
      <w:r>
        <w:rPr>
          <w:rFonts w:eastAsia="MS Mincho;ＭＳ 明朝"/>
        </w:rPr>
        <w:t xml:space="preserve"> Ámr.),</w:t>
      </w:r>
    </w:p>
    <w:p>
      <w:pPr>
        <w:pStyle w:val="Normal"/>
        <w:numPr>
          <w:ilvl w:val="0"/>
          <w:numId w:val="2"/>
        </w:numPr>
        <w:rPr/>
      </w:pPr>
      <w:r>
        <w:rPr/>
        <w:t>a közpénzekből nyújtott támogatások átláthatóságáról szóló 2007. évi CLXXXI. törvény (továbbiakban: Knyt.),</w:t>
      </w:r>
    </w:p>
    <w:p>
      <w:pPr>
        <w:pStyle w:val="Normal"/>
        <w:numPr>
          <w:ilvl w:val="0"/>
          <w:numId w:val="2"/>
        </w:numPr>
        <w:rPr/>
      </w:pPr>
      <w:r>
        <w:rPr/>
        <w:t>a közigazgatási hatósági eljárás és szolgáltatás általános szabályairól szóló 2004. évi CXL. törvény (a továbbiakban: Ket.),</w:t>
      </w:r>
    </w:p>
    <w:p>
      <w:pPr>
        <w:pStyle w:val="Normal"/>
        <w:numPr>
          <w:ilvl w:val="0"/>
          <w:numId w:val="2"/>
        </w:numPr>
        <w:rPr/>
      </w:pPr>
      <w:r>
        <w:rPr/>
        <w:t>a helyi önkormányzatokról szóló 1990. évi LXV. törvény (a továbbiakban: Ötv.),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a pályakezdő fiatalok, az ötven év feletti munkanélküliek, valamint a gyermek gondozását, illetve, családtag ápolását követően munkát keresők foglalkoztatásának elősegítéséről, továbbá az ösztöndíjas foglalkoztatásról szóló 2004. évi CXXIII. törvény,</w:t>
      </w:r>
    </w:p>
    <w:p>
      <w:pPr>
        <w:pStyle w:val="Normal"/>
        <w:numPr>
          <w:ilvl w:val="0"/>
          <w:numId w:val="2"/>
        </w:numPr>
        <w:rPr/>
      </w:pPr>
      <w:r>
        <w:rPr/>
        <w:t>a Polgári Törvénykönyvről szóló 1959. évi IV. törvény (a továbbiakban: Ptk.),</w:t>
      </w:r>
    </w:p>
    <w:p>
      <w:pPr>
        <w:pStyle w:val="Normal"/>
        <w:numPr>
          <w:ilvl w:val="0"/>
          <w:numId w:val="2"/>
        </w:numPr>
        <w:rPr/>
      </w:pPr>
      <w:r>
        <w:rPr/>
        <w:t>a Munka Törvénykönyvéről szóló 1992. évi XXII. törvény (a továbbiakban: Mt.).</w:t>
      </w:r>
    </w:p>
    <w:p>
      <w:pPr>
        <w:pStyle w:val="Normal"/>
        <w:numPr>
          <w:ilvl w:val="0"/>
          <w:numId w:val="2"/>
        </w:numPr>
        <w:rPr/>
      </w:pPr>
      <w:r>
        <w:rPr/>
        <w:t>a lelkiismereti és vallásszabadságról, valamint az egyházakról szóló 1990. évi IV. törvény,</w:t>
      </w:r>
    </w:p>
    <w:p>
      <w:pPr>
        <w:pStyle w:val="Normal"/>
        <w:numPr>
          <w:ilvl w:val="0"/>
          <w:numId w:val="2"/>
        </w:numPr>
        <w:rPr/>
      </w:pPr>
      <w:r>
        <w:rPr/>
        <w:t>az egyesülési jogról szóló 1989. évi II. törvény,</w:t>
      </w:r>
    </w:p>
    <w:p>
      <w:pPr>
        <w:pStyle w:val="Normal"/>
        <w:numPr>
          <w:ilvl w:val="0"/>
          <w:numId w:val="2"/>
        </w:numPr>
        <w:rPr/>
      </w:pPr>
      <w:r>
        <w:rPr/>
        <w:t>a Nemzeti Civil Alapprogramról szóló 2003. évi L. törvény.</w:t>
      </w:r>
    </w:p>
    <w:p>
      <w:pPr>
        <w:pStyle w:val="Normal"/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57" w:hanging="357"/>
        <w:rPr/>
      </w:pPr>
      <w:r>
        <w:rPr>
          <w:rFonts w:eastAsia="MS Mincho;ＭＳ 明朝"/>
          <w:b/>
        </w:rPr>
        <w:t>II.</w:t>
        <w:tab/>
        <w:t>A támogatott kötelezettségei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57" w:hanging="0"/>
        <w:rPr/>
      </w:pPr>
      <w:r>
        <w:rPr>
          <w:rFonts w:eastAsia="MS Mincho;ＭＳ 明朝"/>
          <w:b/>
        </w:rPr>
        <w:t>A támogatott vállalja, hog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a kiközvetített álláskeresőket hasznos, és eredményt hozó munkával foglalkoztatja, segíti munkatapasztalat szerzésüket, megfelelő munkaszervezést biztosí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a foglalkoztatási kötelezettség időtartama alatt olyan, a közfoglalkoztatásra vonatkozó személyi nyilvántartásokat vezet, melyekből a munkaerő forgalom (be- és kilépés), valamint a kilépések (munkaviszony megszűnésének) okai megállapíthatók,</w:t>
      </w:r>
      <w:r>
        <w:rPr>
          <w:rFonts w:eastAsia="MS Mincho;ＭＳ 明朝"/>
          <w:color w:val="0000FF"/>
        </w:rPr>
        <w:t xml:space="preserve"> </w:t>
      </w:r>
      <w:r>
        <w:rPr>
          <w:rFonts w:eastAsia="MS Mincho;ＭＳ 明朝"/>
        </w:rPr>
        <w:t>valamint nyomon követhető a napi munkavégzés (munkaidő kezdete, vége, továbbá a végzett munka megnevezése, helye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 xml:space="preserve">a munkaügyi központ, továbbá az Állami Számvevőszék, </w:t>
      </w:r>
      <w:r>
        <w:rPr/>
        <w:t xml:space="preserve">a Magyar Államkincstár, </w:t>
      </w:r>
      <w:r>
        <w:rPr>
          <w:color w:val="000000"/>
        </w:rPr>
        <w:t xml:space="preserve">a Kormány által kijelölt belső ellenőrzési szerv, </w:t>
      </w:r>
      <w:r>
        <w:rPr/>
        <w:t>a fejezetek ellenőrzési</w:t>
      </w:r>
      <w:r>
        <w:rPr>
          <w:color w:val="000000"/>
        </w:rPr>
        <w:t xml:space="preserve"> szervezetei </w:t>
      </w:r>
      <w:r>
        <w:rPr>
          <w:rFonts w:eastAsia="MS Mincho;ＭＳ 明朝"/>
          <w:color w:val="000000"/>
        </w:rPr>
        <w:t>ellenőrzésekor az ahhoz szükséges iratokat és adatokat haladéktalanul rendelkezésre bocsátj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MS Mincho;ＭＳ 明朝"/>
        </w:rPr>
        <w:t>bankszámla számának megváltoztatásáról a kirendeltséget haladéktalanul, de legkésőbb a tudomására jutásától számított 8 napon belül írásban tájékoztatj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</w:rPr>
        <w:t>a tulajdonos változást a kirendeltségnek késedelem nélkül bejelenti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MS Mincho;ＭＳ 明朝"/>
        </w:rPr>
        <w:t>a foglalkoztatási kötelezettség időtartamának lejárta után – a munkaügyi központ megkeresésére – a támogatási eszköz hatékonyságának a vizsgálatához információt szolgáltat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MS Mincho;ＭＳ 明朝"/>
        </w:rPr>
        <w:t>haladéktalanul, de legkésőbb a tudomására jutásától számított 8 napon belül bejelenti, ha a támogatást megalapozó körülményeiben változás következik be;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eastAsia="MS Mincho;ＭＳ 明朝"/>
          <w:strike/>
          <w:color w:val="FF0000"/>
        </w:rPr>
      </w:pPr>
      <w:r>
        <w:rPr>
          <w:rFonts w:eastAsia="MS Mincho;ＭＳ 明朝"/>
        </w:rPr>
        <w:t xml:space="preserve">Havonta a támogatás igénylésekor az elszámoló lap mellékleteként becsatolja az APEH által kiadott, a köztartozás mentességet igazoló 30 napnál nem régebbi közokiratot (amennyiben a munkaadó nem szerepel a köztartozásmentes adózói adatbázisban). A munkaadó kötelezettséget vállal arra, hogy amennyiben esedékessé vált és meg nem fizetett köztartozása keletkezik, a határidő lejártától számított nyolc napon belül írásban a munkaügyi központ tudomására hozza. 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>
          <w:rFonts w:eastAsia="MS Mincho;ＭＳ 明朝"/>
          <w:strike/>
          <w:color w:val="FF0000"/>
        </w:rPr>
      </w:pPr>
      <w:r>
        <w:rPr>
          <w:rFonts w:eastAsia="MS Mincho;ＭＳ 明朝"/>
          <w:strike/>
          <w:color w:val="FF000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A munkaadó kötelezettséget vállal arra, hogy amennyiben szervezetét felszámolási eljárás alá vonták, a felszámolást elrendelő végzés kézhezvételétől, valamint a csődeljárás, végelszámolás vagy egyéb a megszüntetésre irányuló, jogszabályban meghatározott eljárás, adósságrendezési eljárás megkezdésétől számított nyolc napon belül írásban a munkaügyi központ tudomására hozza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357" w:hanging="0"/>
        <w:rPr/>
      </w:pPr>
      <w:r>
        <w:rPr>
          <w:rFonts w:eastAsia="MS Mincho;ＭＳ 明朝"/>
          <w:b/>
        </w:rPr>
        <w:t>A támogatott tudomásul veszi, hog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a támogatást csak a munkaerőigény bejelentésére a munkaügyi központ kirendeltsége által kiközvetített bérpótló juttatásra jogosult személyre veheti igénybe; a</w:t>
      </w:r>
      <w:r>
        <w:rPr/>
        <w:t xml:space="preserve"> támogatottnak</w:t>
      </w:r>
      <w:r>
        <w:rPr>
          <w:color w:val="0000FF"/>
        </w:rPr>
        <w:t xml:space="preserve"> </w:t>
      </w:r>
      <w:r>
        <w:rPr/>
        <w:t xml:space="preserve">az első munkaerőigényt a döntésről szóló értesítés kézhezvételét követő három napon belül kell benyújtania, amennyiben ezt a foglalkoztatás kezdete megköveteli. A további munkaerőigényeket a pályázatban megjelölt ütemezés szerint folyamatosan kell bejelenteni, de legkésőbb 15 nappal a tervezett foglalkoztatást megelőző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s a munkaügyi központ által közvetített bérpótló támogatásra jogosult álláskeresőt közfoglalkoztatás keretében foglalkoztatni, amennyiben az álláskereső a foglalkozás-egészségügyi vizsgálaton megfelelt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 munkaügyi központ a felvenni kívánt létszám 110%-ig (legalább plusz 1 fő) végzi el a közvetítést. </w:t>
      </w:r>
    </w:p>
    <w:p>
      <w:pPr>
        <w:pStyle w:val="Normal"/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  <w:t>Amennyiben a munkavállaló megfelel az egészségügyi vizsgálaton, úgy a foglalkoztatás elutasítására a támogatottnak nincs lehetősége a felvenni kívánt létszám betöltéséig.</w:t>
      </w:r>
    </w:p>
    <w:p>
      <w:pPr>
        <w:pStyle w:val="Normal"/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  <w:t>Abban az esetben, ha a munkavállaló nem felel meg az egészségügyi vizsgálaton, vagy nem fogadja el a felajánlott állást, a kirendeltségnek ismételten közvetítenie kell a kiesett személy helye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a kiközvetített álláskeresők a 33/1998. (IV.24.) NM rendelet 15. § (5) bekezdése szerinti foglalkozás-egészségügyi vizsgálatra történő beutalását az önkormányzat, illetve a nevében eljáró támogatott kezdeményezi, a vizsgálat költségét a munkaügyi központ finanszírozza, kizárólag a kiközvetített személyek után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color w:val="0000FF"/>
        </w:rPr>
      </w:pPr>
      <w:r>
        <w:rPr>
          <w:rFonts w:eastAsia="MS Mincho;ＭＳ 明朝"/>
        </w:rPr>
        <w:t>a foglalkoztatott bérpótló juttatásra jogosult személy előrelátható tartós távolléte és a munkaviszony megszűnésének nem szankcionált eseteiben a kieső személy pótolható,</w:t>
      </w:r>
      <w:r>
        <w:rPr>
          <w:rFonts w:eastAsia="MS Mincho;ＭＳ 明朝"/>
          <w:strike/>
        </w:rPr>
        <w:t xml:space="preserve"> </w:t>
      </w:r>
      <w:r>
        <w:rPr>
          <w:rFonts w:eastAsia="MS Mincho;ＭＳ 明朝"/>
        </w:rPr>
        <w:t>amennyiben a kieső személy státuszára vonatkozó támogatás fennmaradó időtartama legalább 2 hónap.</w:t>
      </w:r>
    </w:p>
    <w:p>
      <w:pPr>
        <w:pStyle w:val="Normal"/>
        <w:ind w:left="360" w:hanging="0"/>
        <w:jc w:val="both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ind w:left="360" w:hanging="0"/>
        <w:jc w:val="both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ind w:left="357" w:hanging="357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</w:rPr>
        <w:t>III. A munkaügyi központ</w:t>
      </w:r>
    </w:p>
    <w:p>
      <w:pPr>
        <w:pStyle w:val="Normal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köteles a támogatás jogszabályi, továbbá a hatósági szerződésben részletezett támogatási feltételek teljesülése, ill. támogatotti kötelezettségek teljesítése esetén a foglalkoztatott személyek vonatkozásában a támogatottnak a hatósági szerződés szerinti támogatást megfizet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a támogatást a támogatott igénylése alapján az elszámolást követő hónap utolsó napjáig a támogatott részére átutaltat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a támogatott által megküldött elszámolást felülvizsgálja, s ennek sorá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  <w:t>az igénylés jogszerűségét felülvizsgálja, a támogatottól a szükséges bizonylatokat bekéri, illetőleg a munkáltatónál tételes vizsgálatot (ellenőrzés) kezdeménye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  <w:t>amennyiben a korábbi időszakokban túlfizetés történt, akkor ezzel az összeggel a fizetendő támogatási összeget csökkenteni kell;</w:t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d)</w:t>
        <w:tab/>
        <w:t>jogosult arra, hogy a hatósági szerződésben foglaltakat, valamint a foglalkoztatási kötelezettség betartását folyamatosan ellenőrizze, illetve ellenőriztesse.</w:t>
      </w:r>
    </w:p>
    <w:p>
      <w:pPr>
        <w:pStyle w:val="Normal"/>
        <w:jc w:val="both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ind w:left="360" w:hanging="360"/>
        <w:rPr/>
      </w:pPr>
      <w:r>
        <w:rPr>
          <w:rFonts w:eastAsia="MS Mincho;ＭＳ 明朝"/>
          <w:b/>
        </w:rPr>
        <w:t>IV. A hatósági szerződés megszegésének következményei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1.</w:t>
        <w:tab/>
        <w:t xml:space="preserve">A munkaügyi központ megszünteti a támogatás folyósítását (amennyiben a támogatás folyósítása folyamatban van) és a már </w:t>
      </w:r>
      <w:r>
        <w:rPr>
          <w:rFonts w:eastAsia="MS Mincho;ＭＳ 明朝"/>
          <w:b/>
        </w:rPr>
        <w:t>felvett támogatást egészben,</w:t>
      </w:r>
      <w:r>
        <w:rPr>
          <w:rFonts w:eastAsia="MS Mincho;ＭＳ 明朝"/>
        </w:rPr>
        <w:t xml:space="preserve"> a kötelezettségszegés időpontjától (de legkorábban a támogatás igénybevételének napjától) a visszakövetelésről rendelkező határozat meghozatalának napjáig a Ket. 138.§ (3) bekezdése szerint kiszámított </w:t>
      </w:r>
      <w:r>
        <w:rPr>
          <w:rFonts w:eastAsia="MS Mincho;ＭＳ 明朝"/>
          <w:b/>
        </w:rPr>
        <w:t>késedelmi pótlékkal növelt összegben visszaköveteli</w:t>
      </w:r>
      <w:r>
        <w:rPr>
          <w:rFonts w:eastAsia="MS Mincho;ＭＳ 明朝"/>
        </w:rPr>
        <w:t xml:space="preserve"> különösen, h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925" w:hanging="284"/>
        <w:jc w:val="both"/>
        <w:rPr>
          <w:rFonts w:eastAsia="MS Mincho;ＭＳ 明朝"/>
        </w:rPr>
      </w:pPr>
      <w:r>
        <w:rPr>
          <w:rFonts w:eastAsia="MS Mincho;ＭＳ 明朝"/>
        </w:rPr>
        <w:t>a)</w:t>
        <w:tab/>
        <w:t>a támogatott munkakörökben a munkavállalókat ne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a </w:t>
      </w:r>
      <w:r>
        <w:rPr/>
        <w:t xml:space="preserve">kötelező és önként vállalt, rendeletbe foglalt közfeladat ellátására, valamint megállapodásban meghatározott más, közösséget szolgáló, illetve szociális feladat </w:t>
      </w:r>
      <w:r>
        <w:rPr>
          <w:rFonts w:eastAsia="MS Mincho;ＭＳ 明朝"/>
        </w:rPr>
        <w:t>ellátása érdekében foglalkoztatja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b)</w:t>
        <w:tab/>
        <w:t>a támogatott a támogatással érintett munkaviszonyt az Mt. 88. § (2) bekezdése szerint megszünteti,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c)</w:t>
        <w:tab/>
        <w:t>megállapítást nyer, hogy a támogatást nem a munkaerőigényre közvetített, vagy a jogszabályi, pályázati követelményeknek meg nem felelő személy után igényelte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d)</w:t>
        <w:tab/>
        <w:t>a támogatási időszak alatt bekövetkező munkajogi jogutódlás esetén az új támogatott a foglalkoztatási kötelezettség teljesítését, ill. a hatósági szerződésből eredő támogatotti kötelezettségek teljesítését nem vállalja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e)</w:t>
        <w:tab/>
        <w:t>a támogatott a felvett támogatás bérre vonatkozó összegét a munkavállalónak bérként nem fizeti meg, valamint járulékfizetési kötelezettségének nem tesz eleget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 xml:space="preserve">f) </w:t>
        <w:tab/>
        <w:t>megállapítást nyer, hogy a támogatott az álláskereső alkalmazását megelőzően benyújtott pályázatában ill. mellékleteiben, továbbá a támogatás elszámolására vonatkozó bizonylataiban, az előbbi pontokban nem említett egyéb valótlan adatot szolgáltatott (vagy a valós tényeket elhallgatta), és a valós adatszolgáltatás esetén a támogatás nem lett volna megállapítható, ill. nem nyújtható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g)</w:t>
        <w:tab/>
        <w:t>a támogatás – jogszabályban meghatározott feltételek hiányában – nem lett volna megállapítható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h)</w:t>
        <w:tab/>
        <w:t>a támogatott a hatósági szerződésben foglaltak ellenőrzését lehetetlenné teszi, vagy nagymértékben akadályozza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i)</w:t>
        <w:tab/>
        <w:t>ha egyéb okból jogalap nélküli kifizetés történt, és a támogatás felvétele teljes egészében jogalap nélküli vol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A munkaügyi központ </w:t>
      </w:r>
      <w:r>
        <w:rPr>
          <w:rFonts w:eastAsia="MS Mincho;ＭＳ 明朝"/>
          <w:b/>
        </w:rPr>
        <w:t>a felvett támogatást az alábbiakban meghatározottak szerint az adott időszakra vonatkozóan követeli vissza</w:t>
      </w:r>
      <w:r>
        <w:rPr>
          <w:rFonts w:eastAsia="MS Mincho;ＭＳ 明朝"/>
        </w:rPr>
        <w:t xml:space="preserve">, a kötelezettségszegés időpontjától (de legkorábban a támogatás igénybevételének napjától) a visszakövetelésről rendelkező határozat meghozatalának napjáig a közigazgatási hatósági eljárás és szolgáltatás általános szabályairól szóló 2004. évi CXL törvény (továbbiakban: Ket.) 138. § (3) bekezdése szerint kiszámított </w:t>
      </w:r>
      <w:r>
        <w:rPr>
          <w:rFonts w:eastAsia="MS Mincho;ＭＳ 明朝"/>
          <w:b/>
        </w:rPr>
        <w:t>késedelmi pótlékkal növelt összegben</w:t>
      </w:r>
      <w:r>
        <w:rPr>
          <w:rFonts w:eastAsia="MS Mincho;ＭＳ 明朝"/>
        </w:rPr>
        <w:t xml:space="preserve"> különösen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925" w:hanging="284"/>
        <w:jc w:val="both"/>
        <w:rPr>
          <w:rFonts w:eastAsia="MS Mincho;ＭＳ 明朝"/>
        </w:rPr>
      </w:pPr>
      <w:r>
        <w:rPr>
          <w:rFonts w:eastAsia="MS Mincho;ＭＳ 明朝"/>
        </w:rPr>
        <w:t>a)</w:t>
        <w:tab/>
        <w:t>ha a támogatott olyan időtartamra igényelt és kapott támogatást, amelyre munkabér illetve járulékfizetési kötelezettség nem terheli, vagy a támogatás egy részét nem fizeti meg a munkavállalónak, vagy az engedélyezett mértéket meghaladóan történt a támogatás kifizetése, utalása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b)</w:t>
        <w:tab/>
        <w:t>ha a támogatott a megigényelt és kiutalt közvetlen költséget a tényleges foglalkoztatástól nagyobb mértékben igényelte meg és azzal nem számolt el, a kiutalt többlet-támogatást nem fizette vissza az utolsó elszámolási határidőig;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c)</w:t>
        <w:tab/>
        <w:t>ha egyéb okból jogalap nélküli kifizetés (felvétel) történt, de a támogatás (kifizetése) felvétele nem teljes egészében jogalap nélkül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3.</w:t>
        <w:tab/>
        <w:t xml:space="preserve">Amennyiben az </w:t>
      </w:r>
      <w:r>
        <w:rPr>
          <w:rFonts w:eastAsia="MS Mincho;ＭＳ 明朝"/>
          <w:b/>
        </w:rPr>
        <w:t>V. 1-2</w:t>
      </w:r>
      <w:r>
        <w:rPr>
          <w:rFonts w:eastAsia="MS Mincho;ＭＳ 明朝"/>
        </w:rPr>
        <w:t xml:space="preserve"> pontok alapján meghatározott visszafizetési kötelezettségének a támogatott a visszakövetelésről rendelkező határozatban megjelölt határidőig nem tesz eleget, e határidő elmulasztásának napjától a befizetés napjáig a támogatás összegének alapul-vételétel kiszámított késedelmi pótlékot is köteles megfizetni.</w:t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4. Államháztartáson kívüli munkaadó esetében, amennyiben a közpénzekből nyújtott támogatások átláthatóságáról szóló 2007. évi CLXXXI. törvény alapján a kérelem mellékletében tett nyilatkozata valótlan, a törvény szerinti érintettség, illetve összeférhetetlenség fennáll, a támogatás iránti kérelem érvénytelenségét és az ezen alapuló döntés, nevezetesen a támogatásról szóló hatósági szerződés semmisségét a Támogató határozatban megállapítja, a folyósított támogatást a Támogatott egy összegben, a folyósítás és a visszafizetés időpontja közötti időszakra eső, az adózás rendjéről szóló 2003. évi XCII. törvényben meghatározott késedelmi pótlékkal növelt összegben köteles visszatéríteni,  feltéve, hogy a szerződés megkötése óta a pályázatban/kérelemben foglaltak még nem valósultak meg, illetve a döntéshozatal óta még nem telt el 6 hóna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5.</w:t>
        <w:tab/>
        <w:t>A támogatott tudomásul veszi, hogy amennyiben a támogatást a munkaügyi központ érdekkörében felmerült okból jogalap nélkül vette fel, akkor azt a felróhatóság, illetve kötelezettségszegés vizsgálata nélkül, az erre irányuló felszólítást követően – az abban megjelölt határidőben - köteles a Munkaerőpiaci Alap közfoglalkoztatási támogatások előirányzata számlájára visszafizetni.</w:t>
      </w:r>
    </w:p>
    <w:p>
      <w:pPr>
        <w:pStyle w:val="Normal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360"/>
        <w:jc w:val="both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A munkaügyi központ megszünteti a támogatás folyósítását különösen, ha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a támogatott felszámolási eljárás, adósságrendezési eljárás, </w:t>
      </w:r>
      <w:r>
        <w:rPr/>
        <w:t>vagy egyéb – megszüntetésre irányuló, jogszabályban meghatározott – eljárás alatt áll</w:t>
      </w:r>
      <w:r>
        <w:rPr>
          <w:rFonts w:eastAsia="MS Mincho;ＭＳ 明朝"/>
        </w:rPr>
        <w:t xml:space="preserve"> alatt áll, 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a közvetített bérpótló juttatásra jogosult álláskereső foglalkoztatását nem vállalja, az adott létszámra vonatkozóa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0"/>
        <w:jc w:val="both"/>
        <w:rPr/>
      </w:pPr>
      <w:r>
        <w:rPr>
          <w:rFonts w:eastAsia="MS Mincho;ＭＳ 明朝"/>
        </w:rPr>
        <w:t>A</w:t>
      </w:r>
      <w:r>
        <w:rPr/>
        <w:t xml:space="preserve"> </w:t>
      </w:r>
      <w:r>
        <w:rPr>
          <w:rFonts w:eastAsia="MS Mincho;ＭＳ 明朝"/>
        </w:rPr>
        <w:t xml:space="preserve">munkaügyi központ megszüntetheti a támogatás folyósítását különösen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a munkaviszony megszűnése és a jogszabály (ill. hatósági szerződés) által nem tilalmazott megszüntetése esetében, amennyiben a támogatott a kieső munkaerőt nem pótolj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ha a</w:t>
      </w:r>
      <w:r>
        <w:rPr/>
        <w:t xml:space="preserve"> </w:t>
      </w:r>
      <w:r>
        <w:rPr>
          <w:rFonts w:eastAsia="MS Mincho;ＭＳ 明朝"/>
        </w:rPr>
        <w:t>támogatott adatszolgáltatási/bejelentési kötelezettségét határidőben nem teljesíti, avagy annak hiányosan tesz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a a </w:t>
      </w:r>
      <w:r>
        <w:rPr>
          <w:rFonts w:eastAsia="MS Mincho;ＭＳ 明朝"/>
        </w:rPr>
        <w:t>támogatott a munkaügyi központ ellenőrzését akadályozz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ha az</w:t>
      </w:r>
      <w:r>
        <w:rPr/>
        <w:t xml:space="preserve"> </w:t>
      </w:r>
      <w:r>
        <w:rPr>
          <w:rFonts w:eastAsia="MS Mincho;ＭＳ 明朝"/>
        </w:rPr>
        <w:t>előleg visszafizetési kötelezettségét nem, vagy hiányosan teljesí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A támogatott tudomásul veszi, hogy amennyiben esedékessé vált és meg nem fizetett köztartozása keletkezik, a megítélt és folyósításra kerülő támogatásból a köztartozás összege visszatartásra kerül. A munkaügyi központ a visszatartott összegből a köztartozás jogosultjának a támogatottal szemben fennálló követelését átutalja.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 munkaügyi központ a visszatartott összegről írásban értesítést küld a támogatottnak. </w:t>
      </w:r>
    </w:p>
    <w:p>
      <w:pPr>
        <w:pStyle w:val="Normal"/>
        <w:shd w:fill="FFFFFF" w:val="clear"/>
        <w:spacing w:before="120" w:after="0"/>
        <w:ind w:left="6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Ha a köztartozás teljesítésére az adóhatóságok határozatukban új esedékességi határidőt állapítottak meg, az új időpontig a határozatban megjelölt összeg(ek) nem minősül(nek) esedékessé vált és meg nem fizetett köztartozásnak. </w:t>
      </w:r>
    </w:p>
    <w:p>
      <w:pPr>
        <w:pStyle w:val="Normal"/>
        <w:shd w:fill="FFFFFF" w:val="clear"/>
        <w:spacing w:before="120" w:after="0"/>
        <w:ind w:left="641" w:hanging="0"/>
        <w:jc w:val="both"/>
        <w:rPr/>
      </w:pPr>
      <w:r>
        <w:rPr>
          <w:rFonts w:eastAsia="MS Mincho;ＭＳ 明朝"/>
        </w:rPr>
        <w:t>A támogatott tudomásul veszi továbbá, hogy a visszatartás a támogatott által a jelen Általános Szerződési Feltételekben, valamint a Hatósági Szerződésben vállalt kötelezettségeit nem érinti.</w:t>
      </w:r>
    </w:p>
    <w:p>
      <w:pPr>
        <w:pStyle w:val="Normal"/>
        <w:ind w:left="720" w:hanging="7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8.</w:t>
        <w:tab/>
        <w:t>Ha</w:t>
      </w:r>
      <w:r>
        <w:rPr/>
        <w:t xml:space="preserve"> </w:t>
      </w:r>
      <w:r>
        <w:rPr>
          <w:rFonts w:eastAsia="MS Mincho;ＭＳ 明朝"/>
        </w:rPr>
        <w:t>a munkaügyi központ a hatósági szerződésben vállalt kötelezettségeit nem teljesíti, a támogatott a teljesítésre irányuló felhívása eredménytelensége esetén – a szerződésszegés tudomására jutásától számított harminc napon belül - a Megyei (Fővárosi) Bírósághoz fordulhat.</w:t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.</w:t>
        <w:tab/>
        <w:t>Egyéb feltételek, kötelezettségek, kikötések: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bCs/>
          <w:color w:val="000000"/>
        </w:rPr>
      </w:pPr>
      <w:r>
        <w:rPr>
          <w:bCs/>
          <w:color w:val="000000"/>
        </w:rPr>
        <w:t>Támogatott tudomásul veszi, hogy a hatósági szerződés megkötésével egyidejűleg az alábbi jogszabályi hivatkozások rá nézve kötelező érvényűek:</w:t>
      </w:r>
    </w:p>
    <w:p>
      <w:pPr>
        <w:pStyle w:val="NormlWeb"/>
        <w:spacing w:before="0" w:after="0"/>
        <w:ind w:left="720" w:right="150" w:hanging="11"/>
        <w:jc w:val="both"/>
        <w:rPr/>
      </w:pPr>
      <w:r>
        <w:rPr>
          <w:b/>
          <w:bCs/>
          <w:color w:val="000000"/>
        </w:rPr>
        <w:t>- 1992. évi XXXVIII. törvény az államháztartásról 122. §</w:t>
      </w:r>
      <w:r>
        <w:rPr>
          <w:b/>
          <w:color w:val="000000"/>
        </w:rPr>
        <w:t xml:space="preserve"> </w:t>
      </w:r>
      <w:r>
        <w:rPr>
          <w:color w:val="000000"/>
        </w:rPr>
        <w:t>(1) Aki költségvetési vagy európai uniós forrásokból származó támogatásban részesül, köteles a támogatások lebonyolításában részt vevő és a támogatást ellenőrző szervezetekkel együttműködni, az ellenőrzést végző szerv - így különösen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 - képviselőit ellenőrzési munkájukban a megfelelő dokumentumok, számlák, a megvalósítást igazoló okmányok, bizonylatok rendelkezésre bocsátásával, valamint a fizikai teljesítés vizsgálatában a helyszínen is segíteni. Ha a kedvezményezett az ellenőrzés során az ellenőrző szervek munkáját akadályozza, a támogatás érvényét veszti, és a kedvezményezett az addig igénybe vett támogatást köteles visszafizetni.</w:t>
      </w:r>
    </w:p>
    <w:p>
      <w:pPr>
        <w:pStyle w:val="NormlWeb"/>
        <w:spacing w:before="0" w:after="0"/>
        <w:ind w:left="720" w:right="115" w:hanging="11"/>
        <w:jc w:val="both"/>
        <w:rPr/>
      </w:pPr>
      <w:bookmarkStart w:id="0" w:name="pr1819"/>
      <w:bookmarkStart w:id="1" w:name="169"/>
      <w:bookmarkEnd w:id="0"/>
      <w:bookmarkEnd w:id="1"/>
      <w:r>
        <w:rPr>
          <w:b/>
          <w:bCs/>
          <w:color w:val="000000"/>
        </w:rPr>
        <w:t xml:space="preserve">- 2000. évi C. törvény a számvitelről 169. § </w:t>
      </w:r>
      <w:r>
        <w:rPr>
          <w:color w:val="000000"/>
        </w:rPr>
        <w:t>(1) A gazdálkodó az üzleti évről készített beszámolót, az üzleti jelentést, valamint az azokat alátámasztó leltárt, értékelést, főkönyvi kivonatot, továbbá a naplófőkönyvet vagy más, a törvény követelményeinek megfelelő nyilvántartást olvasható formában legalább 10 évig köteles megőrizni.</w:t>
      </w:r>
    </w:p>
    <w:p>
      <w:pPr>
        <w:pStyle w:val="NormlWeb"/>
        <w:spacing w:before="0" w:after="0"/>
        <w:ind w:right="1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1" w:hanging="284"/>
        <w:jc w:val="both"/>
        <w:rPr/>
      </w:pPr>
      <w:bookmarkStart w:id="2" w:name="pr1820"/>
      <w:bookmarkEnd w:id="2"/>
      <w:r>
        <w:rPr/>
        <w:t>2. A támogatott tudomásul veszi, hogy a hatósági szerződés megkötése után a munkaügyi központ ellenőrzéseket végezhet a vállalt kötelezettségek teljesítése érdekében. Az ellenőrzés kiterjed a támogatás jogszerűségére, a támogatott kérelemben tett nyilatkozatainak valóságtartalmára, a támogatás felhasználásának jogszerűségére. A támogatott az ellenőrzést köteles eltűrni. Az ellenőrzés a támogatás folyósításának kezdőnapjától a folyósítás befejezését követő 5 éven belül történhet. A támogatottnak az alapbizonylatokat a támogatás befejezését követően 10 évig meg kell őrizn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–"/>
      <w:lvlJc w:val="left"/>
      <w:pPr>
        <w:tabs>
          <w:tab w:val="num" w:pos="1434"/>
        </w:tabs>
        <w:ind w:left="1434" w:hanging="357"/>
      </w:pPr>
      <w:rPr>
        <w:rFonts w:ascii="Arial Narrow" w:hAnsi="Arial Narrow" w:cs="Arial Narrow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  <w:color w:val="84414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6"/>
      <w:u w:val="single"/>
    </w:rPr>
  </w:style>
  <w:style w:type="paragraph" w:styleId="Szvegtrzsbehzssal3">
    <w:name w:val="Szövegtörzs behúzással 3"/>
    <w:basedOn w:val="Normal"/>
    <w:qFormat/>
    <w:pPr>
      <w:autoSpaceDE w:val="false"/>
      <w:ind w:left="360" w:hanging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6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8"/>
        <w:tab w:val="left" w:pos="339" w:leader="none"/>
      </w:tabs>
      <w:autoSpaceDE w:val="false"/>
      <w:spacing w:before="240" w:after="0"/>
      <w:ind w:left="289" w:hanging="289"/>
    </w:pPr>
    <w:rPr>
      <w:rFonts w:ascii="Arial Narrow" w:hAnsi="Arial Narrow" w:cs="Arial Narrow"/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6:00Z</dcterms:created>
  <dc:creator>verlas</dc:creator>
  <dc:description/>
  <dc:language>en-US</dc:language>
  <cp:lastModifiedBy>user</cp:lastModifiedBy>
  <cp:lastPrinted>2010-12-22T10:03:00Z</cp:lastPrinted>
  <dcterms:modified xsi:type="dcterms:W3CDTF">2012-03-22T14:46:00Z</dcterms:modified>
  <cp:revision>2</cp:revision>
  <dc:subject/>
  <dc:title>P R O G R A M   M E G H I R D E T É S E</dc:title>
</cp:coreProperties>
</file>