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KÖZEGYHÁZI/INTÉZMÉNYI DÍJLEVÉL-MINTA</w:t>
      </w:r>
    </w:p>
    <w:p>
      <w:pPr>
        <w:pStyle w:val="Subtitle"/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Subtitle"/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Subtitle"/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DÍJLEVÉL </w:t>
      </w:r>
    </w:p>
    <w:p>
      <w:pPr>
        <w:pStyle w:val="Heading"/>
        <w:rPr/>
      </w:pPr>
      <w:r>
        <w:rPr>
          <w:rFonts w:cs="Calibri" w:ascii="Calibri" w:hAnsi="Calibri"/>
          <w:sz w:val="28"/>
          <w:szCs w:val="24"/>
        </w:rPr>
        <w:t>…………………</w:t>
      </w:r>
      <w:r>
        <w:rPr>
          <w:rFonts w:cs="Calibri" w:ascii="Calibri" w:hAnsi="Calibri"/>
          <w:sz w:val="28"/>
          <w:szCs w:val="24"/>
        </w:rPr>
        <w:t>..</w:t>
      </w:r>
      <w:r>
        <w:rPr>
          <w:rFonts w:cs="Calibri" w:ascii="Calibri" w:hAnsi="Calibri"/>
          <w:sz w:val="24"/>
          <w:szCs w:val="22"/>
        </w:rPr>
        <w:t xml:space="preserve"> lelkipásztor  ……………………………….. kirendeléséhez</w:t>
      </w:r>
    </w:p>
    <w:p>
      <w:pPr>
        <w:pStyle w:val="Heading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29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(született: </w:t>
      </w:r>
      <w:r>
        <w:rPr>
          <w:rFonts w:cs="Calibri" w:ascii="Calibri" w:hAnsi="Calibri"/>
          <w:sz w:val="22"/>
          <w:szCs w:val="22"/>
        </w:rPr>
        <w:t>………………………………., anyja neve: …………….., Taj szám: …………………………… Adóazonosító jel: 8443020822, Bankszámlaszám: …………………………….. …………………………………………………………………………. szám alatti lakos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lelkipásztor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Tisztség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.., határozatlan időre történő kirendelés alapján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lkészi státusza: önálló, közegyházi szolgálatban álló intézményi lelkész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elkészi Javadalom mértéke: </w:t>
      </w:r>
      <w:r>
        <w:rPr>
          <w:rFonts w:cs="Calibri" w:ascii="Calibri" w:hAnsi="Calibri"/>
          <w:b/>
          <w:sz w:val="22"/>
          <w:szCs w:val="22"/>
        </w:rPr>
        <w:t>…………………………………..,-Ft/hó, azaz ………………………………. forint/hó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 juttatások:( Pl. BKV bérlet, flottás mobiltelefon-használat, kedvezményes lakáshasználat.)</w:t>
      </w:r>
    </w:p>
    <w:p>
      <w:pPr>
        <w:pStyle w:val="Normal"/>
        <w:ind w:left="426" w:hanging="3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Szolgálati ideje: heti ……………….óra, melynek időbeosztása a ……………………… munkarendjéhez igazodik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adsága: évi 30 nap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lgálati helye, címe: </w:t>
      </w:r>
    </w:p>
    <w:p>
      <w:pPr>
        <w:pStyle w:val="Normal"/>
        <w:ind w:left="426" w:hanging="3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adatvégzés hely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adata: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lgálat ellátásának időtartama: (határozott/határozatlan, amennyiben határozott: …tól…ig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evezésének rendje, szolgálati felelőssége: a közegyházi intézményben szolgáló lelkészt a Zsinat lelkészi elnöke nevezi ki és menti fel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 közegyházi lelkész tevékenysége felett az általános felügyeletet a Zsinat lelkészi elnöke gyakorolja. A feladatok ellátása, a hivatali rend meghatározása során utasítási és számonkérési joggal a ……………………………………………….vezetője rendelkezik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lelkész fegyelmi felelősségre vonása tekintetében az MRE egyházi bíráskodásáról szóló 2000. évi I. törvény rendelkezései az irányadóak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tisztség megszűnése: a kinevezés megszűnik a határozott idő lejártával, annak visszavonásával, az arról történő lemondással, nyugdíjazással, illetve ha a tisztségviselőt az egyházi bíróság tisztségtől való megfosztás vagy hivatalvesztés büntetéssel sújtja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kebelezési helye:                                        Református Egyházmegye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kész tagja a Lelkészi Nyugdíjintézetnek és köteles a vonatkozó egyházi törvényben meghatározott járulék megfizetésér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 tisztsége, megbízása, szolgálati helye, beosztása: -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apest,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/                                      / </w:t>
      </w:r>
    </w:p>
    <w:p>
      <w:pPr>
        <w:pStyle w:val="Normal"/>
        <w:ind w:left="8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püspök,</w:t>
      </w:r>
    </w:p>
    <w:p>
      <w:pPr>
        <w:pStyle w:val="Normal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</w:t>
        <w:tab/>
        <w:t xml:space="preserve">             </w:t>
        <w:tab/>
        <w:t xml:space="preserve">   a Zsinat lelkészi elnöke  </w:t>
      </w:r>
    </w:p>
    <w:p>
      <w:pPr>
        <w:pStyle w:val="Normal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lelkipásztor a jelen okirat aláírásával a kinevezés és mellékletét képező díjlevél átvételét elismerem, az okiratban foglaltakat elfogadom, magamra nézve kötelezőnek ismerem 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                       /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lkipásztor</w:t>
        <w:tab/>
        <w:tab/>
        <w:tab/>
        <w:t xml:space="preserve">                                     </w:t>
      </w:r>
    </w:p>
    <w:p>
      <w:pPr>
        <w:pStyle w:val="Normal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ind w:left="-851" w:hanging="0"/>
      <w:jc w:val="center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8:00Z</dcterms:created>
  <dc:creator>Moldván Edit Eszter</dc:creator>
  <dc:description/>
  <cp:keywords/>
  <dc:language>en-US</dc:language>
  <cp:lastModifiedBy>Moldván Edit Eszter</cp:lastModifiedBy>
  <dcterms:modified xsi:type="dcterms:W3CDTF">2018-02-16T10:29:00Z</dcterms:modified>
  <cp:revision>1</cp:revision>
  <dc:subject/>
  <dc:title/>
</cp:coreProperties>
</file>