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10. június 2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Magyarországi Református Egyház 2009. évi zárszámadásának elfogadás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Magyarországi Református Egyház 2009. évi egyszerűsített éves beszámolóját és a 2009. évi gazdálkodásáról szóló beszámolót elfogadja, a következő összegekkel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2884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gyenleg MRE ktgv (I.-V. fejeze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4.300.000.000 Ft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gyenleg Közegyházi ktgv (1.sz. mell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83.738.475 Ft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gyenleg Nyugdíjalap (3.sz. mell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38.518.145 Ft</w:t>
            </w:r>
          </w:p>
        </w:tc>
      </w:tr>
      <w:tr>
        <w:trPr>
          <w:trHeight w:val="3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LSŐDLEGES EGYENLEG ÖSSZES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378.618.286 Ft</w:t>
            </w:r>
          </w:p>
        </w:tc>
      </w:tr>
      <w:tr>
        <w:trPr>
          <w:trHeight w:val="3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010-es költségvetésre áthúzódó kötelezettsége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65.228.085 Ft</w:t>
            </w:r>
          </w:p>
        </w:tc>
      </w:tr>
      <w:tr>
        <w:trPr>
          <w:trHeight w:val="27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VÉGLEGES (FELHASZNÁLHATÓ) EGYENLE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213.390.201 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39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Magyarországi Református Egyház 2010. évi módosított költségvetésének elfogadás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1. A Zsinati Tanács a Magyarországi Református Egyház 2010. évi módosított költségvetését elfogadja a következő összegekkel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Fedezet:  11 039 619 161  F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Szükséglet:  11 039 619 161  F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2. A Zsinati Tanács MRE 2010. évi közegyházi költségvetésének módosítására a 2009. évi szabadon felhasználható egyenleg terhére 58.100.000 Ft-ot biztosít, tételesen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686"/>
        <w:gridCol w:w="334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So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ém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Javasla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.5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Ökumenikus Közpo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 5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.4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Informatika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(szerver, NOD32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4 300 000 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MRSZ Alapítvá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6 0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.1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MK működteté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 0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Pályázati ala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3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.4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Csillagpo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 0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.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Vakmisszi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6 5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.10.1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Ö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4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.10.1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elnőttképzési Intéze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85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I.10.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Nevelőszülői Hálóz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 05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I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lektronikus törzsköny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 4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.1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lnökség, Elnökségi Tanács és Bizottságo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 0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.4.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Közegyházi ingatlano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 8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/1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Kamatbevétel korrekci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0 000 000 F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ÖSSZESEN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58 100 000 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4. A Zsinati Tanács 2010-ben az MRE Egyházkerületei közötti felosztásra a 4-es kulcs alapján a Dunamelléki Református Egyházkerületnek 29% 45 034 158 Ft-ot, a Dunántúli Református Egyházkerületnek 19% 29 505 138 Ft-ot, a Tiszáninneni Református Egyházkerületnek 19% 29 505 138 Ft-ot, a Tiszántúli Református Egyházkerületnek 33% 51 245 766 Ft-ot, összesen a négy egyházkerületnek 155.290.201 Ft-ot biztosí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5. A Zsinati Tanács elrendeli, hogy a jövőben a Magyar Református Egyház költségvetése a Magyarországi Református Egyház költségvetésének mellékleteként szerepeljen. 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-40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/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 Számvizsgáló Bizottsága jelentésének elfogadásáró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.    A Zsinati Tanács a Számvizsgáló Bizottság jelentését elfogadja.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. </w:t>
        <w:tab/>
        <w:t xml:space="preserve">A Zsinati Tanács felszólítja az egyházkerületek elnökségeit a 2009. évi egyházkerületi gazdasági beszámoló jelentés megküldésére az MRE költségvetésben előírt határidő betartásával. </w:t>
      </w:r>
    </w:p>
    <w:p>
      <w:pPr>
        <w:pStyle w:val="Szvegtrzsbehzssal2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elmulasztott kerületi jelentési kötelezettségek pótlására </w:t>
      </w:r>
      <w:r>
        <w:rPr>
          <w:rFonts w:cs="Garamond" w:ascii="Garamond" w:hAnsi="Garamond"/>
          <w:b/>
          <w:i/>
          <w:sz w:val="28"/>
          <w:szCs w:val="28"/>
        </w:rPr>
        <w:t>2010. június 30-ig</w:t>
      </w:r>
      <w:r>
        <w:rPr>
          <w:rFonts w:cs="Garamond" w:ascii="Garamond" w:hAnsi="Garamond"/>
          <w:b/>
          <w:sz w:val="28"/>
          <w:szCs w:val="28"/>
        </w:rPr>
        <w:t xml:space="preserve"> ad haladékot. </w:t>
      </w:r>
    </w:p>
    <w:p>
      <w:pPr>
        <w:pStyle w:val="Szvegtrzsbehzssal2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Felelős: Zsinat Elnöksége </w:t>
      </w:r>
    </w:p>
    <w:p>
      <w:pPr>
        <w:pStyle w:val="Szvegtrzsbehzssal2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 Zsinati Tanács elrendeli a Zsinati Hivatal Pénzkezelési szabályzatának pontosítását.</w:t>
      </w:r>
    </w:p>
    <w:p>
      <w:pPr>
        <w:pStyle w:val="Szvegtrzsbehzssal2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elelős: a Zsinati Hivatal pénzügyi osztályvezetője</w:t>
      </w:r>
    </w:p>
    <w:p>
      <w:pPr>
        <w:pStyle w:val="Szvegtrzsbehzssal2"/>
        <w:spacing w:lineRule="auto" w:line="240" w:before="0" w:after="0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atáridő: 2010. június 30.</w:t>
      </w:r>
    </w:p>
    <w:p>
      <w:pPr>
        <w:pStyle w:val="TextBody"/>
        <w:ind w:left="540" w:hanging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1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Magyarországi Református Egyház Szeretetszolgálati Iroda 2009. évi zárszámad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</w:t>
      </w:r>
      <w:r>
        <w:rPr>
          <w:rFonts w:cs="Garamond" w:ascii="Garamond" w:hAnsi="Garamond"/>
          <w:b/>
          <w:sz w:val="28"/>
          <w:szCs w:val="28"/>
        </w:rPr>
        <w:t xml:space="preserve">Magyarországi Református Egyház Szeretetszolgálati Irod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2009. évi zárszámadásáról szóló beszámolót elfogadja.  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2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Bethesda Gyermekkórház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Bethesda Gyermekkórháza 2009. évi zárszámadásáról szóló beszámolót elfogadja.  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3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Kálvin János Kiadója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Kálvin János Kiadója 2009. évi zárszámadásáról szóló beszámolót elfogadja.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4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iCs/>
          <w:sz w:val="28"/>
          <w:szCs w:val="28"/>
        </w:rPr>
        <w:t>Károli Gáspár Református Egyete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1.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Károli Gáspár Református Egyetem 2009. évi zárszámadásáról szóló beszámolót nem fogadja el.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Szvegtrzsbehzssal2"/>
        <w:spacing w:lineRule="auto" w:line="240" w:before="0" w:after="0"/>
        <w:ind w:left="1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. A Zsinati Tanács elrendeli, hogy a feltárt hiányosságok rendezését követően a KRE intézkedéseinek felülvizsgálatát a Számvizsgáló Bizottság végezze el. A könyvvizsgálói jelentés kézhezvételét követően az Egyetem gazdálkodási tevékenységét ismételten ellenőrizze le, s a vizsgálat eredményéről az őszi Zsinati Tanács ülésén tegyen a Számvizsgáló Bizottság jelentést.               Felelős: a Számvizsgáló Bizottság elnöke. </w:t>
      </w:r>
      <w:r>
        <w:rPr>
          <w:rFonts w:cs="Garamond" w:ascii="Garamond" w:hAnsi="Garamond"/>
          <w:b/>
          <w:i/>
          <w:sz w:val="28"/>
          <w:szCs w:val="28"/>
        </w:rPr>
        <w:t>Határidő:  2010. október 15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5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ok Lapja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ok Lapja 2009. évi zárszámadásáról szóló beszámolót elfogadja. 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6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Missziói Központ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Missziói Központ 2009. évi zárszámadásáról szóló beszámolót elfogadja.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7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Pedagógiai Intézet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Intézet 2009. évi zárszámadásáról szóló beszámolót elfogadja. 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8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Egységes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Pedagógiai Szakszolgálat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z Egységes Református Pedagógiai Szakszolgálat 2009. évi zárszámadásáról szóló beszámolót elfogadja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49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Soli Deo Gloria Konferencia-központ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balatonszárszói Soli Deo Gloria Konferencia-központ 2009. évi zárszámadásáról szóló beszámolót elfogadja.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0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124" w:firstLine="14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ind w:left="2124" w:firstLine="1476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Református Lelkészi Nyugdíjintézet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09. évi zárszámad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1. A Zsinati Tanács a </w:t>
      </w:r>
      <w:r>
        <w:rPr>
          <w:rFonts w:cs="Garamond" w:ascii="Garamond" w:hAnsi="Garamond"/>
          <w:b/>
          <w:sz w:val="28"/>
          <w:szCs w:val="28"/>
        </w:rPr>
        <w:t>Református Lelkészi Nyugdíjintézet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 2009. évi zárszámadásáról szóló beszámolót elfogadja.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2. A Zsinati Tanács felkéri a </w:t>
      </w:r>
      <w:r>
        <w:rPr>
          <w:rFonts w:cs="Garamond" w:ascii="Garamond" w:hAnsi="Garamond"/>
          <w:b/>
          <w:sz w:val="28"/>
          <w:szCs w:val="28"/>
        </w:rPr>
        <w:t>Református Lelkészi Nyugdíjintézet vezetőjét, hogy a lelkészekre vonatkozó aktuális listát minden Esperesi Hivatal számára tegye elérhetővé minimum negyedévente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1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9"/>
        <w:jc w:val="left"/>
        <w:rPr>
          <w:rFonts w:ascii="Garamond" w:hAnsi="Garamond" w:cs="Garamond"/>
          <w:bCs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Zsinati Tanácsi 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az MRE közegyházi intézményeinek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kern w:val="2"/>
          <w:sz w:val="28"/>
          <w:szCs w:val="28"/>
        </w:rPr>
        <w:t>2010. évi költségvetésének elfogadása tárgyában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 Zsinati Tanács a Reformátusok Lapja 2010. évi módosított költségvetését 89 261 755 bevételi és  89 261 755 kiadási összeggel elfogadj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iCs/>
          <w:sz w:val="28"/>
          <w:szCs w:val="28"/>
        </w:rPr>
        <w:t>Zs.T. -52/2010.06.02.)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333333"/>
          <w:sz w:val="28"/>
          <w:szCs w:val="28"/>
        </w:rPr>
      </w:pPr>
      <w:r>
        <w:rPr>
          <w:rFonts w:cs="Garamond" w:ascii="Garamond" w:hAnsi="Garamond"/>
          <w:i/>
          <w:iCs/>
          <w:color w:val="333333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A Zsinati Tanács a Károli Gáspár Református Egyetem módosított 2010. évi költségvetését </w:t>
      </w:r>
      <w:r>
        <w:rPr>
          <w:rFonts w:cs="Garamond" w:ascii="Garamond" w:hAnsi="Garamond"/>
          <w:bCs/>
          <w:szCs w:val="28"/>
        </w:rPr>
        <w:t xml:space="preserve">3 485 581 197 Ft </w:t>
      </w:r>
      <w:r>
        <w:rPr>
          <w:rFonts w:cs="Garamond" w:ascii="Garamond" w:hAnsi="Garamond"/>
        </w:rPr>
        <w:t xml:space="preserve">Ft bevételi és  </w:t>
      </w:r>
      <w:r>
        <w:rPr>
          <w:rFonts w:cs="Garamond" w:ascii="Garamond" w:hAnsi="Garamond"/>
          <w:bCs/>
          <w:szCs w:val="28"/>
        </w:rPr>
        <w:t>3 485 581 197  Ft</w:t>
      </w:r>
      <w:r>
        <w:rPr>
          <w:rFonts w:cs="Garamond" w:ascii="Garamond" w:hAnsi="Garamond"/>
          <w:b w:val="false"/>
          <w:bCs/>
          <w:szCs w:val="28"/>
        </w:rPr>
        <w:t xml:space="preserve"> </w:t>
      </w:r>
      <w:r>
        <w:rPr>
          <w:rFonts w:cs="Garamond" w:ascii="Garamond" w:hAnsi="Garamond"/>
        </w:rPr>
        <w:t xml:space="preserve">Ft kiadási összeggel elfogadja. 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eastAsia="Garamond" w:cs="Garamond" w:ascii="Garamond" w:hAnsi="Garamond"/>
          <w:b w:val="false"/>
        </w:rPr>
        <w:t xml:space="preserve">     </w:t>
      </w:r>
      <w:r>
        <w:rPr>
          <w:rFonts w:cs="Garamond" w:ascii="Garamond" w:hAnsi="Garamond"/>
          <w:b w:val="false"/>
        </w:rPr>
        <w:t>(</w:t>
      </w:r>
      <w:r>
        <w:rPr>
          <w:rFonts w:cs="Garamond" w:ascii="Garamond" w:hAnsi="Garamond"/>
          <w:b w:val="false"/>
          <w:i/>
          <w:iCs/>
        </w:rPr>
        <w:t>Zs.T. -53/2010.06.02.)</w:t>
      </w:r>
    </w:p>
    <w:p>
      <w:pPr>
        <w:pStyle w:val="Norma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energiaipar liberalizációjával kapcsolatos egységes fellépésrő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jc w:val="lef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. A Zsinati Tanács felkéri az egyházkerületeket, hogy szakértőikkel vegyenek részt abban a munkabizottságban, amely az egyházi szervezetek, intézmények közös alapokon történő energetikai beszerzéseire alakul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2. A Zsinati Tanács kéri, hogy az egyházkerületek és intézmények a munkabizottság ajánlásait figyelembe véve törekedjenek a közös beszerzés megvalósítására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3. A Zsinati Tanács felhatalmazza a Zsinat Elnökségét, hogy az e bizottságban kialakult álláspontot az energetikai beszerzésekben érvényesíts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4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Református Rehabilitáció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lapítvány alapító okiratának módosításáró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Cs w:val="28"/>
        </w:rPr>
      </w:pPr>
      <w:r>
        <w:rPr>
          <w:rFonts w:cs="Garamond" w:ascii="Garamond" w:hAnsi="Garamond"/>
          <w:b w:val="false"/>
          <w:bCs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. A Zsinati Tanács a Református Rehabilitációs Alapítvány alapító okiratát az alábbiak szerint módosítj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uratórium új tagja Czibere Károly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felügyelő szerv tagjai: ifj. Beszterczey András, ifj. Nerada Mátyás, Zsindely Ferenc Géza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. A Zsinati Tanács felhatalmazza a Zsinat Elnökségét, hogy a közhasznúsági törvény által megkívánt működési feltételek beépítésével, valamint a fenti személyi változtatásokkal a módosított és egységes szerkezetbe foglalt alapító okiratot aláír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5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 Református Szeretetszolgálat Alapítvány alapító okiratának módosításáról</w:t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. A Zsinati Tanács a Magyar Református Szeretetszolgálat Alapítvány alapító okiratát az alábbiak szerint módosítj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kuratórium tagjai: Pál Sándor elnök, Oláh István titkár, Bátki Dávid Géza, ifj. Gere Gábor, Veres Sándo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2. A Zsinati Tanács a kuratórium működésének szabályait az előterjesztés szerint elfogadja, és felhatalmazza a Zsinat Elnökségét, hogy a módosított és egységes szerkezetbe foglalt alapító okiratot aláírj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6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Szárszóért Alapítvány alapító okiratának módosításáról</w:t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. A Zsinati Tanács a „Szárszóért” Alapítvány alapító okiratát az alábbiak szerint módosítja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Alapítvány kuratóriumi tagja, titkára: Szabó Jáno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 Zsinati Tanács felhatalmazza a Zsinat Elnökségét, hogy a közhasznúsági törvény által megkívánt működési feltételek beépítésével, valamint a fenti személyi változtatással a módosított és egységes szerkezetbe foglalt alapító okiratot aláírj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7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a Református Közéleti és Kulturális Központ</w:t>
      </w:r>
      <w:r>
        <w:rPr>
          <w:rFonts w:cs="Garamond" w:ascii="Garamond" w:hAnsi="Garamond"/>
          <w:bCs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lapítvány alapító okiratának módosításáról</w:t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. A Zsinati Tanács a Református Közéleti és Kulturális Központ Alapítvány alapító okiratát az alábbiak szerint módosítj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felügyelő szerv tagjai: Tarr Zoltán, Dr. Kovács Levente, Kohán Péte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 Zsinati Tanács felhatalmazza a Zsinat Elnökségét, hogy a közhasznúsági törvény által megkívánt működési feltételek beépítésével, valamint a fenti személyi változtatásokkal a módosított és egységes szerkezetbe foglalt alapító okiratot aláírj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8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 Nevelőszülői hálózat </w:t>
      </w:r>
      <w:r>
        <w:rPr>
          <w:rFonts w:cs="Garamond" w:ascii="Garamond" w:hAnsi="Garamond"/>
          <w:b/>
          <w:sz w:val="28"/>
          <w:szCs w:val="28"/>
        </w:rPr>
        <w:t>alapító okiratának módosításáról</w:t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a Nevelőszülői hálózat alapító okiratát az alábbiak szerint módosítja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intézmény teljes neve: Magyar Református Gyermekvédelmi Szolgálat - Nevelőszülő Hálózat - Egységes Pedagógiai Szakszolgálat és Nevelési tanácsadó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A szolgáltató tevékenység végzésére használt ingatlanok: 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: Magyarországi Református Egyház 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ím: 1146 Budapest, Abonyi u. 21. </w:t>
      </w:r>
    </w:p>
    <w:p>
      <w:pPr>
        <w:pStyle w:val="Normal"/>
        <w:ind w:left="2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rsz: 32761</w:t>
        <w:br/>
        <w:t>A használat jogcíme: fenntartó saját tulajdona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340" w:hanging="12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rodahelyiségek: Magyarországi Református Egyház Szeretetszolgálati Iroda     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: 1146 Budapest, Hungária krt. 200.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rsz: 29768/2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asználat jogcíme: ingyenes használat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ordinációs Központ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026 Debrecen, Füvészkert u. 4. II. em. 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asználat jogcíme: bérle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z intézmény felügyeleti szerve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rFonts w:cs="Garamond" w:ascii="Garamond" w:hAnsi="Garamond"/>
          <w:i/>
          <w:sz w:val="22"/>
          <w:szCs w:val="22"/>
        </w:rPr>
        <w:t>Általános felügyelet</w:t>
      </w:r>
      <w:r>
        <w:rPr>
          <w:rFonts w:cs="Garamond" w:ascii="Garamond" w:hAnsi="Garamond"/>
          <w:sz w:val="22"/>
          <w:szCs w:val="22"/>
        </w:rPr>
        <w:t>: Magyarországi Református Egyház Zsin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i/>
          <w:sz w:val="22"/>
          <w:szCs w:val="22"/>
        </w:rPr>
        <w:t>Általános szakmai és törvényességi felügyelet</w:t>
      </w:r>
      <w:r>
        <w:rPr>
          <w:rFonts w:cs="Garamond" w:ascii="Garamond" w:hAnsi="Garamond"/>
          <w:sz w:val="22"/>
          <w:szCs w:val="22"/>
        </w:rPr>
        <w:t>: Magyarországi Református Egyház Szeretetszolgálati Iro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i/>
          <w:sz w:val="22"/>
          <w:szCs w:val="22"/>
        </w:rPr>
        <w:t>A tevékenység törvényességi felügyelete</w:t>
      </w:r>
      <w:r>
        <w:rPr>
          <w:rFonts w:cs="Garamond" w:ascii="Garamond" w:hAnsi="Garamond"/>
          <w:sz w:val="22"/>
          <w:szCs w:val="22"/>
        </w:rPr>
        <w:t>: Közép-magyarországi Regionális Államigazgatási Hivatal Szociális és Gyámhivata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szágos Közoktatási Értékelési és Vizsgaközpont (OKÉV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intézmény típusa:  </w:t>
      </w:r>
    </w:p>
    <w:p>
      <w:pPr>
        <w:pStyle w:val="Normal"/>
        <w:tabs>
          <w:tab w:val="clear" w:pos="708"/>
          <w:tab w:val="left" w:pos="180" w:leader="none"/>
          <w:tab w:val="left" w:pos="309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Többcélú intézmén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velőszülői hálózat</w:t>
      </w:r>
    </w:p>
    <w:p>
      <w:pPr>
        <w:pStyle w:val="Normal"/>
        <w:tabs>
          <w:tab w:val="clear" w:pos="708"/>
          <w:tab w:val="left" w:pos="180" w:leader="none"/>
          <w:tab w:val="left" w:pos="462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dagógiai szakszolgála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tézmény alaptevékenysége: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Gyermekvédelmi szakellátás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EÁOR szám szerint: 87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>Pedagógiai szakszolgálat:</w:t>
      </w:r>
    </w:p>
    <w:p>
      <w:pPr>
        <w:pStyle w:val="Normal"/>
        <w:tabs>
          <w:tab w:val="clear" w:pos="708"/>
          <w:tab w:val="left" w:pos="180" w:leader="none"/>
          <w:tab w:val="center" w:pos="4716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, gyógypedagógiai tanácsadás és korai fejlesztés és gondozás</w:t>
      </w:r>
    </w:p>
    <w:p>
      <w:pPr>
        <w:pStyle w:val="Normal"/>
        <w:tabs>
          <w:tab w:val="clear" w:pos="708"/>
          <w:tab w:val="left" w:pos="180" w:leader="none"/>
          <w:tab w:val="left" w:pos="2565" w:leader="none"/>
          <w:tab w:val="center" w:pos="4716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, fejlesztő felkészítés</w:t>
      </w:r>
    </w:p>
    <w:p>
      <w:pPr>
        <w:pStyle w:val="Normal"/>
        <w:tabs>
          <w:tab w:val="clear" w:pos="708"/>
          <w:tab w:val="left" w:pos="180" w:leader="none"/>
          <w:tab w:val="left" w:pos="2565" w:leader="none"/>
          <w:tab w:val="center" w:pos="4716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, utazó gyógypedagógiai szolgálat</w:t>
        <w:tab/>
        <w:tab/>
      </w:r>
    </w:p>
    <w:p>
      <w:pPr>
        <w:pStyle w:val="Normal"/>
        <w:tabs>
          <w:tab w:val="clear" w:pos="708"/>
          <w:tab w:val="left" w:pos="180" w:leader="none"/>
          <w:tab w:val="center" w:pos="4716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, nevelési tanácsadás, iskolapszichológiai szolgáltatás</w:t>
      </w:r>
    </w:p>
    <w:p>
      <w:pPr>
        <w:pStyle w:val="Normal"/>
        <w:tabs>
          <w:tab w:val="clear" w:pos="708"/>
          <w:tab w:val="left" w:pos="180" w:leader="none"/>
          <w:tab w:val="center" w:pos="4716" w:leader="none"/>
        </w:tabs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, logopédiai gondozá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EÁOR szám szerint: 80521-2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ntézmény a pedagógiai szakszolgálattal kapcsolatos tevékenységét a gyermekvédelmi szolgálattal segített gyermekek vonatkozásában látja el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tézmény képviseletére jogosult személy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gyar Református Gyermekvédelmi Szolgálat – Nevelőszülői Hálózat intézményvezetőj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felhatalmazza a Zsinat Elnökségét, hogy a vonatkozó törvények által megkívánt működési feltételek beépítésével, valamint a fenti változtatásokkal a módosított és egységes szerkezetbe foglalt alapító okiratot aláírj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9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124" w:firstLine="708"/>
        <w:jc w:val="lef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ivételes rokkantsági nyugdíj-megállapítási ügyben</w:t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A Zsinati Tanács a Református Lelkészi Nyugdíjintézet 2010. május 20-án kelt 9/2010. sz. határozatát helybenhagyja, és úgy rendelkezik, hogy Kurilla Attila sajóecsegi lelkipásztor rokkantsági nyugdíj-kiegészítését havi 20.000 Ft-tal megemel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2. A határozat a Magyarországi Református Egyház lelkészeinek ellátásáról és Nyugdíjintézetéről szóló 2002.évi II. tv. 6.§ (1) 16. pontján alapu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0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a Budapest XII. 6809/0/1 hrsz-ú Krisztina krt. fszt.1. szám alatti ingatlan adásvételi szerződésének jóváhagyása tárgyában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Dr. Szalmáné Hégely Katalin és társai, mint eladók valamint a Magyarországi Református Egyház (MRE), mint vevők között 2010. március 18-án létrejött adásvételi szerződést jóváhagy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z adásvétel tárgya a Budapest XII. 6809/0/1. helyrajzi számú, Krisztina krt. 5. fsz. 1. sz. alatti ingatla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lakás egy szoba, előszoba, konyha, spájz, fürdőszoba helyiségekből áll, valamint tartozik hozzá egy pincerekesz és az udvarban egy gépkocsi-beálló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vételár 13.000.000 forint, melyből 4.000.000 forintot a Válaszút Misszió, míg további 9.000.000 forintot a Szeretetszolgálati Iroda fizetett k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ingatlant az MRE, mint tulajdonos a Szeretetszolgálati Iroda vagyonkezelésébe ad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ingatlan használója a Válaszút Misszió, amely fizeti a lakás terheit és közüzemi költségeit is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1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nyugdíjalap 2009. évi hozamának 10%-nak rendkívüli segélyezési alapként való kezel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. A Zsinati Tanács úgy határoz, hogy a nyugdíjalap 2009. évi  - árfolyam-különbözettel korrigált - hozamának 10 %-a, 2010-től kezdődően rendkívüli segélyezési alapként szolgáljo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2. A rendkívüli segélyezési alapból olyan lelkészek vagy lelkészcsaládok részesülhetnek, akiket egyéb segélyezési lehetőségek áttekintése után a Zsinat Elnökségi Tanácsa erre javaso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segélyalap kedvezményezettjeiről az Elnökségi Tanács a Zsinati Tanács esedékes ülésén beszámo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2/2010.06.02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10. június 2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0:00Z</dcterms:created>
  <dc:creator>macsek.laura</dc:creator>
  <dc:description/>
  <cp:keywords/>
  <dc:language>en-US</dc:language>
  <cp:lastModifiedBy>macsek.laura</cp:lastModifiedBy>
  <cp:lastPrinted>2010-06-03T13:35:00Z</cp:lastPrinted>
  <dcterms:modified xsi:type="dcterms:W3CDTF">2010-06-14T12:26:00Z</dcterms:modified>
  <cp:revision>24</cp:revision>
  <dc:subject/>
  <dc:title>A Zsinati Tanács </dc:title>
</cp:coreProperties>
</file>