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A Zsinati Tanács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2010. február 24.-i ülésének határozatai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Heading9"/>
        <w:rPr>
          <w:rFonts w:ascii="Garamond" w:hAnsi="Garamond" w:cs="Garamond"/>
          <w:b w:val="false"/>
          <w:b w:val="false"/>
          <w:bCs/>
          <w:i/>
          <w:i/>
          <w:sz w:val="28"/>
          <w:szCs w:val="28"/>
        </w:rPr>
      </w:pPr>
      <w:r>
        <w:rPr>
          <w:rFonts w:cs="Garamond" w:ascii="Garamond" w:hAnsi="Garamond"/>
          <w:b w:val="false"/>
          <w:bCs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</w:rPr>
        <w:t>Zsinati Tanácsi határozat</w:t>
      </w:r>
    </w:p>
    <w:p>
      <w:pPr>
        <w:pStyle w:val="Heading1"/>
        <w:spacing w:before="0" w:after="0"/>
        <w:jc w:val="center"/>
        <w:rPr/>
      </w:pPr>
      <w:r>
        <w:rPr>
          <w:rFonts w:cs="Garamond" w:ascii="Garamond" w:hAnsi="Garamond"/>
          <w:bCs/>
        </w:rPr>
        <w:t xml:space="preserve">a  </w:t>
      </w:r>
      <w:r>
        <w:rPr>
          <w:rFonts w:cs="Garamond" w:ascii="Garamond" w:hAnsi="Garamond"/>
        </w:rPr>
        <w:t xml:space="preserve">Magyarországi Református Egyház közegyházi intézményeinek </w:t>
      </w:r>
    </w:p>
    <w:p>
      <w:pPr>
        <w:pStyle w:val="Heading1"/>
        <w:spacing w:before="0" w:after="0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</w:rPr>
        <w:t>2010. évi költségvetésének elfogadása tárgyában</w:t>
      </w:r>
    </w:p>
    <w:p>
      <w:pPr>
        <w:pStyle w:val="TextBody"/>
        <w:ind w:hanging="567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TextBody"/>
        <w:ind w:hanging="567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TextBody"/>
        <w:ind w:hanging="567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z MRE Kálvin János Kiadója 2010. évi költségvetését 259.684.000 Ft bevételi és 259.684.000 Ft kiadási összeggel elfogadja.    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39/2010.02.24) 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 Református Lelkészi Nyugdíjintézet 2010. évi 1.072.000.000 Ft bevételi és 1.072.000.000 Ft kiadási összeggel költségvetését elfogadja.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40/2010.02.24) 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 Reformátusok Lapja 2010. évi költségvetését 89.553.382 Ft bevételi és 89.553.382  Ft kiadási összeggel elfogadja. 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ab/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41/2010.02.24) 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 Református Pedagógiai Intézet 2010. évi költségvetését 53.500.000 Ft bevételi és  53.500.000 Ft kiadási összeggel elfogadja, azzal a kiegészítéssel, hogy a várható szervezeti átalakításra tekintettel a zsinati támogatás összegének 50%-a zárolva marad. A zárolt összegnek fedeznie kell az újonnan létrejövő szervezet költségeit is. A zárolt összeg felhasználásáról az Oktatásügyi Bizottság javaslata alapján az Elnökség rendelkezik.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42/2010.02.24) 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 Református Pedagógiai Szakszolgálat 2010. évi költségvetését  70.454.260 Ft bevételi és  70.454.260 Ft kiadási összeggel elfogadja, azzal a kiegészítéssel, hogy a várható szervezeti átalakításra tekintettel a zsinati támogatás összegének 50%-a zárolva marad. A zárolt összegnek fedeznie kell az újonnan létrejövő szervezet költségeit is. A zárolt összeg felhasználásáról az Oktatásügyi Bizottság javaslata alapján az Elnökség rendelkezik.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43/2010.02.24) 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z MRE Szeretetszolgálat Iroda 2010. évi költségvetését 3.632.124.517 Ft bevételi és 3.632.124.517 Ft kiadási összeggel elfogadja.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44/2010.02.24) 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Zsinati Tanács a Balatonszárszói SDG Református Konferencia központ 2010. évi költségvetését 6.000.000 Ft bevételi és 6.000.000  Ft kiadási összeggel elfogadja.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45/2010.02.24) 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Zsinati Tanács az MRE Bethesda Gyermekkórház 2010. évi költségvetését 1.244.790.000 Ft bevételi és 1.244.790.000 Ft kiadási összeggel elfogadja.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46/2010.02.24) 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Zsinati Tanács a Református Missziói Központ 2010. évi költségvetését 103.802.608 Ft bevételi és 103.802.608 Ft kiadási összeggel elfogadja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Cs/>
          <w:iCs/>
          <w:sz w:val="28"/>
          <w:szCs w:val="28"/>
        </w:rPr>
        <w:t xml:space="preserve">     (</w:t>
      </w:r>
      <w:r>
        <w:rPr>
          <w:rFonts w:cs="Garamond" w:ascii="Garamond" w:hAnsi="Garamond"/>
          <w:i/>
          <w:color w:val="000000"/>
          <w:sz w:val="28"/>
          <w:szCs w:val="28"/>
        </w:rPr>
        <w:t>Zs.T. -47/2010.02.24)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Zsinati Tanács a Károli Gáspár Református Egyetem 2010. évi költségvetését 2.622.859.705 Ft bevételi és 2.622.859.705 Ft kiadási összeggel elfogadja.</w:t>
      </w:r>
      <w:r>
        <w:rPr>
          <w:rFonts w:cs="Garamond" w:ascii="Garamond" w:hAnsi="Garamond"/>
          <w:bCs/>
          <w:iCs/>
          <w:sz w:val="28"/>
          <w:szCs w:val="28"/>
        </w:rPr>
        <w:t xml:space="preserve"> 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52/2010.02.24) </w:t>
      </w:r>
    </w:p>
    <w:p>
      <w:pPr>
        <w:pStyle w:val="Normal"/>
        <w:ind w:left="567" w:hanging="283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iCs/>
        </w:rPr>
        <w:t xml:space="preserve"> </w:t>
      </w:r>
      <w:r>
        <w:rPr>
          <w:iCs/>
        </w:rPr>
        <w:tab/>
      </w:r>
      <w:r>
        <w:rPr>
          <w:rFonts w:cs="Garamond" w:ascii="Garamond" w:hAnsi="Garamond"/>
          <w:b/>
          <w:sz w:val="28"/>
          <w:szCs w:val="28"/>
        </w:rPr>
        <w:t>Budapest, 2010. február 24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püspök,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Normal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Református Közéleti és Kulturális Központ Alapítvány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új kuratóriumi tagjainak felkéréséről és az alapító okirat módosításáró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1. Az Alapító a lejárt mandátumú és lemondott kuratóriumi tagokra tekintettel az alábbi tagokat kéri fel a Református Közéleti és Kulturális Központ Alapítvány kuratóriumi tagságára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kuratórium elnöke: Dr. Nagy Sándor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kuratórium tagjai:   Veres Sándor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ab/>
        <w:tab/>
        <w:t xml:space="preserve">       Kiss Réka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ab/>
        <w:tab/>
        <w:t xml:space="preserve">       Csányi János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</w:t>
      </w:r>
      <w:r>
        <w:rPr>
          <w:rFonts w:cs="Garamond" w:ascii="Garamond" w:hAnsi="Garamond"/>
          <w:b/>
          <w:sz w:val="28"/>
          <w:szCs w:val="28"/>
        </w:rPr>
        <w:t>Dr. Siba Baláz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 A Zsinati Tanács felkéri és felhatalmazza a Zsinat Elnökségét az alapító okirat módosításokkal egységes szerkezetbe foglalására és aláírására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10. február 24.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 48/2010.02.24.)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Református Tehetséggondozó Alapítvány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új kuratóriumi tagjainak felkéréséről és az alapító okirat módosításáró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1. Az Alapító a lejárt mandátumú és lemondott kuratóriumi tagokra tekintettel az alábbi tagokat kéri fel a Református Tehetséggondozó Alapítvány kuratóriumi tagságára:</w:t>
      </w:r>
    </w:p>
    <w:p>
      <w:pPr>
        <w:pStyle w:val="Heading3"/>
        <w:spacing w:before="0" w:after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Ábrám Tibor,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Molnár Tímea,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Tombor László,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Dr. Veres Bertalan,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app Kornél,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yőri József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őkéczki László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2. A Zsinati Tanács felkéri és felhatalmazza a Zsinat Elnökségét az alapító okirat módosításokkal egységes szerkezetbe foglalására és aláírására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 49/2010.02.24.) </w:t>
      </w:r>
    </w:p>
    <w:p>
      <w:pPr>
        <w:pStyle w:val="Normal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10. február 24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z MRE közegyházi intézményei felügyeletéről szóló szabályrendelet elfogadásáró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Zsinati Tanács a közegyházi intézmények felügyeletéről szóló szabályrendeletet elfogadj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Zsinati Tanács úgy határoz, hogy a következő intézmények fenntartói felügyeletére Felügyelő Bizottságokat állít fel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formátusok Lapja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RE Kálvin Kiadója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Református Missziói Központ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RE Bethesda Gyermekkórháza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RE Szeretetszolgálati Irodája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atáridő: 2010. június 30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b/>
          <w:sz w:val="28"/>
          <w:szCs w:val="28"/>
        </w:rPr>
        <w:t>A Károli Gáspár Református Egyetem alapító okirata szerint a fenntartó fenti felügyeleti feladatait a Gazdasági Tanács keretein belül gyakorolja. A Zsinati Tanács megbízza az Elnökséget, hogy az Egyetem vezetésével egyeztetve dolgozza ki a felügyelet ellátásának pontos szabályozását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ZABÁLYRENDELET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az MRE közegyházi intézményei felügyeletéről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. § A zsinati fenntartású intézmények és önálló jogi személyiségű szervezeti egységek –továbbiakban: közegyházi intézmények - általános felügyeletét a Zsinat, illetve törvény által átruházott hatáskörben a Zsinati Tanács látja el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 felügyelet gyakorlásának segítése, annak folyamatossága és hatékonysága, a fenntartói érdekek érvényesítése érdekében a Zsinat (Zsinati Tanács) Felügyelő Bizottság (FB) felállítását határozhatja el, kivéve ha törvény vagy más jogszabály a felügyeletről eltérően rendelkezik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ötelező a Felügyelő Bizottság megalakítása azon szervezetek tekintetében, melyek költségvetési vagy mérleg főösszege az 50 millió forintot meghaladj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2. §  A felügyelet a szervezet működésére és gazdálkodására egyaránt kiterjed.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§  A Felügyelő Bizottság feladatai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8"/>
          <w:szCs w:val="28"/>
        </w:rPr>
        <w:t>véleményezi a közegyházi intézmény költségvetési terveit és zárszámadását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éleményezi az alapító okiratot érintő szervezeti változásokat, a szervezeti, működési szabályzatot, annak módosításait, szmsz-ben meghatározott nagyságrend feletti vezetői döntéseke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8"/>
          <w:szCs w:val="28"/>
        </w:rPr>
        <w:t>folyamatában ellenőrzi a szervezet feladatellátásának megvalósulását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olyamatában ellenőrzi a szervezet gazdálkodását,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 fenntartónak beszámol ellenőrzési tapasztalatairól, és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llátja mindazon teendőket, amellyel az adott szervezet tekintetében a fenntartó a felügyelet gyakorlása érdekében megbízza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§ A Felügyelő Bizottság jogköre: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(1) A Bizottság tagja tanácskozási joggal részt vehet a szervezet SZMSZ-ében megnevezett vezető testületeinek ülésén, a vezető tisztségviselőktől jelentést, a szervezet munkavállalóitól pedig tájékoztatást vagy felvilágosítást kérhet, könyveibe és irataiba betekinthet, azokat megvizsgálhatja. </w:t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2)  A felügyelő szerv köteles a fenntartót tájékoztatni, ha arról szerez tudomást, hogy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i/>
          <w:iCs/>
          <w:sz w:val="28"/>
          <w:szCs w:val="28"/>
        </w:rPr>
        <w:t xml:space="preserve">a) </w:t>
      </w:r>
      <w:r>
        <w:rPr>
          <w:rFonts w:cs="Garamond" w:ascii="Garamond" w:hAnsi="Garamond"/>
          <w:sz w:val="28"/>
          <w:szCs w:val="28"/>
        </w:rPr>
        <w:t>a szervezet működése során olyan jogszabálysértés vagy a szervezet illetve a fenntartó érdekeit egyébként súlyosan sértő esemény (mulasztás), gazdálkodás történik, amelynek megszüntetése vagy következményeinek elhárítása, illetve enyhítése a fenntartó  beavatkozását, döntését teszi szükségessé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i/>
          <w:iCs/>
          <w:sz w:val="28"/>
          <w:szCs w:val="28"/>
        </w:rPr>
        <w:t xml:space="preserve">b) </w:t>
      </w:r>
      <w:r>
        <w:rPr>
          <w:rFonts w:cs="Garamond" w:ascii="Garamond" w:hAnsi="Garamond"/>
          <w:sz w:val="28"/>
          <w:szCs w:val="28"/>
        </w:rPr>
        <w:t>a vezető tisztségviselők felelősségét megalapozó körülmény merül fel.</w:t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(3) A Bizottság elnöke vagy általa felkért tagja tanácskozási joggal meghívást kap a fenntartó mindazon testületi üléseire, melyen ezen testületeknek a felügyelet körébe eső kérdésről kell döntést hoznia. </w:t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5. § A Felügyelő Bizottságok az egyes adott intézményhez rendelten látják el feladataikat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6. § (1) A Felügyelő Bizottságok 3 - 5 tagból álló szervezetek, amelynek tagjait az Elnökségi Tanács véleményének meghallgatásával az Elnökség nevezi ki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(2) A kinevezéssel egyidejűleg rendelkezni kell a tagok díjazásáról, és felmerülő költségek viseléséről is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3) Nem lehet a Felügyelő Bizottság tagja a felügyelt közegyházi intézmény tisztségviselője, alkalmazottja, ezek Ptk. szerinti közeli hozzátartozój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(4) A Bizottság tagjai maguk közül választják meg az elnököt, aki képviseli a Bizottságot és szervezi a feladatok végrehajtását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(5) A  Bizottság maga határozza meg ügyrendjét, ezen belül az ülések gyakoriságát, azok időpontját,  az ellenőrzési tervét és  a feladatellátás konkrét módját -  az adott közegyházi intézmény sajátosságainak  megfelelően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7. § A Felügyelő Bizottság létrehozatalát, adott szervezetre vonatkozó feladatait és működésének alapvető rendelkezésit, a vezetővel és testületeivel való kapcsolattartás módját be kell építeni a közegyházi intézmény szervezeti és működési szabályzatáb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8. § A Szabályrendelet kihirdetésével lép hatályba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 50/2010.02.24.) </w:t>
      </w:r>
    </w:p>
    <w:p>
      <w:pPr>
        <w:pStyle w:val="Normal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10. február 24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9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.T.-34/2009.11.18 , ZS.T.-35/2009.11.18, valamint ZS.T.-36/2009.11.18  számú határozatok alapján a Református Lelkészi Nyugdíjintézetre vonatkozó feladatok teljesítéséről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1.</w:t>
      </w:r>
      <w:r>
        <w:rPr>
          <w:rFonts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 Zsinati Tanács elfogadta a ZST–34/2009.11.18. számú</w:t>
      </w:r>
      <w:r>
        <w:rPr>
          <w:rFonts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határozat teljesítése kapcsán - a Református Lelkészi Nyugdíjintézet új formátumú, precízebb, részletesebb „igénylőlap öregségi nyugdíj megállapításához” igénylőlap megszerkesztése tárgyában született beszámolóját és az esetleges – a nyugdíjszámításnál figyelembeveendő - világi munkaviszonnyal kapcsolatos kérdésekkel kiegészült új formátumú igénylőlapot</w:t>
      </w:r>
      <w:r>
        <w:rPr>
          <w:rFonts w:cs="Garamond" w:ascii="Garamond" w:hAnsi="Garamond"/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</w:t>
      </w:r>
      <w:r>
        <w:rPr>
          <w:rFonts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 Zsinati Tanács elfogadta a Berde András nyugdíjügyében született ZST–35/2009.11.18. számú</w:t>
      </w:r>
      <w:r>
        <w:rPr>
          <w:rFonts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határozat teljesítése kapcsán a Református Lelkészi Nyugdíjintézet beszámolóját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 Zsinati Tanács elfogadta a Csont Tamás 10/2009. nyugdíjhatározatát hatályon kívül helyező ZST–36/2009.11.18. számú</w:t>
      </w:r>
      <w:r>
        <w:rPr>
          <w:rFonts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határozat teljesítése kapcsán, a Református Lelkészi Nyugdíjintézet beszámolóját.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10. február 24.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 51/2010.02.24.)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 "/>
      <w:lvlJc w:val="left"/>
      <w:pPr>
        <w:tabs>
          <w:tab w:val="num" w:pos="283"/>
        </w:tabs>
        <w:ind w:left="67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Grame">
    <w:name w:val="gram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600" w:hanging="0"/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56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0:11:00Z</dcterms:created>
  <dc:creator>x</dc:creator>
  <dc:description/>
  <cp:keywords/>
  <dc:language>en-US</dc:language>
  <cp:lastModifiedBy>macsek.laura</cp:lastModifiedBy>
  <cp:lastPrinted>2010-03-30T12:55:00Z</cp:lastPrinted>
  <dcterms:modified xsi:type="dcterms:W3CDTF">2010-04-13T11:22:00Z</dcterms:modified>
  <cp:revision>89</cp:revision>
  <dc:subject/>
  <dc:title>J E G Y Z Ő K Ö N Y V</dc:title>
</cp:coreProperties>
</file>