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XIII. Zsin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sinati Tanácsának határozata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10. november 17.</w:t>
      </w:r>
    </w:p>
    <w:p>
      <w:pPr>
        <w:pStyle w:val="Heading9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Normal"/>
        <w:ind w:left="644" w:hanging="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a Partnerhilfe kiosztásáról rendelkező,  </w:t>
      </w:r>
    </w:p>
    <w:p>
      <w:pPr>
        <w:pStyle w:val="Normal"/>
        <w:ind w:left="644" w:hanging="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2010. július 23. napján hozott határozat megerősítése tárgyában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A Zsinati Tanács a Partnerhilfe kiosztásáról rendelkező, 2010. július 23. napján hozott határozatot jóváhagyólag megerősíti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color w:val="808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808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A Partnerhilfe kiosztásáról rendelkező testület 2010. július 23. napján hozott határozatában úgy döntött, hogy a</w:t>
      </w:r>
      <w:r>
        <w:rPr>
          <w:rFonts w:cs="Garamond" w:ascii="Garamond" w:hAnsi="Garamond"/>
          <w:b/>
          <w:sz w:val="24"/>
          <w:szCs w:val="24"/>
        </w:rPr>
        <w:t xml:space="preserve"> rászorultság elve alapján a 2010. évi Partnerhilfe kedvezményezettjei azok a nyugdíjas lelkészek és diakóniai munkatársak, akiknek nyugdíja a valamennyi lelkész nyugdíjának átlagát nem éri el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Kedvezményezettek továbbá a nagycsaládos lelkipásztorok, akik egy háztartásban három vagy több 18 év alatti gyermeket nevelnek.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63/2010.11.17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, 2010. november 17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sz w:val="24"/>
          <w:szCs w:val="24"/>
        </w:rPr>
        <w:t xml:space="preserve">        </w:t>
      </w:r>
      <w:r>
        <w:rPr>
          <w:rFonts w:cs="Garamond" w:ascii="Garamond" w:hAnsi="Garamond"/>
          <w:b/>
          <w:bCs/>
          <w:iCs/>
          <w:sz w:val="24"/>
          <w:szCs w:val="24"/>
        </w:rPr>
        <w:t>a Károli Gáspár Református Egyetem 2009. évi zárszámadásáró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A Zsinati Tanács a Károli Gáspár Református Egyetem 2009. évi zárszámadását elfogadj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64/2010.11.17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, 2010. november 17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Normal"/>
        <w:ind w:left="64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közoktatási kiegészítő támogatás 2009. évi elszámolása utáni kiegészítés felhasználása tárgyában</w:t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1.) A Zsinati Tanács a közoktatási kiegészítő támogatás 2009. évi elszámolása utáni kiegészítés felhasználása tárgyú előterjesztést a napirendről leveszi, és a Zsinati Tanács következő, decemberi ülésére teszi á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.) A Zsinati Tanács felkéri az Oktatásügyi Irodát, hogy a decemberi Zsinati Tanács üléséig készítsen pontos kimutatást a közoktatási kiegészítő támogatás 2009. évi elszámolásáról, valamint a zárszámadási törvény alapján a 2008. évre tekintettel utalt hátralékró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3.) Az önálló művészetoktatási intézmények támogatását oly módon szükséges tervezni, hogy a megkapott elszámolási összegekből az intézményfenntartók utalják vissza egy megadott számlára a támogatás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4.) A Zsinati Tanács felkéri a Zsinati Oktatásügyi Irodát, hogy készítsen elő egy körlevelet, amely a fenti 3. pontban foglaltak kivitelezését készíti elő.</w:t>
      </w:r>
    </w:p>
    <w:p>
      <w:pPr>
        <w:pStyle w:val="Normal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65/2010.11.17.) 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, 2010. november 17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      a balatonszárszói SDG Konferencia-központ üzemeltetésének jövőjérő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A Zsinati Tanács a Balatonszárszói SDG Konferencia-központ 2011. januártól történő üzemeltetésével kapcsolatos elképzeléseket megvitatta és úgy határoz, hogy a konferencia-központot a jövőben egyházi üzemeltetésben kell tartani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A Zsinati Tanács felkéri a Zsinat Elnökségét, hogy az Elnökségi Tanáccsal egyeztetve keresse meg és bízza meg azt a személyt, aki a konferencia-központ hasznosításának közép- és hosszú távú tartalmi és szakmai elképzeléseit kidolgozza 2011. augusztus 31-ig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Zsinati Tanács kéri a Zsinat Elnökségét, hogy a hosszú távú szakmai, tartalmi koncepció kidolgozása során az érintett zsinati bizottságokkal, intézményekkel és szervezetekkel egyeztetve végezze a munkát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 Zsinati Tanács kéri a Zsinatot, hogy a 3. pontban foglaltak zavartalan végrehajtása érdekében a Balatonszárszói SDG Konferencia-központ egyházi jogi önállóságát átmenetileg függessze fel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A Zsinati Tanács kéri a Zsinatot, hogy bízza meg a Zsinat Elnökségét, hogy a konferencia-központ hasznosításának végső kidolgozása idejére a konferencia-központ napi ügyeinek intézését vegye magához és felügyelje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A Zsinati Tanács felhatalmazza az Elnökséget, hogy a konferenciatelep jelenlegi üzemeltetőjével a meglévő kapcsolatot zárja le és a lezáráshoz szükséges elszámolásokat és a lezárási folyamat egészét felügyelje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Zsinati Tanács kéri a Zsinatot, hogy a 2011-es esztendőre járuljon hozzá ahhoz, hogy az MRE költségvetésében az átmeneti üzemeltetéshez szükséges anyagi források tervezhetőek legyenek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Zsinati Tanács feltételezetten a december 8-i ülésén dönt a még nyitva maradó kérdések rendezéséről.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66/2010.11.17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>Budapest, 2010. november 17.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sz w:val="24"/>
          <w:szCs w:val="24"/>
        </w:rPr>
        <w:t>Magyarországi Református Egyház nyugdíjrendszere hosszú távú átalakításának tárgyába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9966"/>
          <w:sz w:val="24"/>
          <w:szCs w:val="24"/>
        </w:rPr>
      </w:pPr>
      <w:r>
        <w:rPr>
          <w:rFonts w:cs="Garamond" w:ascii="Garamond" w:hAnsi="Garamond"/>
          <w:b/>
          <w:color w:val="33996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>A Zsinati Tanács megállapítja, hogy a Magyarországi Református Egyház lelkipásztorainak befizetései után járó nyugdíjak garanciáját az MRE biztosítja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>A Zsinati Tanács az MRE nyugdíjrendszerének átalakítására, az Elnökségi Tanács által készített és előterjesztett koncepciót elfogadja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Zsinati Tanács úgy határoz, hogy az MRE nyugdíjrendszer átalakításával egyidejűleg a nyugdíjalap megerősítését tartja elsőrendű szempontnak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 Zsinati Tanács felkéri a Zsinat Elnökségét, hogy – az Elnökségi Tanács bevonásával – a Gazdasági Bizottsággal, Jogi és Egyházalkotmányi Bizottsággal valamint a Nyugdíjintézeti Intéző Bizottsággal egyeztetve készítse el az átalakítás gazdasági ütemtervét, és az átalakítással együtt járó szükséges szabályzat-módosításokat. A Zsinati Tanács felhatalmazza a Zsinat Elnökségét, hogy az elfogadott koncepció és az ahhoz tartozó ténylegesen megteendő lépések érdekében járjon el és a szükséges átalakítást a Református Lelkészi Nyugdíjintézet szervezetén készítse elő.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 Zsinati Tanács felkéri a Zsinat Elnökségét, hogy a Zsinat Gazdasági Bizottságával egyeztetve a 2011. évi MRE költségvetést már az elfogadott hosszú távú koncepció alapján állítsa össze és nyújtsa be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67/2010.11.17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, 2010. november 17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Normal"/>
        <w:ind w:left="2060" w:firstLine="64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sz w:val="24"/>
          <w:szCs w:val="24"/>
        </w:rPr>
        <w:t xml:space="preserve">       </w:t>
      </w:r>
      <w:r>
        <w:rPr>
          <w:rFonts w:cs="Garamond" w:ascii="Garamond" w:hAnsi="Garamond"/>
          <w:b/>
          <w:bCs/>
          <w:iCs/>
          <w:sz w:val="24"/>
          <w:szCs w:val="24"/>
        </w:rPr>
        <w:t>a nyugdíjintézeti járulékok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.) A Zsinati Tanács felhívja a Nyugdíjintézeti Intézőbizottságot, hogy gondoskodjon arról, hogy a nyilvántartási rendszerben a tagsági és fenntartói járulék címén érkezett befizetések egységes rendszerben jelenjenek meg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2.) A Nyugdíjintézeti Intézőbizottság a Jogi és Egyházalkotmányi Bizottság bevonásával </w:t>
        <w:tab/>
        <w:t xml:space="preserve">terjessze elő a befizetések ellenőrzésének és végrehajtásának szabályait, valamint </w:t>
        <w:tab/>
        <w:t xml:space="preserve">azon rendelkezéseket, amelyek alapján érvényesíthetővé válik, hogy a szolgálati idő </w:t>
        <w:tab/>
        <w:t xml:space="preserve">csak azon időszak alapján kerülhessen elszámolásra, amelyre a fenntartói járulék is </w:t>
        <w:tab/>
        <w:t>megfizetésre került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68/2010.11.17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, 2010. november 17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olgálati lakás használatáért nyújtott természetbeni egyenérték tárgyában született ZsT.-36/2004. számú határozattal kapcsolatba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339966"/>
          <w:sz w:val="24"/>
          <w:szCs w:val="24"/>
        </w:rPr>
      </w:pPr>
      <w:r>
        <w:rPr>
          <w:rFonts w:cs="Garamond" w:ascii="Garamond" w:hAnsi="Garamond"/>
          <w:b/>
          <w:color w:val="339966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.)  A Zsinati Tanács helybenhagyja a ZsT.-36/2004. sz. határozatot. 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>E szerint 2010-ben és 2011-ben a korábbi meghatározás szerint a szolgálati lakás használatért a következő természetbeni egyenérték elszámolására van lehetőség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>egy szoba 600.- Ft,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ét szoba 1.200.- Ft,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árom vagy több szoba 1.800.-  Ft;</w:t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lágítás: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gy szoba 300.- Ft,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ét szoba 600.-  Ft,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árom vagy több szoba 900.- Ft;</w:t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űtés: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gy szoba 600.- Ft,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ét szoba 1.200.- Ft,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árom vagy több szoba 1.800.- Ft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eljes érték, lakás, világítás és fűtés együtt:</w:t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gy szoba 1.500.- Ft,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ét szoba 3.000.- Ft,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árom vagy több szoba 4.500.- Ft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2.) A Zsinati Tanács a természetbeni juttatások egyenértéke számszerűsítése és ennek nyugdíjjárulék-részként való beszámítása tekintetében felkéri a Nyugdíjintézeti Intézőbizottságot és a Gazdasági Bizottságot az új rendszer kidolgozására.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) A Zsinati Tanács felkéri a Nyugdíjintézeti Intéző Bizottságot és a Zsinat Gazdasági Bizottságát, hogy az ezen döntéssel érintett  törvényi szakaszok  és szabályzatok módosításait készítse elő.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69/2010.11.17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, 2010. november 17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agyarországi Református Egyház Szeretetszolgálati Irodája által működtetett támogató szolgálatok telephelyének módosításáról</w:t>
      </w:r>
    </w:p>
    <w:p>
      <w:pPr>
        <w:pStyle w:val="Heading9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 Zsinati Tanács az MRE Szeretetszolgálati Irodája által működtetett támogató szolgálatok alapító okiratát, a vonatkozó törvények értelmében, telephelyek tekintetében, az alábbiak szerint módosítj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.) Barnabás - Református Támogató Szolgálat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elye: 1033 Budapest, Szérűskert u. 4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) Felebarát - Református Támogató Szolgálat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elye: 1125 Budapest, Nógrádi u. 12-14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.) Lázár - Református Támogató Szolgálat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elye: 1046 Budapest, Sárpatak u. 10-12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4.) Lídia - Református Támogató Szolgálat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elye: 1188 Budapest, Rákóczi u. 56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5.) Reménység - Református Támogató Szolgálat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elye: 1171 Budapest, Lemberg u. 2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6.) Timótheus - Református Támogató Szolgálat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elye: 3525 Miskolc, Pálóczy u. 8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7.) Titusz - Református Támogató Szolgálat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elye: 8781 Zalakomár, Petőfi u. 2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 Zsinati Tanács felhatalmazza a Zsinat Elnökségét, hogy a vonatkozó törvények által megkívánt fenti változtatásokkal, a módosított és egységes szerkezetbe foglalt alapító okiratot aláírj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70/2010.11.17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, 2010. november 17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Vakmisszió szervezeti és működési átalakításával kapcsolatos kérdésekrő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z w:val="24"/>
          <w:szCs w:val="24"/>
        </w:rPr>
        <w:t>A Zsinati Tanács a Vakmisszió átalakításával, átszervezésével kapcsolatos beszámolót elfogadj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Zsinati Tanács tudomásul veszi, hogy a támogató szolgálat gépjárműveinek átvételével járó kiadások a Magyarországi Református Egyházat is terhelik, és vállalja, hogy a gépkocsik hitelszerződésében rögzített még hátralevő időszakra az MRE költségvetéséből biztosítja a szükséges finanszírozást.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 Vakmisszió önálló jogi személyiségű szervezetként az átalakítási folyamatok lezárásával, 2010. november 30-án szűnik meg. A megszűnés módja: beolvadás a Református Missziói Központ szervezetébe. Ezt követően a Vakmissziót az RMK SzMSz-ében, mint nem önálló jogi személyiségű szervezeti egységet kell feltüntetni. A szervezeti átalakulás módja: beolvadás. A szervezet tevékenysége és gazdálkodása tekintetében az RMK jogutódnak minősül. Kivétel ez alól a Vakmisszió Támogató Szolgálat, melynek fenntartója a működési engedély kiadásától kezdve az MRE lesz, és a Szeretetszolgálati Iroda útján látja el a fenntartói jogok gyakorlását és a kötelezettségek teljesítését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 Zsinati Tanács megállapítja továbbá, hogy a Matolcsy Miklósné Alapítvány tekintetében is  alapítói jogutódlás következett be, a jövőben az önálló jogi személyiséggel már nem rendelkező Vakmisszió, mint alapító helyett jogutódként az RMK jár el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Zsinati Tanács megköszöni az átalakítást és lezárást előkészítő és lebonyolító Magyarné Balogh Erzsébet lelkipásztor, megbízott vezető munkáját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6. </w:t>
        <w:tab/>
        <w:t xml:space="preserve">A Zsinati Tanács kéri az illetékes felettes egyháztestületet, hogy Szabó Zoltán lelkipásztor, a Vakmisszió volt vezetője ellen fegyelmi eljárást, illetőleg polgári peres eljárást indítson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71/2010.11.17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Budapest, 2010. november 17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sinati Tanács határozat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Református Missziói Központ szervezeti és működési szabályzatának módosításáról - a Vakmisszió tekintetébe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Garamond" w:hAnsi="Garamond"/>
          <w:b/>
          <w:sz w:val="24"/>
          <w:szCs w:val="24"/>
        </w:rPr>
        <w:t>A Vakmisszió Szervezeti és Működési Szabályai az RMK szervezeti és működési szabályzatába kerülnek beépítésre és a következők szerint módosulnak:</w:t>
      </w:r>
      <w:r>
        <w:rPr>
          <w:rFonts w:cs="Courier New" w:ascii="Garamond" w:hAnsi="Garamond"/>
          <w:sz w:val="24"/>
          <w:szCs w:val="24"/>
        </w:rPr>
        <w:br/>
        <w:br/>
      </w:r>
      <w:r>
        <w:rPr>
          <w:rFonts w:cs="Courier New" w:ascii="Garamond" w:hAnsi="Garamond"/>
          <w:b/>
          <w:sz w:val="24"/>
          <w:szCs w:val="24"/>
        </w:rPr>
        <w:t xml:space="preserve">1.) A Vakmisszió, mint egyházi szervezet elkülönült feladatellátása, célja és szolgálat </w:t>
        <w:tab/>
        <w:t xml:space="preserve">végzési területe változatlanul megmarad. A Vakmisszió a  Református Missziói </w:t>
        <w:tab/>
        <w:t xml:space="preserve">Központ keretei között, mint szakmailag önállóan működő, de jogi </w:t>
        <w:tab/>
        <w:t xml:space="preserve">személyiséggel </w:t>
        <w:tab/>
        <w:t>nem rendelkező szervezeti egység látja el feladatait.</w:t>
        <w:br/>
        <w:br/>
        <w:t>2.) A Misszió székhelye:  1151 Budapest, Alag u. 3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br/>
        <w:t>3.) A Misszió telephelyei:  1146 Budapest, Abonyi u. 21. és Debrecen, Hatvan u. 1/B. II.</w:t>
        <w:tab/>
        <w:t>lph. fsz. 2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4.) A Misszió gazdálkodása: a Vakmisszió a Zsinat által a Református Missziói Központ részére meghatározott költségvetésből, a feladatellátáshoz meghatározott és ezen célra elkülönített keretből gazdálkodik.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br/>
        <w:t xml:space="preserve">5.) A Misszió vezetőjét a Zsinat Elnöksége nevezi ki, tevékenységét az RMK felügyelete </w:t>
        <w:tab/>
        <w:t xml:space="preserve">alatt végzi. Munkáltatói jogosítványokkal önállóan nem rendelkezik. </w:t>
        <w:tab/>
        <w:t>Kötelezettségvállalást az RMK vezetőjének ellenjegyzésével tehet.</w:t>
        <w:br/>
        <w:br/>
        <w:t xml:space="preserve">6.) A Vakmisszió - önálló jogi személyiségének megszüntetésére tekintettel – a jövőben </w:t>
        <w:tab/>
        <w:t xml:space="preserve">intézményfenntartói jogosítványokkal nem rendelkezik. A Nádasdladányi Támogató </w:t>
        <w:tab/>
        <w:t>Szolgálat fenntartói jogosítványait az MRE Szeretetszolgálati Iroda útján gyakorolja.</w:t>
      </w:r>
    </w:p>
    <w:p>
      <w:pPr>
        <w:pStyle w:val="Normal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s.T. - 72/2010.11.17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, 2010. november 17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Huszár Pá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őgondno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világi elnök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. Bölcskei Gusztáv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üspök,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Zsinat lelkészi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de-DE" w:bidi="he-IL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2:00Z</dcterms:created>
  <dc:creator>macsek.laura</dc:creator>
  <dc:description/>
  <cp:keywords/>
  <dc:language>en-US</dc:language>
  <cp:lastModifiedBy>csepregib</cp:lastModifiedBy>
  <cp:lastPrinted>2013-05-21T09:23:00Z</cp:lastPrinted>
  <dcterms:modified xsi:type="dcterms:W3CDTF">2014-06-25T13:22:00Z</dcterms:modified>
  <cp:revision>2</cp:revision>
  <dc:subject/>
  <dc:title>A XIII</dc:title>
</cp:coreProperties>
</file>