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 XIII. Zsinat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Zsinati Tanácsának határozatai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2009. november 18.</w:t>
      </w:r>
    </w:p>
    <w:p>
      <w:pPr>
        <w:pStyle w:val="Heading9"/>
        <w:rPr>
          <w:rFonts w:ascii="Garamond" w:hAnsi="Garamond" w:cs="Garamond"/>
          <w:b w:val="false"/>
          <w:b w:val="false"/>
          <w:sz w:val="36"/>
          <w:szCs w:val="36"/>
        </w:rPr>
      </w:pPr>
      <w:r>
        <w:rPr>
          <w:rFonts w:cs="Garamond" w:ascii="Garamond" w:hAnsi="Garamond"/>
          <w:b w:val="false"/>
          <w:sz w:val="36"/>
          <w:szCs w:val="36"/>
        </w:rPr>
      </w:r>
    </w:p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bCs/>
          <w:iCs/>
          <w:sz w:val="28"/>
          <w:szCs w:val="28"/>
        </w:rPr>
        <w:t xml:space="preserve">        </w:t>
      </w:r>
      <w:r>
        <w:rPr>
          <w:rFonts w:cs="Garamond" w:ascii="Garamond" w:hAnsi="Garamond"/>
          <w:b/>
          <w:bCs/>
          <w:iCs/>
          <w:sz w:val="28"/>
          <w:szCs w:val="28"/>
        </w:rPr>
        <w:t>a Szeretetszolgálati Iroda 2008. évi zárszámadásáról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elfogadta a Szeretetszolgálati Iroda 2008. évi zárszámadását.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23/2009.11.18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latonszárszó, 2009. november 18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bCs/>
          <w:iCs/>
          <w:sz w:val="28"/>
          <w:szCs w:val="28"/>
        </w:rPr>
        <w:t xml:space="preserve">        </w:t>
      </w:r>
      <w:r>
        <w:rPr>
          <w:rFonts w:cs="Garamond" w:ascii="Garamond" w:hAnsi="Garamond"/>
          <w:b/>
          <w:bCs/>
          <w:iCs/>
          <w:sz w:val="28"/>
          <w:szCs w:val="28"/>
        </w:rPr>
        <w:t>a Szeretetszolgálati Iroda 2009. évi költségvetéséről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elfogadta a Szeretetszolgálati Iroda 2009. évi költségvetését.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24/2009.11.18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latonszárszó, 2009. november 18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z SDG konferencia-központ 2008. évi zárszámadásáról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elfogadta az SDG konferencia-központ 2008. évi  zárszámadását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25/2009.11.18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latonszárszó, 2009. november 18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a Diósd 346/2 hrsz-ú alatti ingatlan tárgyában</w:t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hu-HU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hu-HU"/>
        </w:rPr>
      </w:r>
    </w:p>
    <w:p>
      <w:pPr>
        <w:pStyle w:val="NormlWeb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 Zsinati Tanács a Diósd 346/2 hrsz-ú ingatlanra megkötött jogügyletet elfogadja és az ingatlant a tartási gondozási kötelezettség teljesítésének terhével a Szeretetszolgálati Iroda kezelésébe adja.</w:t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lWeb"/>
        <w:jc w:val="both"/>
        <w:rPr>
          <w:rFonts w:ascii="Garamond" w:hAnsi="Garamond" w:cs="Garamond"/>
          <w:bCs/>
          <w:i/>
          <w:i/>
        </w:rPr>
      </w:pPr>
      <w:r>
        <w:rPr>
          <w:rFonts w:eastAsia="Garamond" w:cs="Garamond" w:ascii="Garamond" w:hAnsi="Garamond"/>
          <w:bCs/>
          <w:i/>
          <w:sz w:val="28"/>
          <w:szCs w:val="28"/>
        </w:rPr>
        <w:t xml:space="preserve"> </w:t>
      </w:r>
      <w:r>
        <w:rPr>
          <w:rFonts w:cs="Garamond" w:ascii="Garamond" w:hAnsi="Garamond"/>
          <w:bCs/>
          <w:i/>
          <w:sz w:val="28"/>
          <w:szCs w:val="28"/>
        </w:rPr>
        <w:t>(ZsT-26/2009.11.18.)</w:t>
      </w:r>
    </w:p>
    <w:p>
      <w:pPr>
        <w:pStyle w:val="Normal"/>
        <w:ind w:left="644" w:hanging="0"/>
        <w:jc w:val="both"/>
        <w:rPr>
          <w:rFonts w:ascii="Garamond" w:hAnsi="Garamond" w:cs="Garamond"/>
          <w:bCs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latonszárszó, 2009. november 18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Normal"/>
        <w:ind w:left="644" w:hanging="0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Budapest II. ker. Fillér u. 21. III/1 sz. alatti ingatlannal kapcsolatos tulajdonközösség megszüntetési ügyében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Garamond" w:ascii="Garamond" w:hAnsi="Garamond"/>
          <w:b/>
          <w:sz w:val="28"/>
          <w:szCs w:val="28"/>
        </w:rPr>
        <w:t>A Zsinati Tanács hozzájárul  a  Budapest II. kerületi  13152/8/A/26 hrsz-ú, Fillér u. 21. III. em. 1. sz. alatti ingatlan ½-ed részének a bentlakó társtulajdonos részére történő értékesítéséhez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vételár 7.000.000.- Ft, melyből 2.000.000.- Ft. a szerződés aláírásakor kerül kifizetésre, mint foglaló, a fennmaradó 5.000.000.- Ft-ot 2011. december 31-ig kell megfizetni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szerződésben rögzíteni kell, hogy amennyiben a vételár az itt meghatározottak szerint nem nyer teljesítést, úgy az Egyház váltja magához a társtulajdonos részét, ugyanezen vételáron, üres beköltözhető állapotban.</w:t>
      </w:r>
    </w:p>
    <w:p>
      <w:pPr>
        <w:pStyle w:val="Normal"/>
        <w:spacing w:before="0" w:after="200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Web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</w:t>
      </w:r>
      <w:r>
        <w:rPr>
          <w:rFonts w:cs="Garamond" w:ascii="Garamond" w:hAnsi="Garamond"/>
          <w:bCs/>
          <w:i/>
          <w:sz w:val="28"/>
          <w:szCs w:val="28"/>
        </w:rPr>
        <w:t>- 27/2009.11.18.)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latonszárszó, 2009. november 18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Normal"/>
        <w:ind w:left="644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Piliscsaba 1451/1 hrsz-ú alatti telek adásvétele tárgyában</w:t>
      </w:r>
    </w:p>
    <w:p>
      <w:pPr>
        <w:pStyle w:val="Normal"/>
        <w:ind w:left="644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644" w:hanging="0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lWeb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 Zsinati Tanács a Piliscsabai 1451/1 hrsz-ú ingatlan megvásárlásáról szóló beszámolót elfogadja.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28/2009.11.18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latonszárszó, 2009. november 18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Sajósenye 31/1 hrsz-ú alatti ingatlan értékesítése tárgyában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lWeb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 Zsinati Tanács a Sajósenyei 31/1 hrsz-ú ingatlan 7,5 millió Ft-ért történő értékesítéshez hozzájárul.</w:t>
      </w:r>
    </w:p>
    <w:p>
      <w:pPr>
        <w:pStyle w:val="NormlWeb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vételár a Szeretetszolgálati Irodát illeti, és a Sajósenyei FÉSZEK Fogyatékosok Református Ápoló-Gondozó Otthona céljaira kerülhet felhasználás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</w:t>
      </w:r>
      <w:r>
        <w:rPr>
          <w:rFonts w:cs="Garamond" w:ascii="Garamond" w:hAnsi="Garamond"/>
          <w:bCs/>
          <w:i/>
          <w:sz w:val="28"/>
          <w:szCs w:val="28"/>
        </w:rPr>
        <w:t>29/2009.11.18.)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latonszárszó, 2009. november 18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Szigliget 1138/1 hrsz-ú alatti telek értékesítése tárgyába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Web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 Zsinati Tanács a Szigligeti 1138/1 hrsz-ú ingatlan 15,5 millió Ft-ért történő értékesítéshez hozzájárul.</w:t>
      </w:r>
    </w:p>
    <w:p>
      <w:pPr>
        <w:pStyle w:val="NormlWeb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vételár a Szeretetszolgálati Irodát illeti, az a Leányfalui Senior Apartmanház felépítéséhez kerülhet felhasználásra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Cs/>
          <w:i/>
          <w:sz w:val="28"/>
          <w:szCs w:val="28"/>
        </w:rPr>
        <w:t xml:space="preserve"> </w:t>
      </w:r>
      <w:r>
        <w:rPr>
          <w:rFonts w:cs="Garamond" w:ascii="Garamond" w:hAnsi="Garamond"/>
          <w:bCs/>
          <w:i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</w:t>
      </w:r>
      <w:r>
        <w:rPr>
          <w:rFonts w:cs="Garamond" w:ascii="Garamond" w:hAnsi="Garamond"/>
          <w:bCs/>
          <w:i/>
          <w:sz w:val="28"/>
          <w:szCs w:val="28"/>
        </w:rPr>
        <w:t>30/2009.11.18.)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latonszárszó, 2009. november 18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a Zsarolyán 225 hrsz-ú alatti telek adásvétele tárgyában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hu-HU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hu-HU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 Zsinati Tanács a Zsarolyán 225 hrsz-ú ingatlan megvásárlását - </w:t>
      </w:r>
      <w:r>
        <w:rPr>
          <w:rFonts w:cs="Garamond" w:ascii="Garamond" w:hAnsi="Garamond"/>
          <w:b/>
          <w:sz w:val="28"/>
          <w:szCs w:val="28"/>
        </w:rPr>
        <w:t>a Nagyszekeres-Kisszekeres valamint Zsarolyán-Nemesborzova ápolást, gondozást nyújtó intézményi társulása és a Magyarországi Református Egyház között létrejövő fenntartói jog átruházására irányuló szerződést feltételezve</w:t>
      </w:r>
      <w:r>
        <w:rPr>
          <w:rFonts w:cs="Garamond" w:ascii="Garamond" w:hAnsi="Garamond"/>
          <w:b/>
          <w:bCs/>
          <w:i/>
          <w:sz w:val="28"/>
          <w:szCs w:val="28"/>
        </w:rPr>
        <w:t xml:space="preserve"> - </w:t>
      </w:r>
      <w:r>
        <w:rPr>
          <w:rFonts w:cs="Garamond" w:ascii="Garamond" w:hAnsi="Garamond"/>
          <w:b/>
          <w:bCs/>
          <w:sz w:val="28"/>
          <w:szCs w:val="28"/>
        </w:rPr>
        <w:t>jóváhagyja.</w:t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lWeb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</w:t>
      </w:r>
      <w:r>
        <w:rPr>
          <w:rFonts w:cs="Garamond" w:ascii="Garamond" w:hAnsi="Garamond"/>
          <w:bCs/>
          <w:i/>
          <w:sz w:val="28"/>
          <w:szCs w:val="28"/>
        </w:rPr>
        <w:t>31/2009.11.18.)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latonszárszó, 2009. november 18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 Református Lelkészi Nyugdíjintézet és a Nyugdíjalap működésével kapcsolatba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felkéri és felhatalmazza a Zsinat Elnökségét, hogy a Gazdasági Bizottság és a Nyugdíjintézeti Intéző Bizottság bevonásával dolgozza ki azt a hosszú távú működési és gazdálkodási rendszert, amelyben fenntartható módon, együttesen garantált a lelkészi nyugdíj- és egészségügyi ellátás (annak állami és egyházi pillére) és az egyházi működés stabilitása, valamint biztosítottak mindezeknek a szükséges szervezeti és személyi feltételei. Határidő: 2010. október 31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Fentiekre tekintettel a Zsinati Tanács javasolja a Zsinat számára a Református Lelkészi Nyugdíjintézet jelenlegi igazgatója megbízásának határozatlan idejű meghosszabbítását.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Átmeneti rendelkezésként a 2010. évi költségvetés idejére a Zsinati Tanács elrendeli, hogy az állami társadalombiztosítási járulékok fizetésének költségét (a vonatkozó törvények alapján számított minimálbér utáni járulékok összegét) a Református Lelkészi Nyugdíjintézet viseli, a befizetett fenntartói járulékok  (21%) terhére (a Nyugdíjintézet és a Nyugdíjalap 2009. december 31-ig keletkezett tartalékainak érintetlenül hagyásával.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További átmeneti rendelkezés, hogy a Zsinati Tanács a 2010. évre a Református Lelkészi Nyugdíjintézet Nyugdíjalapba történő befizetési kötelezettségét felfüggeszti.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32/2009.11.18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latonszárszó, 2009. november 18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Normal"/>
        <w:ind w:left="644" w:hanging="0"/>
        <w:jc w:val="both"/>
        <w:rPr/>
      </w:pPr>
      <w:r>
        <w:rPr>
          <w:rFonts w:eastAsia="Garamond" w:cs="Garamond" w:ascii="Garamond" w:hAnsi="Garamond"/>
          <w:b/>
          <w:bCs/>
          <w:iCs/>
          <w:sz w:val="28"/>
          <w:szCs w:val="28"/>
        </w:rPr>
        <w:t xml:space="preserve">   </w:t>
      </w:r>
      <w:r>
        <w:rPr>
          <w:rFonts w:cs="Garamond" w:ascii="Garamond" w:hAnsi="Garamond"/>
          <w:b/>
          <w:bCs/>
          <w:iCs/>
          <w:sz w:val="28"/>
          <w:szCs w:val="28"/>
        </w:rPr>
        <w:t>a közegyházi szervezetek, intézmények zsinati felügyeletéről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1.  A Zsinati Tanács felügyelő szerv felállítását határozza el mindazon zsinati fenntartású intézmények, vagy önálló jogi személyiségű szervezeti egységek tekintetében, ahol azt a vagyon mértéke megköveteli. Tagjai kijelölésére – az Elnökségi Tanáccsal történő egyeztetés alapján – felhatalmazza az Elnökséget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2. A Zsinati Tanács felhatalmazza az Elnökséget, hogy a Gazdasági Bizottsággal valamint a Jogi és Egyházalkotmányi Bizottsággal egyeztetve intézkedjen a felügyelet megvalósításáról és szabályozásáról az érintett közegyházi intézményeknél. 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3. A következő Zsinati Tanács elé terjessze be az érintett intézmények körét és a szabályrendeletet, majd ennek ismeretében dönt a Zsinati Tanács az értékhatárról. A szabályzatot a Zsinati Tanács fogadja el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33/2009.11.18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latonszárszó, 2009. november 18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 Református Lelkészi Nyugdíjintézet új feladatai tárgyában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. A Zsinati Tanács a nyugdíj-megállapításokkal szembeni fellebbezések elbírálása során észlelte, hogy az „Igénylőlap öregségi nyugdíj megállapításához” nem tartalmaz elegendő kérdést ahhoz, hogy a nyugdíjügyek tényállását megfelelő pontossággal és körültekintéssel meg lehessen állapítani, ezért szükségesnek tartja új, részletesebb igénylőlap szerkesztését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A Zsinat Tanács felkéri a Nyugdíjintézeti Intézőbizottságot, hogy ezen új formátumú igénylőlapot szerkessze meg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A Zsinati Tanács továbbiakban észlelte, hogy semmilyen felmérés, adat nincs azon lelkészek további szolgálatairól, akik a Magyarországi Református Egyház Lelkészi Nyugdíjintézetétől kérik nyugdíjuk megállapítását, de szolgálati idejük egy részében határon túl szolgáltak és más lelkészi nyugdíjintézeti tagsággal is rendelkeztek.  A nyugdíjintézeti tagsági idő regisztrációja kapcsán a jövőben szükséges ezen  szempont nyilvántartása i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. A Zsinati Tanács felhívja a Nyugdíjintézetet, hogy vegye fel a kapcsolatot a magyar református részegyházak nyugdíjintézeteivel az ottani gyakorlat megismerése és az együttműködés lehetőségeinek kidolgozása érdekében. Tapasztalatait terjessze a Zsinati Tanács elé, hogy e tárgyban a szükséges szabályozások megszülethessenek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34/2009.11.18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latonszárszó, 2009. november 18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rde András Svájcban élő református lelkipásztor öregségi nyugdíj megállapításának ügyébe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Berde András Svájcban élő református lelkipásztor öregségi nyugdíj megállapításának ügyében a Nyugdíjintézeti Intézőbizottság 5/2009. 09. 19.  NYIB számú határozata elleni fellebbezését elutasítja, és felhívja a Nyugdíjintézeti Intéző Bizottságot, hogy fenti számú határozatát az MRE Lelkészeinek ellátásáról és Nyugdíjintézetéről szóló többször módosított 2002 évi II. törvény idevágó szakasza alapján részletes indoklással lássa el, és a nevezettnek küldje meg.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35/2009.11.18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latonszárszó, 2009. november 18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Normal"/>
        <w:ind w:left="644" w:hanging="0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Csont Tamás noszlopi református lelkipásztor öregségi nyugdíj megállapításával kapcsolatban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Csont Tamás noszlopi református lelkipásztor öregségi nyugdíj megállapításával kapcsolatos ügyében, a kérelmező által előterjesztett fellebbezésre, a Nyugdíjintézet 10/2009. határozatát hatályon kívül helyezi és a Nyugdíjintézetet új eljárás lefolytatására hívja fel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felhívja Csont Tamás lelkipásztort, hogy szolgáltasson teljes körűen adatokat a szolgálati idejéről az eljárás lefolytatása érdekében 2010. március 31-ig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36/2009.11.18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latonszárszó, 2009. november 18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Garamond" w:hAnsi="Garamond"/>
          <w:b/>
          <w:bCs/>
          <w:kern w:val="2"/>
          <w:sz w:val="28"/>
          <w:szCs w:val="28"/>
        </w:rPr>
        <w:t>a  Magyarhomorog Jövőjéért Református Alapítvány névhasználata tárgyában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 Zsinati Tanács hozzájárulását adja, hogy a </w:t>
      </w:r>
      <w:r>
        <w:rPr>
          <w:rFonts w:cs="Garamond" w:ascii="Garamond" w:hAnsi="Garamond"/>
          <w:b/>
          <w:bCs/>
          <w:i/>
          <w:sz w:val="28"/>
          <w:szCs w:val="28"/>
        </w:rPr>
        <w:t>Magyarhomorog Jövőjéért Református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Alapítvány</w:t>
      </w:r>
      <w:r>
        <w:rPr>
          <w:rFonts w:cs="Garamond" w:ascii="Garamond" w:hAnsi="Garamond"/>
          <w:b/>
          <w:bCs/>
          <w:sz w:val="28"/>
          <w:szCs w:val="28"/>
        </w:rPr>
        <w:t xml:space="preserve"> nevében a „református” jelzőt használj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</w:t>
      </w:r>
      <w:r>
        <w:rPr>
          <w:rFonts w:cs="Garamond" w:ascii="Garamond" w:hAnsi="Garamond"/>
          <w:i/>
          <w:iCs/>
          <w:sz w:val="28"/>
          <w:szCs w:val="28"/>
        </w:rPr>
        <w:t xml:space="preserve">37/2009.11.18.) 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latonszárszó, 2009. november 18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bCs/>
          <w:kern w:val="2"/>
          <w:sz w:val="28"/>
          <w:szCs w:val="28"/>
        </w:rPr>
      </w:pPr>
      <w:r>
        <w:rPr>
          <w:rFonts w:cs="Arial" w:ascii="Garamond" w:hAnsi="Garamond"/>
          <w:b/>
          <w:bCs/>
          <w:kern w:val="2"/>
          <w:sz w:val="28"/>
          <w:szCs w:val="28"/>
        </w:rPr>
        <w:t>az  Ormánsági Reformátusokért Egyesület névhasználata tárgyában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Zsinati Tanács a fenti ügyet szavazás után napirendjéről levett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</w:t>
      </w:r>
      <w:r>
        <w:rPr>
          <w:rFonts w:cs="Garamond" w:ascii="Garamond" w:hAnsi="Garamond"/>
          <w:i/>
          <w:iCs/>
          <w:sz w:val="28"/>
          <w:szCs w:val="28"/>
        </w:rPr>
        <w:t xml:space="preserve">38/2009.11.18.)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latonszárszó, 2009. november 18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de-DE" w:bidi="he-IL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9:00Z</dcterms:created>
  <dc:creator>macsek.laura</dc:creator>
  <dc:description/>
  <cp:keywords/>
  <dc:language>en-US</dc:language>
  <cp:lastModifiedBy>bako.szilvia</cp:lastModifiedBy>
  <cp:lastPrinted>2009-11-25T10:58:00Z</cp:lastPrinted>
  <dcterms:modified xsi:type="dcterms:W3CDTF">2009-11-25T12:37:00Z</dcterms:modified>
  <cp:revision>23</cp:revision>
  <dc:subject/>
  <dc:title/>
</cp:coreProperties>
</file>