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9. május 13.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i/>
          <w:i/>
          <w:sz w:val="28"/>
          <w:szCs w:val="28"/>
        </w:rPr>
      </w:pPr>
      <w:r>
        <w:rPr>
          <w:rFonts w:cs="Garamond" w:ascii="Garamond" w:hAnsi="Garamond"/>
          <w:b w:val="false"/>
          <w:bCs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>Magyarországi Református Egyház 2008. évi zárszámadásának elfogadása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Magyarországi Református Egyház 2008. évi egyszerűsített éves beszámolóját és a 2008. évi gazdálkodásáról szóló beszámolót elfogadja, a következő összegekkel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6"/>
        <w:gridCol w:w="2884"/>
      </w:tblGrid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gyenleg MRE ktgv (I.-V. fejeze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70 941 655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gyenleg Közegyházi ktgv (1.sz. mell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24 874 678</w:t>
            </w:r>
          </w:p>
        </w:tc>
      </w:tr>
      <w:tr>
        <w:trPr>
          <w:trHeight w:val="30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gyenleg Nyugdíjalap (3.sz. mell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23 167 804</w:t>
            </w:r>
          </w:p>
        </w:tc>
      </w:tr>
      <w:tr>
        <w:trPr>
          <w:trHeight w:val="3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ELSŐDLEGES EGYENLEG ÖSSZES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418 984 137</w:t>
            </w:r>
          </w:p>
        </w:tc>
      </w:tr>
      <w:tr>
        <w:trPr>
          <w:trHeight w:val="3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2009-es költségvetésre áthúzódó kötelezettsége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ÖSSZES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155 667 804</w:t>
            </w:r>
          </w:p>
        </w:tc>
      </w:tr>
      <w:tr>
        <w:trPr>
          <w:trHeight w:val="27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VÉGLEGES (FELHASZNÁLHATÓ) EGYENLE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263 316 33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1/2009.05.13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Heading9"/>
        <w:rPr>
          <w:rFonts w:ascii="Garamond" w:hAnsi="Garamond" w:cs="Garamond"/>
          <w:b w:val="false"/>
          <w:b w:val="false"/>
          <w:bCs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>Magyarországi Református Egyház 2009. évi módosított költségvetésének elfogadása tárgyában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Magyarországi Református Egyház 2009. évi módosított költségvetését elfogadja a következő összegekkel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Fedezetek: 12.647.273.974 Ft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Szükségletek: 12.647.273.974 Ft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 2/2009.05.13.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/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 Számvizsgáló Bizottsága jelentésének elfogadásáról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elrendeli a Zsinati Hivatal Pénzkezelési Szabályzatának pontosítását, és az utalványozók jegyzékének szabályszerinti módosítását. Felelős: Zsinat Elnöksége. Határidő: 2009. június 1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felkéri a Zsinat Jogi Osztályát, a Jogi és Egyházalkotmányi-, a Számvizsgáló-, valamint a Nyugdíjintézeti Intézőbizottságot, hogy a Református Lelkészi Nyugdíjintézettel kapcsolatos javaslat véghezvitelét vizsgálja meg, valamint a szükséges jogszabály módosításra javaslatát tegye meg.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elelős: a Zsinati Hivatal Jogi Osztálya. Határidő: 2009 őszi ülésszak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elrendeli, hogy a KRE intézkedéseinek felülvizsgálatát a Számvizsgáló Bizottság végezze el. Felelős: a Zsinat Számvizsgáló Bizottsága. Határidő: 2009. augusztus 31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elrendeli, hogy az SDG Konferencia-központ 2008. évre vonatkozó könyvelését, zárszámadását a jelentésben ismertetett okok kiküszöbölését követően a Számvizsgáló Bizottság végezze el, azzal a kikötéssel, hogy a Konferencia-központ soron kívül intézkedik a hiányosságok pótlásáról és erről értesíti a Számvizsgáló Bizottság elnökét. Felelős: az SDG Konferencia-központ igazgatója. Határidő 2009. június 15. Az értesítést követően a Számvizsgáló Bizottság elnöke a vizsgálatot lefolytatja. Határidő: 2009. szeptember 15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a Számvizsgáló Bizottság jelentését meghallgatta és azt elfogadja.</w:t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3/2009.05.13)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Magyarországi Református Egyház Szeretetszolgálati Iroda 2008. évi zárszámadása tárgyába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1) A Zsinati Tanács az MRE Szeretetszolgálata 2008. évi zárszámadásáról szóló beszámolóját nem fogadta el, és kötelezi a MRE Szeretetszolgálatát, hogy 2009. július 15-ig csatolja be az egyes intézmények zárszámadását és költségvetését is.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2) A Zsinati Tanács felkéri a Diakóniai és Egészségügyi Bizottságot valamint a Gazdasági Bizottságot, hogy a számvizsgálók bevonásával határozza meg a Szeretetszolgálati Iroda számára a zárszámadás és költségvetés készítésének szempontjait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   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4/2009.05.13)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Bethesda Gyermekkórház </w:t>
      </w:r>
      <w:r>
        <w:rPr>
          <w:rFonts w:cs="Garamond" w:ascii="Garamond" w:hAnsi="Garamond"/>
          <w:b/>
          <w:sz w:val="28"/>
          <w:szCs w:val="28"/>
        </w:rPr>
        <w:t>2008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Bethesda Gyermekkórház 2008. évi zárszámadásáról szóló beszámolóját elfogadja. 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5/2009.05.13)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Kálvin János Kiadója </w:t>
      </w:r>
      <w:r>
        <w:rPr>
          <w:rFonts w:cs="Garamond" w:ascii="Garamond" w:hAnsi="Garamond"/>
          <w:b/>
          <w:sz w:val="28"/>
          <w:szCs w:val="28"/>
        </w:rPr>
        <w:t>2008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Kálvin János Kiadója 2008. évi zárszámadásáról szóló beszámolóját elfogadja.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6/2009.05.13)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>Károli Gáspár Református Egyete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07. és 2008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1.) A Zsinati Tanács a Károli Gáspár Református Egyetem 2007. és 2008. évi zárszámadásáról szóló beszámolóját elfogadja. Felkéri a Számvizsgáló Bizottságot, hogy egy egyeztetett időpontban a folyamatban lévő intézkedéseket vizsgálja meg. 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2.) A Zsinati Tanács felhatalmazza a Zsinat Elnökségét, hogy tegye meg a szükséges lépéseket annak érdekében, hogy a Károli Gáspár Református Egyetem gazdálkodásának teljes körű bonyolításához, felügyeletéhez az Egyetem gazdasági vezetője rendelkezzen a szükséges felhatalmazással, jogi és szakmai eszközrendszerrel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7/2009.05.13)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jc w:val="left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eformátus Lelkészi Nyugdíjintézet </w:t>
      </w:r>
      <w:r>
        <w:rPr>
          <w:rFonts w:cs="Garamond" w:ascii="Garamond" w:hAnsi="Garamond"/>
          <w:b/>
          <w:sz w:val="28"/>
          <w:szCs w:val="28"/>
        </w:rPr>
        <w:t>2008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Lelkészi Nyugdíjintézet 2008. évi zárszámadásáról szóló beszámolóját elfogadja. 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8/2009.05.13)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eformátusok Lapja </w:t>
      </w:r>
      <w:r>
        <w:rPr>
          <w:rFonts w:cs="Garamond" w:ascii="Garamond" w:hAnsi="Garamond"/>
          <w:b/>
          <w:sz w:val="28"/>
          <w:szCs w:val="28"/>
        </w:rPr>
        <w:t>2008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ok Lapja 2008. évi zárszámadásáról szóló beszámolóját elfogadja. 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9/2009.05.13)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eformátus Missziói Központ </w:t>
      </w:r>
      <w:r>
        <w:rPr>
          <w:rFonts w:cs="Garamond" w:ascii="Garamond" w:hAnsi="Garamond"/>
          <w:b/>
          <w:sz w:val="28"/>
          <w:szCs w:val="28"/>
        </w:rPr>
        <w:t>2008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Missziói Központ 2008. évi zárszámadásáról szóló beszámolóját elfogadja. 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10/2009.05.13)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eformátus Pedagógiai Intézet </w:t>
      </w:r>
      <w:r>
        <w:rPr>
          <w:rFonts w:cs="Garamond" w:ascii="Garamond" w:hAnsi="Garamond"/>
          <w:b/>
          <w:sz w:val="28"/>
          <w:szCs w:val="28"/>
        </w:rPr>
        <w:t>2008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Intézet 2008. évi zárszámadásáról szóló beszámolóját elfogadja.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11/2009.05.13) 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Egységes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Református Pedagógiai Szakszolgálat </w:t>
      </w:r>
      <w:r>
        <w:rPr>
          <w:rFonts w:cs="Garamond" w:ascii="Garamond" w:hAnsi="Garamond"/>
          <w:b/>
          <w:sz w:val="28"/>
          <w:szCs w:val="28"/>
        </w:rPr>
        <w:t>2008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Egységes Református Pedagógiai Szakszolgálat 2008. évi zárszámadásáról szóló beszámolóját elfogadja.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12/2009.05.13)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Soli Deo Gloria Konferencia-központ </w:t>
      </w:r>
      <w:r>
        <w:rPr>
          <w:rFonts w:cs="Garamond" w:ascii="Garamond" w:hAnsi="Garamond"/>
          <w:b/>
          <w:sz w:val="28"/>
          <w:szCs w:val="28"/>
        </w:rPr>
        <w:t>2008. évi zárszámadása tárgyában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Soli Deo Gloria Konferencia-központ 2008. évi zárszámadásáról szóló beszámolóját nem fogadja el, tekintettel arra, hogy az SDG konferencia központ 2008. évi gazdálkodása nem volt számvizsgálható állapotban.</w:t>
      </w:r>
      <w:r>
        <w:rPr>
          <w:rFonts w:cs="Garamond" w:ascii="Garamond" w:hAnsi="Garamond"/>
          <w:bCs/>
          <w:iCs/>
          <w:sz w:val="28"/>
          <w:szCs w:val="28"/>
        </w:rPr>
        <w:t xml:space="preserve"> 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13/2009.05.13)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Magyarországi Református Egyház 2009. évi költségvetésének módosítása   tárgyába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right="-403" w:hanging="0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A Zsinati Tanács a Magyarországi Református Egyház 2009. évi  költségvetésének módosítását a következők szerint fogadja el: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right="-403" w:hanging="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 xml:space="preserve">Alkotmányozó Zsinat plusztámogatása: 15 Millió F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 xml:space="preserve">Református Missziói Központ plusztámogatása: 20 Millió F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Kálvin év plusztámogatása: 3,5 Millió F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 xml:space="preserve">Egyházi bírói konferencia  plusztámogatása: 600.000 F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DG Konferencia Központ plusztámogatása: 7 Millió 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 xml:space="preserve">Reformátusok Lapja plusztámogatása: 4 Millió F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 xml:space="preserve">Közegyházi intézmények felügyelő bizottságai plusztámogatása: 2 Millió F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 xml:space="preserve">Zsinati Székház kerítés javítás plusztámogatása: 500.000 F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Gépjármű beszerzés  plusztámogatása: 6 Millió F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>Informatika plusztámogatása: 4 Millió 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 xml:space="preserve">Felsőoktatási felvételi tájékoztató plusztámogatása: 600.000 F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 xml:space="preserve">Kárpát-medencei média együttműködés plusztámogatása: 1 Millió F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>Nemzetközi szervezetek tagdíjai plusztámogatása: 2,5 Millió 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right="-403" w:hanging="180"/>
        <w:rPr/>
      </w:pPr>
      <w:r>
        <w:rPr>
          <w:rFonts w:cs="Arial" w:ascii="Garamond" w:hAnsi="Garamond"/>
          <w:b/>
          <w:sz w:val="28"/>
          <w:szCs w:val="28"/>
        </w:rPr>
        <w:t xml:space="preserve">Önkéntes Diakóniai Év Programiroda plusztámogatása: 9 Millió Ft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14/2009.05.13) 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Heading9"/>
        <w:rPr>
          <w:rFonts w:ascii="Garamond" w:hAnsi="Garamond" w:cs="Garamond"/>
          <w:bCs/>
          <w:i/>
          <w:i/>
          <w:color w:val="000000"/>
          <w:sz w:val="24"/>
          <w:szCs w:val="28"/>
        </w:rPr>
      </w:pPr>
      <w:r>
        <w:rPr>
          <w:rFonts w:cs="Garamond" w:ascii="Garamond" w:hAnsi="Garamond"/>
          <w:bCs/>
          <w:i/>
          <w:color w:val="000000"/>
          <w:sz w:val="24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</w:rPr>
        <w:t>Zsinati Tanácsi határoza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color w:val="333333"/>
          <w:sz w:val="28"/>
          <w:szCs w:val="28"/>
        </w:rPr>
        <w:t>az MRE közegyházi intézményeinek</w:t>
      </w:r>
      <w:r>
        <w:rPr>
          <w:rFonts w:cs="Garamond" w:ascii="Garamond" w:hAnsi="Garamond"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333333"/>
          <w:kern w:val="2"/>
          <w:sz w:val="28"/>
          <w:szCs w:val="28"/>
        </w:rPr>
        <w:t>2009. évi költségvetésének elfogadása tárgyában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 xml:space="preserve">A Zsinati Tanács az MRE Kálvin János Kiadója 2009. évi költségvetését 286.228.000 Ft bevételi és 286.228.000 Ft kiadási összeggel elfogadja. 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>(</w:t>
      </w:r>
      <w:r>
        <w:rPr>
          <w:rFonts w:cs="Garamond" w:ascii="Garamond" w:hAnsi="Garamond"/>
          <w:i/>
          <w:iCs/>
          <w:color w:val="333333"/>
          <w:sz w:val="28"/>
          <w:szCs w:val="28"/>
        </w:rPr>
        <w:t xml:space="preserve">Zs.T. -15/2009.05.13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 xml:space="preserve">A Zsinati Tanács a Református Lelkészi Nyugdíjintézet 2009. évi költségvetését 1.251.409.500 Ft bevételi és 1.251.409.500 Ft kiadási összeggel elfogadja. </w:t>
      </w:r>
      <w:r>
        <w:rPr>
          <w:rFonts w:cs="Garamond" w:ascii="Garamond" w:hAnsi="Garamond"/>
          <w:color w:val="333333"/>
          <w:sz w:val="28"/>
          <w:szCs w:val="28"/>
        </w:rPr>
        <w:t>(</w:t>
      </w:r>
      <w:r>
        <w:rPr>
          <w:rFonts w:cs="Garamond" w:ascii="Garamond" w:hAnsi="Garamond"/>
          <w:i/>
          <w:iCs/>
          <w:color w:val="333333"/>
          <w:sz w:val="28"/>
          <w:szCs w:val="28"/>
        </w:rPr>
        <w:t>Zs.T. -16/2009.05.1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 xml:space="preserve">A Zsinati Tanács a Reformátusok Lapja 2009. évi költségvetését 83.200.000 Ft bevételi és 83.200.000 Ft kiadási összeggel elfogadj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i/>
          <w:i/>
          <w:iCs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>(</w:t>
      </w:r>
      <w:r>
        <w:rPr>
          <w:rFonts w:cs="Garamond" w:ascii="Garamond" w:hAnsi="Garamond"/>
          <w:i/>
          <w:iCs/>
          <w:color w:val="333333"/>
          <w:sz w:val="28"/>
          <w:szCs w:val="28"/>
        </w:rPr>
        <w:t>Zs.T. - 17/2009.05.13.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 xml:space="preserve">A Zsinati Tanács a Református Pedagógiai Intézet 2009. évi költségvetését 48.520.000 Ft bevételi és 48.520.000 Ft Ft kiadási összeggel elfogadja. </w:t>
      </w:r>
      <w:r>
        <w:rPr>
          <w:rFonts w:cs="Garamond" w:ascii="Garamond" w:hAnsi="Garamond"/>
          <w:color w:val="333333"/>
          <w:sz w:val="28"/>
          <w:szCs w:val="28"/>
        </w:rPr>
        <w:t>(</w:t>
      </w:r>
      <w:r>
        <w:rPr>
          <w:rFonts w:cs="Garamond" w:ascii="Garamond" w:hAnsi="Garamond"/>
          <w:i/>
          <w:iCs/>
          <w:color w:val="333333"/>
          <w:sz w:val="28"/>
          <w:szCs w:val="28"/>
        </w:rPr>
        <w:t>Zs.T. -18/2009.05.13.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 xml:space="preserve">A Zsinati Tanács az Egységes Református Pedagógiai Szakszolgálat költségvetését 53.646.900 Ft bevételi és  53.646.900 Ft kiadási összeggel elfogadja </w:t>
      </w:r>
      <w:r>
        <w:rPr>
          <w:rFonts w:cs="Garamond" w:ascii="Garamond" w:hAnsi="Garamond"/>
          <w:color w:val="333333"/>
          <w:sz w:val="28"/>
          <w:szCs w:val="28"/>
        </w:rPr>
        <w:t>(</w:t>
      </w:r>
      <w:r>
        <w:rPr>
          <w:rFonts w:cs="Garamond" w:ascii="Garamond" w:hAnsi="Garamond"/>
          <w:i/>
          <w:iCs/>
          <w:color w:val="333333"/>
          <w:sz w:val="28"/>
          <w:szCs w:val="28"/>
        </w:rPr>
        <w:t>Zs.T. -19/2009.05.13.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 xml:space="preserve">A Zsinati Tanács az MRE Bethesda Gyermekkórház 2009. évi költségvetését 1.312.752.000 Ft bevételi és 1.312.752.000  Ft kiadási összeggel elfogadja. </w:t>
      </w:r>
      <w:r>
        <w:rPr>
          <w:rFonts w:cs="Garamond" w:ascii="Garamond" w:hAnsi="Garamond"/>
          <w:color w:val="333333"/>
          <w:sz w:val="28"/>
          <w:szCs w:val="28"/>
        </w:rPr>
        <w:t>(</w:t>
      </w:r>
      <w:r>
        <w:rPr>
          <w:rFonts w:cs="Garamond" w:ascii="Garamond" w:hAnsi="Garamond"/>
          <w:i/>
          <w:iCs/>
          <w:color w:val="333333"/>
          <w:sz w:val="28"/>
          <w:szCs w:val="28"/>
        </w:rPr>
        <w:t>Zs.T. - 20/2009.05.13.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b/>
          <w:bCs/>
          <w:color w:val="333333"/>
          <w:sz w:val="28"/>
          <w:szCs w:val="28"/>
        </w:rPr>
        <w:t xml:space="preserve">A Zsinati Tanács a Református Missziói Központ 2009. évi költségvetését 117.474.000 Ft bevételi és 117.474.000 Ft kiadási összeggel elfogadja. </w:t>
      </w:r>
      <w:r>
        <w:rPr>
          <w:rFonts w:cs="Garamond" w:ascii="Garamond" w:hAnsi="Garamond"/>
          <w:color w:val="333333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 </w:t>
      </w:r>
      <w:r>
        <w:rPr>
          <w:rFonts w:cs="Garamond" w:ascii="Garamond" w:hAnsi="Garamond"/>
          <w:color w:val="333333"/>
          <w:sz w:val="28"/>
          <w:szCs w:val="28"/>
        </w:rPr>
        <w:t>(</w:t>
      </w:r>
      <w:r>
        <w:rPr>
          <w:rFonts w:cs="Garamond" w:ascii="Garamond" w:hAnsi="Garamond"/>
          <w:i/>
          <w:iCs/>
          <w:color w:val="333333"/>
          <w:sz w:val="28"/>
          <w:szCs w:val="28"/>
        </w:rPr>
        <w:t>Zs.T. -21/2009.05.13.)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bCs/>
          <w:color w:val="333333"/>
          <w:szCs w:val="28"/>
        </w:rPr>
        <w:t xml:space="preserve">A Zsinati Tanács a Károli Gáspár Református Egyetem beterjesztett 2009. évi költségvetését 2.697.325.557 Ft bevételi és 2.697.325.557 Ft kiadási összeggel (50 M Ft. zsinati támogatással) elfogadja azzal, </w:t>
      </w:r>
      <w:r>
        <w:rPr>
          <w:rFonts w:cs="Garamond" w:ascii="Garamond" w:hAnsi="Garamond"/>
          <w:szCs w:val="28"/>
        </w:rPr>
        <w:t xml:space="preserve">hogy az MRE, mint Fenntartó, kötelezi a Károli Gáspár Református Egyetemet, hogy a Dunamelléki Egyházkerület támogatására vonatkozó tételsort (7. sor) törölje. Egyben felszólítja az Egyetem vezetőségét, hogy a Dunamelléki Református Egyházkerület 2009. évi támogatása ügyében azonnali hatállyal egyeztetést kezdeményezzen, amely egyeztetés eredményéről készítsen jelentést a Fenntartó részére. </w:t>
      </w:r>
    </w:p>
    <w:p>
      <w:pPr>
        <w:pStyle w:val="Normal"/>
        <w:ind w:left="1004" w:hanging="360"/>
        <w:jc w:val="both"/>
        <w:rPr>
          <w:rFonts w:ascii="Garamond" w:hAnsi="Garamond" w:cs="Garamond"/>
          <w:color w:val="333333"/>
          <w:sz w:val="28"/>
          <w:szCs w:val="28"/>
        </w:rPr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</w:t>
      </w:r>
      <w:r>
        <w:rPr>
          <w:rFonts w:cs="Garamond" w:ascii="Garamond" w:hAnsi="Garamond"/>
          <w:color w:val="333333"/>
          <w:sz w:val="28"/>
          <w:szCs w:val="28"/>
        </w:rPr>
        <w:t>(</w:t>
      </w:r>
      <w:r>
        <w:rPr>
          <w:rFonts w:cs="Garamond" w:ascii="Garamond" w:hAnsi="Garamond"/>
          <w:i/>
          <w:iCs/>
          <w:color w:val="333333"/>
          <w:sz w:val="28"/>
          <w:szCs w:val="28"/>
        </w:rPr>
        <w:t>Zs.T. -22/2009.05.13.)</w:t>
      </w:r>
    </w:p>
    <w:p>
      <w:pPr>
        <w:pStyle w:val="Normal"/>
        <w:rPr>
          <w:rFonts w:ascii="Garamond" w:hAnsi="Garamond" w:cs="Garamond"/>
          <w:color w:val="333333"/>
          <w:sz w:val="28"/>
          <w:szCs w:val="28"/>
        </w:rPr>
      </w:pPr>
      <w:r>
        <w:rPr>
          <w:rFonts w:cs="Garamond" w:ascii="Garamond" w:hAnsi="Garamond"/>
          <w:color w:val="333333"/>
          <w:sz w:val="28"/>
          <w:szCs w:val="28"/>
        </w:rPr>
        <w:t> 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9. május 13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Dr. Huszár Pál                                               Dr. Bölcskei Gusztáv  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color w:val="333333"/>
          <w:sz w:val="28"/>
          <w:szCs w:val="28"/>
        </w:rPr>
      </w:pPr>
      <w:r>
        <w:rPr>
          <w:rFonts w:cs="Garamond" w:ascii="Garamond" w:hAnsi="Garamond"/>
          <w:b w:val="false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98"/>
        </w:tabs>
        <w:ind w:left="1098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de-DE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1:00Z</dcterms:created>
  <dc:creator>bako.szilvia</dc:creator>
  <dc:description/>
  <cp:keywords/>
  <dc:language>en-US</dc:language>
  <cp:lastModifiedBy>macsek.laura</cp:lastModifiedBy>
  <cp:lastPrinted>2008-06-04T16:57:00Z</cp:lastPrinted>
  <dcterms:modified xsi:type="dcterms:W3CDTF">2009-06-02T13:30:00Z</dcterms:modified>
  <cp:revision>54</cp:revision>
  <dc:subject/>
  <dc:title>A Zsinati Tanács </dc:title>
</cp:coreProperties>
</file>