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8. november 19.-i ülésének határozata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9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Beszámoló a Zsinati Tanács 2008. november 19-én tartott ülés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Zsinati Tanács meghallgatta a Zsinat lelkészi elnökének megnyitóját és elfogadta az Elnökség beszámolóját a korábbi Zsinati Tanácsi határozatok teljesítésérő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r. Bölcskei Gusztáv püspök vázolta a Magyarországi Református Egyház költségvetési kilátásait.  (Zs-T.  170/2008.)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sz w:val="28"/>
          <w:szCs w:val="28"/>
          <w:lang w:val="hu-HU"/>
        </w:rPr>
      </w:pPr>
      <w:r>
        <w:rPr>
          <w:rFonts w:eastAsia="MS Mincho;ＭＳ 明朝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8. november 2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 Dr. Nagy Sándor /                                /Dr. Bölcskei Gusztáv 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>egyházkerületi főgondnok,                                       püspök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 a Zsinat lelkészi elnöke</w:t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de-DE" w:bidi="he-IL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11:00Z</dcterms:created>
  <dc:creator>x</dc:creator>
  <dc:description/>
  <cp:keywords/>
  <dc:language>en-US</dc:language>
  <cp:lastModifiedBy>macsek.laura</cp:lastModifiedBy>
  <cp:lastPrinted>2007-12-05T18:18:00Z</cp:lastPrinted>
  <dcterms:modified xsi:type="dcterms:W3CDTF">2009-02-18T10:12:00Z</dcterms:modified>
  <cp:revision>57</cp:revision>
  <dc:subject/>
  <dc:title>J E G Y Z Ő K Ö N Y V</dc:title>
</cp:coreProperties>
</file>