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8. szeptember 17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iCs/>
          <w:sz w:val="28"/>
          <w:szCs w:val="28"/>
        </w:rPr>
        <w:t>Protestáns Missziói Alapítvány megszüntetése tárgyában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 xml:space="preserve">A Zsinati Tanács elfogadja 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jelentést a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Zs.T.-158/2008. határozata alapján történt intézkedésekről 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Protestáns Missziói Alapítvány megszüntetése tárgyában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fenti számú határozat végrehajtása érdekében a Zsinati Tanács a PMTA Alapítványnak az Magyar Református Egyházzal szemben fennálló 1.200.000 Ft-os, azaz egymillió-kétszázezer forintos kölcsön visszafizetését elengedi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5.000.150 Ft- azaz ötmillió-egyszázötven forint támogatást biztosít a Károli Gáspár Református Egyetem részére, annak érdekében, hogy a Missziológiai Intézet részére megvásárolja az Alapítvány vagyonát képező missziói tárgyú könyvtárállományt és az ezt kiszolgáló ingóságokat. Amennyiben az Alapítvány a befolyó vételárból tartozásait kiegyenlíti, vagyonát az Egyetemnek átadja, úgy a Zsinati Tanács felhatalmazza az Elnökséget, hogy az MRE mint az Alapítvány egyik alapítója nevében a Fővárosi Bíróság előtt a megszüntetéssel kapcsolatos jogi lépéseket megtegye.  (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Zs.T.-165/2008.)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iCs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Budapest, 2008. szeptember 17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z SDG konferencia-központ 2007. évi zárszámadásának elfogadásáró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A ZST-148/2008. határozata alapján a Számvizsgáló Bizottság, az SDG konferencia-központra vonatkozó 2007. évi zárszámadását és a megismételt vizsgálatról szóló jelentését a Zsinati Tanács meghallgatta és elfogadt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 Számvizsgáló Bizottság jelentése alapján készüljön ingatlanhasználati szerződés a Zsinat és az SDG konferencia-központ között.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(</w:t>
      </w:r>
      <w:r>
        <w:rPr>
          <w:rFonts w:cs="Garamond" w:ascii="Garamond" w:hAnsi="Garamond"/>
          <w:b/>
          <w:color w:val="000000"/>
          <w:sz w:val="28"/>
          <w:szCs w:val="28"/>
        </w:rPr>
        <w:t>Zs.T.-166/2008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Budapest, 2008. szeptember 17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ároli Gáspár Református Egyetem 2007. évi zárszámadásáról és a könyvvizsgálói jelentésrő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. </w:t>
      </w:r>
      <w:r>
        <w:rPr>
          <w:rFonts w:cs="Garamond" w:ascii="Garamond" w:hAnsi="Garamond"/>
          <w:b/>
          <w:sz w:val="28"/>
          <w:szCs w:val="28"/>
        </w:rPr>
        <w:t>A Zsinati Tanács a KRE 2007. évi zárszámadását – a könyvvizsgálói jelentést meghallgatva és az abban foglaltakra tekintettel – nem fogadja el, és 2004. január 1-ig visszamenőleg elrendeli az Egyetem gazdálkodásának felülvizsgálatát és a szükséges intézkedések megtételét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 Zsinati Tanács a könyvvizsgálói jelentésben foglalt, és a mai napon tudomására jutott megállapításokra alapozva kimondja az Egyetem vezetésének közös felelősségét, és felszólítja a KRE rektorát, hogy haladéktalanul indítson vizsgálatot a fegyelmi felelősség megállapítására, és intézkedéseiről 15 napon belül tegyen jelentést a fenntartónak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3. A Zsinati Tanács elrendeli, hogy a 2007. évi beszámolóról szóló könyvvizsgálói jelentés kerüljön bemutatásra egy soron kívüli szenátusi ülésen. Felkéri a Szenátust, hogy a hatáskörébe tartozó intézkedéseket hozza meg, beleértve az Egyetem gazdálkodási tervét és az IFT folyamatos végrehajtását is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A Zsinati Tanács, Hafenscher Károly kezdeményezésére, 2008. szeptember 30-i határidővel visszavonja zsinati gazdálkodási biztosi megbízását. A Zsinati Tanács köszönetét fejezi ki Hafenscher Károlynak a zsinati gazdálkodási biztosi áldozatos és hatékony  tevékenységéért.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                  (</w:t>
      </w:r>
      <w:r>
        <w:rPr>
          <w:rFonts w:cs="Garamond" w:ascii="Garamond" w:hAnsi="Garamond"/>
          <w:b/>
          <w:color w:val="000000"/>
          <w:sz w:val="28"/>
          <w:szCs w:val="28"/>
        </w:rPr>
        <w:t>Zs.T.- 167/2008.)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Budapest, 2008. szeptember 17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 Református Missziói Alapítvány induló vagyonának biztosításáró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a Zs-199/2008. számú határozat alapján a Magyar Református Missziói Alapítvány induló vagyonának biztosítására 5 000 000 Ft-ot, azaz ötmillió forintot a tartalékalap terhére az Alapítvány elkülönített számlájára átutal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(</w:t>
      </w:r>
      <w:r>
        <w:rPr>
          <w:rFonts w:cs="Garamond" w:ascii="Garamond" w:hAnsi="Garamond"/>
          <w:b/>
          <w:color w:val="000000"/>
          <w:sz w:val="28"/>
          <w:szCs w:val="28"/>
        </w:rPr>
        <w:t>Zs.T.-168/2008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Budapest, 2008. szeptember 17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  <w:r>
        <w:br w:type="page"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árpát-medencei Református Nyugdíjaslelkész-segélyező Alap létrehozásáró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egyhangúlag hozott határozatával létrehozza a Kárpát-medencei Református Nyugdíjaslelkész-segélyező Alapot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Alap célja a kárpátaljai idős, nyugdíj nélküli vagy a minimál-nyugdíjat el nem érő nyugdíjas lelkészek és lelkészözvegyek havi rendszeres jövedelmének biztosítása, illetve kiegészítése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Alap vagyonát elkülönített számlán kell tartani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Alapot a Református Lelkészi Nyugdíjintézet kezeli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ügyelő testülete a Református Lelkészi Nyugdíjintézet Intézőbizottság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(</w:t>
      </w:r>
      <w:r>
        <w:rPr>
          <w:rFonts w:cs="Garamond" w:ascii="Garamond" w:hAnsi="Garamond"/>
          <w:b/>
          <w:color w:val="000000"/>
          <w:sz w:val="28"/>
          <w:szCs w:val="28"/>
        </w:rPr>
        <w:t>Zs.T.-169/2008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Budapest, 2008. szeptember 17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3:00Z</dcterms:created>
  <dc:creator>x</dc:creator>
  <dc:description/>
  <cp:keywords/>
  <dc:language>en-US</dc:language>
  <cp:lastModifiedBy>macsek.laura</cp:lastModifiedBy>
  <cp:lastPrinted>2008-02-13T11:54:00Z</cp:lastPrinted>
  <dcterms:modified xsi:type="dcterms:W3CDTF">2008-09-24T09:37:00Z</dcterms:modified>
  <cp:revision>6</cp:revision>
  <dc:subject/>
  <dc:title>J E G Y Z Ő K Ö N Y V</dc:title>
</cp:coreProperties>
</file>