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A Zsinati Tanács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2008. február 06.-i ülésének határozatai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a  </w:t>
      </w:r>
      <w:r>
        <w:rPr>
          <w:rFonts w:cs="Garamond" w:ascii="Garamond" w:hAnsi="Garamond"/>
        </w:rPr>
        <w:t xml:space="preserve">Magyarországi Református Egyház közegyházi intézményeinek </w:t>
      </w:r>
    </w:p>
    <w:p>
      <w:pPr>
        <w:pStyle w:val="Heading1"/>
        <w:spacing w:before="0" w:after="0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</w:rPr>
        <w:t>2008. évi költségvetésének elfogadása tárgyában</w:t>
      </w:r>
    </w:p>
    <w:p>
      <w:pPr>
        <w:pStyle w:val="TextBody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z MRE Kálvin János Kiadója 2008. évi költségvetését 263.380.000 Ft bevételi és 263.380.000 Ft kiadási összeggel elfogadja.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135/2008.)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 Református Lelkészi Nyugdíjintézet 2008. évi 1.209.610.500 Ft bevételi és 1.209.610.500 Ft kiadási összeggel költségvetését elfogadja.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136/2008.)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 Reformátusok Lapja 2008. évi költségvetését 91.730.000 Ft bevételi és 91.730.000 Ft kiadási összeggel elfogadja. </w:t>
      </w:r>
    </w:p>
    <w:p>
      <w:pPr>
        <w:pStyle w:val="Normal"/>
        <w:ind w:left="644" w:hanging="0"/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ab/>
        <w:t xml:space="preserve">   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137/2008.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 Református Pedagógiai Intézet 2008. évi költségvetését 65.936.000 Ft bevételi és 65.936.000 Ft kiadási összeggel elfogadja.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138/2008.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 Református Pedagógiai Szakszolgálat költségvetését 2008. május 31-ig 21.046.000 Ft bevételi és  21.046.000 Ft kiadási összeggel elfogadja.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>Zs.T. -139/2008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z MRE Szeretetszolgálat Iroda 2008. évi költségvetését 1.965.666.000 Ft bevételi és 1.965.666.000 Ft kiadási összeggel elfogadja.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>Zs.T. -140/2008.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Zsinati Tanács az SDG Református Konferencia központ 2008. évi költségvetését 15.000.000 Ft bevételi és 15.000.000 Ft kiadási összeggel elfogadja.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>Zs.T. -141/2008.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Zsinati Tanács az MRE Bethesda Gyermekkórház 2008. évi költségvetését 1.221.365.000 Ft bevételi és 1.221.365.000 Ft kiadási összeggel elfogadja.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>Zs.T. -142/2008.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Zsinati Tanács a Református Missziói Központ 2008. évi költségvetését 90.642.000 Ft bevételi és 90.642.000 kiadási összeggel elfogadja. </w:t>
      </w:r>
      <w:r>
        <w:rPr>
          <w:rFonts w:cs="Garamond" w:ascii="Garamond" w:hAnsi="Garamond"/>
          <w:bCs/>
          <w:iCs/>
          <w:sz w:val="28"/>
          <w:szCs w:val="28"/>
        </w:rPr>
        <w:t xml:space="preserve"> (</w:t>
      </w:r>
      <w:r>
        <w:rPr>
          <w:rFonts w:cs="Garamond" w:ascii="Garamond" w:hAnsi="Garamond"/>
          <w:i/>
          <w:color w:val="000000"/>
          <w:sz w:val="28"/>
          <w:szCs w:val="28"/>
        </w:rPr>
        <w:t>Zs.T. -143/2008.)</w:t>
      </w:r>
    </w:p>
    <w:p>
      <w:pPr>
        <w:pStyle w:val="TextBody"/>
        <w:jc w:val="both"/>
        <w:rPr>
          <w:rFonts w:ascii="Garamond" w:hAnsi="Garamond" w:cs="Garamond"/>
          <w:b/>
          <w:b/>
          <w:bCs/>
          <w:i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Cs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iCs/>
        </w:rPr>
        <w:t xml:space="preserve"> </w:t>
      </w:r>
      <w:r>
        <w:rPr>
          <w:iCs/>
        </w:rPr>
        <w:tab/>
      </w:r>
      <w:r>
        <w:rPr>
          <w:rFonts w:cs="Garamond" w:ascii="Garamond" w:hAnsi="Garamond"/>
          <w:b/>
          <w:sz w:val="28"/>
          <w:szCs w:val="28"/>
        </w:rPr>
        <w:t>Budapest, 2008. február 7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</w:t>
      </w:r>
      <w:r>
        <w:rPr>
          <w:rFonts w:cs="Garamond" w:ascii="Garamond" w:hAnsi="Garamond"/>
          <w:b/>
          <w:sz w:val="28"/>
          <w:szCs w:val="28"/>
        </w:rPr>
        <w:t>Dr. Nagy Sándor s.k.                                  Dr. Bölcskei Gusztáv s.k.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püspök,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Heading9"/>
        <w:rPr>
          <w:rFonts w:ascii="Garamond" w:hAnsi="Garamond" w:cs="Garamond"/>
          <w:b w:val="false"/>
          <w:b w:val="false"/>
          <w:bCs/>
          <w:iCs/>
          <w:sz w:val="28"/>
          <w:szCs w:val="28"/>
        </w:rPr>
      </w:pPr>
      <w:r>
        <w:rPr>
          <w:rFonts w:cs="Garamond" w:ascii="Garamond" w:hAnsi="Garamond"/>
          <w:b w:val="false"/>
          <w:bCs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a közegyházi intézmények költségvetésével kapcsolatosan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Magyarországi Református Egyház Zsinati Tanácsa a közegyházi intézmények 2008. évi költségvetésének tárgyalásakor az alábbi szempontokat kívánja az intézmények figyelmébe ajánlani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MRE gazdasági lehetőségeinek folyamatos átalakulásával - ami elsősorban az állami források szűkülését és a saját források előteremtésének szükségszerűségét jelenti - kéri a közegyházi intézmények hatékony és felelős gazdálkodását, annak érdekében, hogy az intézmények egyre nagyobb mértékben a saját forrásaik felhasználásával működjenek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MRE Zsinati Tanácsa minden olyan lépést üdvözöl, amely az intézményekben a gazdaságos működés irányába hat, ugyanakkor nem veszélyeztetik az intézmény küldetését. Felhívja a felelős vezetők figyelmét arra, hogy a működés ésszerűsítésével tegyenek meg minden tőlük telhetőt az általuk vezetett intézmény gazdaságos működéséért és a nehezülő gazdasági körülmények közötti talpon maradásér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fenntartói irányítás erősítése érdekében a fenntartói testületek felállításán túlmutatóan a Zsinati Tanács további lépéseket kíván tenni a közegyházi fenntartású intézmények felügyeletére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fenntartói irányítás megvalósításaként a Zsinati Tanács felkéri a Zsinat Elnökségét, hogy intézkedjen könyvvizsgáló alkalmazásáról az egyes intézményeknél.</w:t>
      </w:r>
      <w:r>
        <w:rPr>
          <w:rFonts w:cs="Garamond" w:ascii="Garamond" w:hAnsi="Garamond"/>
          <w:bCs/>
          <w:i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Cs/>
          <w:sz w:val="28"/>
          <w:szCs w:val="28"/>
        </w:rPr>
        <w:t>(</w:t>
      </w:r>
      <w:r>
        <w:rPr>
          <w:rFonts w:cs="Garamond" w:ascii="Garamond" w:hAnsi="Garamond"/>
          <w:b/>
          <w:color w:val="000000"/>
          <w:sz w:val="28"/>
          <w:szCs w:val="28"/>
        </w:rPr>
        <w:t>Zs.T.-144/2008.)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08. február 7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</w:t>
      </w:r>
      <w:r>
        <w:rPr>
          <w:rFonts w:cs="Garamond" w:ascii="Garamond" w:hAnsi="Garamond"/>
          <w:b/>
          <w:sz w:val="28"/>
          <w:szCs w:val="28"/>
        </w:rPr>
        <w:t>Dr. Nagy Sándor s.k.                                  Dr. Bölcskei Gusztáv s.k.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Zsinati Tanácsi Határ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a Károli Gáspár Református Egyetem 2008. évi költségvetéséről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z MRE Zsinati Tanácsa a KRE 2008. évi költségvetését „0” Ft közegyházi pénzügyi támogatással, és a továbbra is </w:t>
      </w:r>
      <w:r>
        <w:rPr>
          <w:rFonts w:cs="Garamond" w:ascii="Garamond" w:hAnsi="Garamond"/>
          <w:sz w:val="28"/>
          <w:szCs w:val="28"/>
          <w:u w:val="single"/>
        </w:rPr>
        <w:t>díjmentesen adott infrastrukturális támogatással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2.566.641.842 Ft</w:t>
      </w:r>
      <w:r>
        <w:rPr>
          <w:rFonts w:cs="Garamond" w:ascii="Garamond" w:hAnsi="Garamond"/>
          <w:sz w:val="28"/>
          <w:szCs w:val="28"/>
        </w:rPr>
        <w:t xml:space="preserve"> főösszeggel fogadja el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08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2.) A fenntartó kezdeményezi a KRE könyvvizsgáló általi átvilágítását. 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elelős: a Zsinat Elnöksége. 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Határidő: 2008. május 15. 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080" w:hanging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3.) A Zsinati Tanács a KRE működésének áttekintésére, a könyvvizsgáló által tapasztaltak értékelésére felkéri a Zsinat Elnökségét, az illetékes testületek bevonásával. 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atáridő: 2008. június 30.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08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) A KRE finanszírozására 2007. december 6-án elkülönített 72 millió Ft-os pénzkeret a Magyarországi Református Egyház általános tartalékába helyezendő át.</w:t>
      </w:r>
    </w:p>
    <w:p>
      <w:pPr>
        <w:pStyle w:val="Normal"/>
        <w:ind w:left="108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08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) A Zsinati Tanács felkéri az MRE Zsinatát, hogy tekintse át a református felsőoktatás általános helyzetét, és tegyen javaslatot az MRE felsőoktatási intézményeinek általános működésével kapcsolatosan, megvizsgálva az alábbi kérdéseke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teológiai karok, intézmények közötti szervezeti együttműködés lehetséges formá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református tanítóképzés jelenlegi formáinak áttekintése, ha kell hathatós tanulmány készítése a tanítóképzés helyzetérő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református felsőoktatás lehetőségei és átalakításának szükséges lépései az ismert demográfiai folyamatok, a bolognai folyamat, az európai felsősoktatási tér kialakulása és a magyar felsőoktatás átalakítása tükrében.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ab/>
        <w:tab/>
        <w:t>(</w:t>
      </w:r>
      <w:r>
        <w:rPr>
          <w:rFonts w:cs="Garamond" w:ascii="Garamond" w:hAnsi="Garamond"/>
          <w:b/>
          <w:color w:val="000000"/>
          <w:sz w:val="28"/>
          <w:szCs w:val="28"/>
        </w:rPr>
        <w:t>Zs.T.-145/2008.)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apest, 2008. február 7.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</w:t>
      </w:r>
      <w:r>
        <w:rPr>
          <w:rFonts w:cs="Garamond" w:ascii="Garamond" w:hAnsi="Garamond"/>
          <w:b/>
          <w:sz w:val="28"/>
          <w:szCs w:val="28"/>
        </w:rPr>
        <w:t>Dr. Nagy Sándor s.k.                                  Dr. Bölcskei Gusztáv s.k.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</w:t>
      </w:r>
      <w:r>
        <w:rPr>
          <w:rFonts w:cs="Garamond" w:ascii="Garamond" w:hAnsi="Garamond"/>
          <w:b/>
          <w:sz w:val="28"/>
          <w:szCs w:val="28"/>
        </w:rPr>
        <w:t>főgondnok,                                                          püspök,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upperRoman"/>
      <w:lvlText w:val="%1. "/>
      <w:lvlJc w:val="left"/>
      <w:pPr>
        <w:tabs>
          <w:tab w:val="num" w:pos="283"/>
        </w:tabs>
        <w:ind w:left="67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Grame">
    <w:name w:val="gram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600" w:hanging="0"/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56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1:11:00Z</dcterms:created>
  <dc:creator>x</dc:creator>
  <dc:description/>
  <cp:keywords/>
  <dc:language>en-US</dc:language>
  <cp:lastModifiedBy>Macsek Laura</cp:lastModifiedBy>
  <cp:lastPrinted>2008-02-13T11:54:00Z</cp:lastPrinted>
  <dcterms:modified xsi:type="dcterms:W3CDTF">2008-02-22T12:18:00Z</dcterms:modified>
  <cp:revision>33</cp:revision>
  <dc:subject/>
  <dc:title>J E G Y Z Ő K Ö N Y V</dc:title>
</cp:coreProperties>
</file>