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7. december 5.-i ülésének határozata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9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a napirend tárgyába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nem tartja indokoltnak a Zs-T 116/2007. (2007. november 23.) számú határozatnak törvényességi aggály miatti újratárgyalását, mivel a határozat sem egyházi, sem világi jogszabályokat nem sért. Erre tekintettel a napirend tárgysorozatáról való levételét rendeli el. (Zs-T. 127 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color w:val="000000"/>
          <w:sz w:val="28"/>
          <w:szCs w:val="28"/>
          <w:lang w:val="hu-HU"/>
        </w:rPr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7. december 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/ Dr. Nagy Sándor /                                /Dr. Bölcskei Gusztáv 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>egyházkerületi főgondnok,                                       püspök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 a Zsinat lelkészi elnöke</w:t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országi Református Egyház 2008. évi költségvetésének elfogadásáró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 Zsinati Tanács a </w:t>
      </w:r>
      <w:r>
        <w:rPr>
          <w:rFonts w:cs="Garamond" w:ascii="Garamond" w:hAnsi="Garamond"/>
          <w:b/>
          <w:sz w:val="28"/>
          <w:szCs w:val="28"/>
        </w:rPr>
        <w:t xml:space="preserve">Magyarországi Református Egyház 2008. évi költségvetését </w:t>
      </w:r>
      <w:r>
        <w:rPr>
          <w:rFonts w:cs="Garamond" w:ascii="Garamond" w:hAnsi="Garamond"/>
          <w:b/>
          <w:color w:val="000000"/>
          <w:sz w:val="28"/>
          <w:szCs w:val="28"/>
        </w:rPr>
        <w:t>elfogadja.</w:t>
      </w:r>
      <w:r>
        <w:rPr>
          <w:rFonts w:cs="Garamond" w:ascii="Garamond" w:hAnsi="Garamond"/>
          <w:b/>
          <w:sz w:val="28"/>
          <w:szCs w:val="28"/>
        </w:rPr>
        <w:t xml:space="preserve"> (Zs-T. 128 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color w:val="000000"/>
          <w:sz w:val="28"/>
          <w:szCs w:val="28"/>
          <w:lang w:val="hu-HU"/>
        </w:rPr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7. december 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 Dr. Nagy Sándor /                                /Dr. Bölcskei Gusztáv 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>egyházkerületi főgondnok,                                       püspök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 a Zsinat lelkészi elnöke</w:t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Magyarországi Református Egyház fenntartásában működő szeretetszolgálati intézményeknek  a Református Diakóniai Intézmények Egyesületéhez (ReDiE) való csatlakozásáró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Zsinati Tanács hozzájárulását adja, hogy az MRE fenntartásában működő szeretetszolgálati intézmények a Református Diakóniai Intézmények Egyesületének (ReDiE) tagjai legyenek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Támogatja a ReDiE 2007. november 27-én megtartott közgyűlésének határozatában foglaltakat, mely szerint az intézmények a 2006. évi kiegészítő normatíva korrekciójából származó támogatás 10%-ának megfelelő összeget az egyesület számlájára befizetik, és ebből alapot képeznek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a zsinati fenntartású intézmények belépésére és alapképzésére tekintettel kéri az egyesületet, hogy alapszabályát úgy módosítsa, hogy az elnökségben megfelelő súllyal legyenek képviselve a belépők. (ZsT-129/2007.)</w:t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7. december 5.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eformátus Lelkészi Nyugdíjintézet szervezeti és működési szabályzatának elfogadásáró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 Zsinati Tanács a Református Lelkészi Nyugdíjintézet szervezeti és működési szabályzatát elfogadja. (ZsT-130 /2007.)</w:t>
        <w:tab/>
      </w:r>
    </w:p>
    <w:p>
      <w:pPr>
        <w:pStyle w:val="Heading1"/>
        <w:rPr>
          <w:rFonts w:ascii="Garamond" w:hAnsi="Garamond" w:eastAsia="MS Mincho;Arial Unicode MS" w:cs="Garamond"/>
          <w:b w:val="false"/>
          <w:b w:val="false"/>
          <w:bCs/>
          <w:kern w:val="0"/>
          <w:sz w:val="28"/>
          <w:szCs w:val="28"/>
          <w:lang w:bidi="he-IL"/>
        </w:rPr>
      </w:pPr>
      <w:r>
        <w:rPr>
          <w:rFonts w:eastAsia="MS Mincho;Arial Unicode MS" w:cs="Garamond" w:ascii="Garamond" w:hAnsi="Garamond"/>
          <w:b w:val="false"/>
          <w:bCs/>
          <w:kern w:val="0"/>
          <w:sz w:val="28"/>
          <w:szCs w:val="28"/>
          <w:lang w:bidi="he-IL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7. december 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/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eformátusok Lapja áremelésérő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 Zsinati Tanács támogatja, hogy a Reformátusok Lapja 2007. januárjától példányonként 10 Ft-tal emelje a lap eladási árát. (ZsT-131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Budapest, 2007. december 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Zsinati Tanácsi határozat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Pécs, Építők utca 4/A I/5. sz alatti ingatlan ügyérő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 Zsinati Tanács hozzájárulását adja, hogy a Király Ferencné hagyatékából a Magyarországi Református Egyház tulajdonába került Pécs, Építők útja 4/A I/5. sz. alatti lakás ingyenes átadással, ajándék jogcímén  kerüljön a Pécs-Kertvárosi Református Egyházközség tulajdonába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Az ajándékozási szerződésben kerüljön feltüntetésre, hogy az ajándékozás abból a célból történik, hogy az ingatlan eladásából befolyó vételár egy pécsi, egyházközségi fenntartású református idősek otthona építéséhez kerüljön felhasználásra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felhatalmazza az Elnökséget a szerződés aláírására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(ZsT-132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7. december 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bCs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 Szeretetszolgálati Alapítvány alapító okiratának módosításáró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Zsinat a Magyar Református Szeretetszolgálat Alapítvány Kuratóriumába a következő tagokat jelöl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Szabó Zsolt, Taracközi Gerzson, Szappanos Zoltán, Császár Attila, Pál Sándo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 Zsinati Tanács felkéri a Zsinat elnökségét, hogy intézkedjen az új kuratórium bejegyzéséről. </w:t>
      </w:r>
      <w:r>
        <w:rPr>
          <w:rFonts w:cs="Garamond" w:ascii="Garamond" w:hAnsi="Garamond"/>
          <w:b/>
          <w:sz w:val="28"/>
          <w:szCs w:val="28"/>
        </w:rPr>
        <w:t>(ZsT-133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7. december 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bCs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PMTI alapítvány megszüntetésérő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Zsinati Tanács támogatja a Protestáns Missziói Tanulmányi Intézet Alapítvány megszüntetését. (ZsT-134/2007.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7. december 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de-DE" w:bidi="he-IL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H-Times New Roman;Courier New" w:hAnsi="H-Times New Roman;Courier New" w:cs="H-Times New Roman;Courier New"/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spacing w:before="240" w:after="0"/>
      <w:ind w:left="709" w:hanging="709"/>
    </w:pPr>
    <w:rPr>
      <w:rFonts w:ascii="H-Times New Roman;Courier New" w:hAnsi="H-Times New Roman;Courier New" w:cs="H-Times New Roman;Courier New"/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H-Times New Roman;Courier New" w:hAnsi="H-Times New Roman;Courier New" w:cs="H-Times New Roman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11:00Z</dcterms:created>
  <dc:creator>x</dc:creator>
  <dc:description/>
  <cp:keywords/>
  <dc:language>en-US</dc:language>
  <cp:lastModifiedBy>Macsek Laura</cp:lastModifiedBy>
  <cp:lastPrinted>2007-12-05T18:34:00Z</cp:lastPrinted>
  <dcterms:modified xsi:type="dcterms:W3CDTF">2008-02-07T11:33:00Z</dcterms:modified>
  <cp:revision>72</cp:revision>
  <dc:subject/>
  <dc:title>J E G Y Z Ő K Ö N Y V</dc:title>
</cp:coreProperties>
</file>