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7. november 23.-i ülésének határozata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9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2006. évi közoktatási kiegészítő támogatás felhasználásáró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megerősíti, hogy az MRE közoktatásról szóló 2005. évi II. tv. 23.§ alapján, valamint a 2007. évi CXXVIII. tv. a Magyar Köztársaság 2006. évi költségvetése végrehajtásáról szóló törvény értelmében a 2006. évi kiegészítő támogatás kiegészítése csak közoktatási célra fordítható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kiegészítő támogatás kiegészítését létszámarányosan - 0,5-szeres szorzóval számítva a művészeti iskolákat és kollégiumokat, 1,5-szeres szorzóval a kisebb (150 fő alatt) iskolákat és az 50 fő alatti óvodákat - a fenntartók kapják meg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igyelembe véve, hogy 2008 végén a most megemelkedő kiegészítő támogatásra tekintettel a korrekció csak minimális lesz, javasoljuk, hogy a fenntartók önállóan, vagy kerületenként közösen képezzenek stratégiai alapokat (eszközfejlesztési, pályázati önrész-, intervenciós)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fenntartó és az intézménye könyvelésében elkülönítetten kezelje a 2006. évi kiegészítő támogatás kiegészítő összegé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2008. évi intézményi költségvetés mellékleteként készüljön felhasználási terv a kiegészítés kiegészítésérő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A közoktatási intézmény minden félév zárásakor készítsen kimutatást a kiegészítő támogatás kiegészítésének felhasználásáról, és ezt a fenntartó útján küldje meg a Zsinat Oktatási Irodájának. (Zs-T. 116 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/ Dr. Nagy Sándor /                                /Dr. Bölcskei Gusztáv 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>egyházkerületi főgondnok,                                       püspök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 a Zsinat lelkészi elnöke</w:t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tabs>
          <w:tab w:val="clear" w:pos="708"/>
          <w:tab w:val="left" w:pos="3420" w:leader="none"/>
          <w:tab w:val="left" w:pos="3960" w:leader="none"/>
        </w:tabs>
        <w:ind w:left="284" w:firstLine="567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négy egyházkerület közös tulajdonában álló ingatlanokról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 Zsinati Tanács elfogadja, hogy a négy egyházkerület közös tulajdonában álló ingatlanokban az Egyházkerületek megtartják tulajdonjogukat. Az alábbiakban felsorolt ingatlanokra a tulajdonosok 99 éves ingyenes használati jogot biztosítanak az Magyarországi Református Egyház részére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Jelen határozattal érintett ingatlanok: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udapest XIV. ker. Hungária krt. 200. Silvester Házak, A. B. C. épület -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>29.768/2 hrsz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- </w:t>
        <w:tab/>
      </w:r>
      <w:r>
        <w:rPr>
          <w:rFonts w:cs="Garamond" w:ascii="Garamond" w:hAnsi="Garamond"/>
          <w:b/>
          <w:bCs/>
          <w:sz w:val="28"/>
          <w:szCs w:val="28"/>
        </w:rPr>
        <w:t>Gödöllő  Kossuth u. 8.   - 379 hrsz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-     Leányfalu Szent Imre herceg u. 1. - 1590 hrsz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 használati jog elfogadása a következő feltételekkel történik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használót megilleti a teljes ingatlan használati joga. Ezen jog korlátja, hogy a használati jog nem idegeníthető 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z ingatlan pénzintézeti hitelt biztosító jelzálogjoggal csak a tulajdonosok jóváhagyásával terhelhető meg, pályázati juttatást biztosító teher bejegyzéséhez a tulajdonosok hozzájárulna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használó jogosult az ingatlant hasznosítani, szedni annak hasznait, de köteles viselni a terheket is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Közegyházi fenntartású intézményeknek, ilyen alapítású civil szervezeteknek, egyházi szolgálati lakásnak, irodának az ingatlan használata, üzemeltetése átengedhető. Ehhez nem szükséges a tulajdonosok hozzájárulása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Egyéb hasznosításhoz a tulajdonosok egybehangzó nyilatkozata szükséges.  Ez alól kivételt képez a jelenleg is harmadik személy által bérelt területe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tulajdonosok hozzájárulnak az ingatlan értékveszteséget nem okozó átalakításához, az ott elvégzendő beruházások megvalósításához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 használó értéknövelő beruházásainak megtérítését csak akkor követelheti, ha ebben a tulajdonosokkal kifejezetten és írásban megállapodo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tulajdonosok hozzájárulnak a használati jog földhivatali bejegyzéséhez.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Zsinati Tanács felhatalmazza az Elnökséget a fenti tartalmú szerződés aláírására. </w:t>
      </w:r>
      <w:r>
        <w:rPr>
          <w:rFonts w:cs="Garamond" w:ascii="Garamond" w:hAnsi="Garamond"/>
          <w:b/>
          <w:sz w:val="28"/>
          <w:szCs w:val="28"/>
        </w:rPr>
        <w:t>(ZsT-117 /2007.)</w:t>
        <w:tab/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nak a Magyar Tudósok körútja 3. szám alatt levő, 4082/65 hrsz-ú ingatlanban meglévő  99 évre szóló földhasználati jogának értékesítéséről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Zsinati Tanács jóváhagyja, hogy a Magyarországi Református Egyház 45.000.000.- Ft ellenérték fejében a Magyarországi Evangélikus Egyház javára átengedje a Budapest 4082/65 hrsz-ú ingatlanban lévő 99 évre (2098. december 31-ig) szóló 1710 m2 területre terjedő földhasználati jogát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Zsinati Tanács a szerződés aláírására az Elnökséget felhatalmazza. (ZsT-118 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Óhuta Rákóczi u. 85. szám alatti üdülő ingatlan ügyérő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- mint a Debreceni Református Szeretetotthon jogutódja – a közös tulajdon megszüntetése érdekében 1.800.000.- Ft eladási áron értékesíti a háromhutai 384 hrsz-ú 1067 m2 ingatlanban meglévő 1500/4250-ed tulajdoni illetőségét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MRE saját javára a földhivatali nyilvántartásba is bejegyzendő elővásárlási jogot köt k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 szerződés aláírására az Elnökséget felhatalmazza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ZsT-119 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Magyar Protestáns Tanulmányi Alapítvány támogatási kérelmérő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kntformzott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 xml:space="preserve">A Zsinati Tanács támogatja a Magyar Protestáns Tanulmányi Alapítvány fenntartásában működő Kollégium könyvtárfejlesztését és javasolja, hogy erre a célra az MRE  2008 évi  költségvetésben  3.000.000 Ft.- kerüljön elkülönítésre. </w:t>
      </w:r>
    </w:p>
    <w:p>
      <w:pPr>
        <w:pStyle w:val="HTMLkntformzott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HTMLkntformzott"/>
        <w:jc w:val="both"/>
        <w:rPr/>
      </w:pPr>
      <w:r>
        <w:rPr>
          <w:rFonts w:cs="Times New Roman" w:ascii="Garamond" w:hAnsi="Garamond"/>
          <w:b/>
          <w:sz w:val="28"/>
          <w:szCs w:val="28"/>
        </w:rPr>
        <w:t>A Zsinati Tanács az egyéb támogatási kérelmekről úgy dönt, hogy ezt visszautalja egyházkerületi hatáskörbe azzal a javaslattal, hogy az egyházkerületek a lelkészi támogatással felvételt nyert református hallgatók részére személyenként azonos összegű, 18.750 Ft/fő havi összegű támogatást biztosítsanak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ZsT-120 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Zsinati Tanácsi határozat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Kálvin János Presbiteri Misszió, az Aranya Alkony Idősek Otthon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s Császár-Bíró Zoltán ügyéb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elhatározza, hogy közleményt ad ki és tudatja, hogy a Magyarországi Református Egyházban Császár-Bíró Zoltán nem áll lelkipásztori alkalmazásban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Kálvin János Presbiteri Misszió, mint az Arany Alkony Idősek Otthona működtetője nem része a Magyarországi Református Egyháznak, azzal semmilyen szervezeti összefüggésben nem áll, együttműködési megállapodást nem kötöt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Zsinati Tanács elfogadhatatlannak tartja, hogy a Somogy–Megyei Bíróság által nyilvántartásba vett egyházi szervezet, a Kálvin János Presbiteri Misszió Magyarországon egyházközségeket alapíts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elkéri a Zsinat Elnökségét, hogy tegye meg a szükséges jogi lépéseket a református egyház érdekeit súlyosan sértő és  jogellenes helyzet megszüntetése érdekében.</w:t>
      </w:r>
      <w:r>
        <w:rPr>
          <w:rFonts w:cs="Garamond" w:ascii="Garamond" w:hAnsi="Garamond"/>
          <w:b/>
          <w:sz w:val="28"/>
          <w:szCs w:val="28"/>
        </w:rPr>
        <w:t>(ZsT-121 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„Református Élet” című lap jogtalan névhasználatáró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 Zsinati Tanács tiltakozik az ellen, hogy a Horvátországi Magyar Református Egyház Magyarországon a Református Élet címmel lapot ad ki és terjeszt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lap "református" névhasználatához az Magyarországi Református Egyház Zsinata nem járult hozzá, és ilyen hozzájárulást nem is kíván megad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elkéri a Zsinat Elnökségét, hogy a névhasználat kérdésében a szükséges jogi lépéseket tegye meg.</w:t>
      </w:r>
      <w:r>
        <w:rPr>
          <w:rFonts w:cs="Garamond" w:ascii="Garamond" w:hAnsi="Garamond"/>
          <w:b/>
          <w:sz w:val="28"/>
          <w:szCs w:val="28"/>
        </w:rPr>
        <w:t>(ZsT-122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Hivatal szervezeti és működési szabályzatának módosításáró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A Zsinati Tanács elfogadja a Zsinati Hivatal szervezeti és működési szabályzatának módosítását. </w:t>
      </w:r>
      <w:r>
        <w:rPr>
          <w:rFonts w:cs="Garamond" w:ascii="Garamond" w:hAnsi="Garamond"/>
          <w:b/>
          <w:sz w:val="28"/>
          <w:szCs w:val="28"/>
        </w:rPr>
        <w:t>(ZsT-123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Szeretetszolgálati Irod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ervezeti és működési szabályzatáró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Zsinati Tanács elfogadja a Magyarországi Református Egyház Szeretetszolgálati Irodájának szervezeti és működési szabályzatát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ZsT-124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egyszeri nyugdíj-kiegészítés összegének emelésérő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lWeb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de-DE"/>
        </w:rPr>
        <w:t xml:space="preserve">A Magyarországi Református Egyház lelkészeinek nyugellátásáról és Nyugdíjintézetéről szóló 2002. évi II. törvény 30.§ 3. bek. </w:t>
      </w:r>
      <w:r>
        <w:rPr>
          <w:rFonts w:cs="Garamond" w:ascii="Garamond" w:hAnsi="Garamond"/>
          <w:b/>
          <w:bCs/>
          <w:sz w:val="28"/>
          <w:szCs w:val="28"/>
        </w:rPr>
        <w:t xml:space="preserve">e) pontja alapján a  nyugdíjba lépő, és az illetménylakásból kiköltöző lelkész egyszeri nyugdíj kiegészítésben részesül. </w:t>
      </w:r>
    </w:p>
    <w:p>
      <w:pPr>
        <w:pStyle w:val="NormlWeb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kiegészítés mértékét a Zsinati Tanács előterjesztése alapján a Zsinat állapítja meg, minden zsinati ciklus második és ötödik évében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 Nyugdíjintézeti Intézőbizottság javaslata alapján a fentiek szerint folyósítandó egyszeri nyugdíj-kiegészítés összegét 1.800.000,- forintban javasolja megállapítan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 Zsinati  Tanács ezen határozata 2007. december 1-jén lép hatályba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a Nyugdíjintézeti Intézőbizottság javaslata alapján a nyugdíjszámításnál alkalmazott degresszivitás mértékét változatlanul hagyja.</w:t>
        <w:br/>
        <w:t>(ZsT-125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országi Református Egyház 2007. évi 1-10 hónapi gazdálkodásának elfogadásáró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 Zsinati Tanács elfogadja a Magyarországi Református Egyház 2007. január 01- október 31. közötti időszak gazdálkodásáról szóló beszámolót. </w:t>
      </w:r>
      <w:r>
        <w:rPr>
          <w:rFonts w:cs="Garamond" w:ascii="Garamond" w:hAnsi="Garamond"/>
          <w:b/>
          <w:sz w:val="28"/>
          <w:szCs w:val="28"/>
        </w:rPr>
        <w:t>(ZsT-126/2007.)</w:t>
        <w:tab/>
      </w:r>
    </w:p>
    <w:p>
      <w:pPr>
        <w:pStyle w:val="Csakszveg"/>
        <w:jc w:val="both"/>
        <w:rPr>
          <w:rFonts w:ascii="Garamond" w:hAnsi="Garamond" w:eastAsia="MS Mincho;Arial Unicode MS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eastAsia="MS Mincho;Arial Unicode MS" w:cs="Times New Roman" w:ascii="Garamond" w:hAnsi="Garamond"/>
          <w:b/>
          <w:bCs/>
          <w:color w:val="000000"/>
          <w:sz w:val="28"/>
          <w:szCs w:val="28"/>
          <w:lang w:val="hu-HU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b/>
          <w:sz w:val="28"/>
          <w:szCs w:val="28"/>
        </w:rPr>
        <w:t>Budapest, 2007. november 23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/ Dr. Nagy Sándor /                                   / Dr. Bölcskei Gusztáv /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de-DE" w:bidi="he-IL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11:00Z</dcterms:created>
  <dc:creator>x</dc:creator>
  <dc:description/>
  <cp:keywords/>
  <dc:language>en-US</dc:language>
  <cp:lastModifiedBy>Macsek Laura</cp:lastModifiedBy>
  <cp:lastPrinted>2007-12-05T18:18:00Z</cp:lastPrinted>
  <dcterms:modified xsi:type="dcterms:W3CDTF">2007-12-05T17:18:00Z</dcterms:modified>
  <cp:revision>50</cp:revision>
  <dc:subject/>
  <dc:title>J E G Y Z Ő K Ö N Y V</dc:title>
</cp:coreProperties>
</file>