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 Zsinati Tanács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2007. július 11.-i rendkívüli ülésének határozatai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Magyarországi Református Egyház részvételéről a Protestáns Felsőoktatási Kollégium fenntartásában és működtetésébe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A Magyarországi Református Egyház Zsinati Tanácsa a 2005. november 10-én hozott, Zs-71/2005. számú határozatában vállalt alapítói jogviszonyát 2007. július 11-i hatállyal megszünteti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Ennek értelmében a Magyarországi Református Egyház a Protestáns Felsőoktatási Kollégiumot a 2007/2008. tanévtől nem tekinti saját intézményének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28"/>
          <w:szCs w:val="28"/>
        </w:rPr>
        <w:t>A Magyarországi Református Egyház a Kollégium Alapító Okiratának, Szervezeti és Működési Szabályzatának, valamint a református és evangélikus egyházzal egyeztetett szakmai programjának ismeretében dönt a további együttműködés formáiról és területeiről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Zs.T. -111/2007.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Budapest, 2007. július 11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i/>
          <w:sz w:val="28"/>
          <w:szCs w:val="28"/>
        </w:rPr>
        <w:t>/ Dr.  Nagy Sándor /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bCs/>
          <w:i/>
          <w:i/>
          <w:sz w:val="28"/>
          <w:szCs w:val="28"/>
        </w:rPr>
      </w:pPr>
      <w:r>
        <w:rPr>
          <w:rFonts w:cs="Garamond" w:ascii="Garamond" w:hAnsi="Garamond"/>
          <w:b w:val="false"/>
          <w:bCs/>
          <w:i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 Zsinat Elnökségének intézkedéseiről 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2007. május 05-től 2007. július 06-ig terjedő időszakban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42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Tanács elfogadja és megerősíti a Zsinat Elnökségének a 2007. május 05-től 2007. július 06-ig terjedő időszakban tett intézkedéseit, és az erről szóló beszámolót.</w:t>
      </w:r>
    </w:p>
    <w:p>
      <w:pPr>
        <w:pStyle w:val="Normal"/>
        <w:ind w:left="-142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Zs.T. -112/2007.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Budapest, 2007. július 11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i/>
          <w:sz w:val="28"/>
          <w:szCs w:val="28"/>
        </w:rPr>
        <w:t>/ Dr.  Nagy Sándor /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Magyarországi Református Egyház 2007. évi költségvetése teljesítésének elfogadásáról a 2007. január-június közötti időszakban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A Zsinati Tanács elfogadja a Magyarországi Református Egyház 2007. évi költségvetése teljesítésének a 2007. január-június közötti időszakról szóló beszámolóját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Zs.T. -113/2007.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Budapest, 2007. július 11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i/>
          <w:sz w:val="28"/>
          <w:szCs w:val="28"/>
        </w:rPr>
        <w:t>/ Dr.  Nagy Sándor /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b w:val="false"/>
          <w:b w:val="false"/>
          <w:bCs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Reformátusok Lapja Szervezeti és Működési Szabályzatának előkészítése tárgyában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A Zsinati Tanács felhatalmazza a Zsinat Elnökségét, hogy a Reformátusok Lapja Szerkesztő- és Kiadóhivatala ügyében tegye meg a törvényesség érdekében a szükséges intézkedéseket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gyidejűleg a Zsinat őszi ülésszakára készüljön el a Kommunikációs-, és a Jogi és Egyházalkotmányi Bizottság bevonásával a Szervezeti és Működési Szabályzat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Zs.T. -114/2007.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Budapest, 2007. július 11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i/>
          <w:sz w:val="28"/>
          <w:szCs w:val="28"/>
        </w:rPr>
        <w:t>/ Dr.  Nagy Sándor /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Állásfoglalás a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Hittani Kongregáció által "Válaszok néhány egyháztannal kapcsolatos kérdésre" címmel kiadott dokumentummal kapcsolatban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Vatikán által június 29-én elfogadott, és most nyilvánosságra hozott dokumentummal kapcsolatosan a Magyarországi Református Egyház álláspontja a következő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Hét évvel a „Dominus Jesus” nyilatkozat kiadása után úgy tűnik, a Római Katolikus Egyházon belül, az egyházról szóló tanítást illetően még mindig további tisztázásra van szükség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Bizonyára ezt a célt szolgálja ez a kátészerűen, kérdés-felelet formában megfogalmazott nyilatkozat is. Hasonlóan más egyházak véleményéhez, mi is olyan állásfoglalásnak tartjuk ezt a dokumentumot, amely pontosan tisztázza a Római Katolikus Egyház viszonyulását a többi keresztyén egyházhoz. Ugyanakkor az eddigiekhez képest ez a nyilatkozat semmi újdonságot nem tartalmaz, hiszen a tridenti zsinat (1545-63) óta a helyzet alapvetően nem változott, amely elítélte és elutasította a reformációt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Mi nélkülözhetetlennek tartjuk az egyház folyamatos megújulását, és mindig örömünket fejezzük ki akkor, amikor a Római Katolikus Egyházban a megújulás jeleit tapasztaljuk. Természetesen ez a dokumentum sem akadályoz meg minket abban, hogy a Római Katolikus Egyházban továbbra is felismerjük az igaz egyház jeleit, és folyamatosan törekedjünk a párbeszédre, a testvéri együttműködésre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bben a folyamatban különös jelentőségű a Magyar Bibliatársulat által kezdeményezett 2008-as Biblia Évének a Magyar Katolikus Egyházzal és a Bibliatársulat tagegyházaival közös előkészítése és megvalósítása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Zs.T. -115/2007.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Budapest, 2007. július 11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i/>
          <w:sz w:val="28"/>
          <w:szCs w:val="28"/>
        </w:rPr>
        <w:t>/ Dr.  Nagy Sándor /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0:11:00Z</dcterms:created>
  <dc:creator>x</dc:creator>
  <dc:description/>
  <cp:keywords/>
  <dc:language>en-US</dc:language>
  <cp:lastModifiedBy>Macsek Laura</cp:lastModifiedBy>
  <cp:lastPrinted>2007-07-11T13:40:00Z</cp:lastPrinted>
  <dcterms:modified xsi:type="dcterms:W3CDTF">2007-08-01T11:41:00Z</dcterms:modified>
  <cp:revision>16</cp:revision>
  <dc:subject/>
  <dc:title>J E G Y Z Ő K Ö N Y V</dc:title>
</cp:coreProperties>
</file>