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7. május 14.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 határoza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 Számvizsgáló Bizottsága jelentésének elfogad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1.)  A Zsinati Tanács a Számvizsgáló Bizottság jelentését - az abban megjelölt határidős elkészítendő feladatokkal együtt - elfogadja.</w:t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 </w:t>
      </w: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2.) A balatonszárszói Soli Deo Gloria konferencia-központ működésének tulajdonos általi áttekintéséről, és a gazdaságosság érdekében szükséges intézkedések meghozataláról az Elnökség tájékoztassa a Zsinati Tanácsot.</w:t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3.)  A Bethesda u. 8. sz. alatti ingatlan  helyzetét az Elnökség a Gazdasági és pénzügyi valamint a Jogi és Közigazgatási Osztály bevonásával vizsgáltassa meg, és tegyen javaslatot a rendezésre.</w:t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(Zs.T.  92/2007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május 2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i/>
          <w:i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 határoza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országi Református Egyház 2006. évi zárszámad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A Zsinati Tanács elfogadja a Magyarországi Református Egyház 2006. évi zárszámadásáról szóló beszámolót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(Zs.T.  93/2007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május 2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6179185" cy="654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drawing>
          <wp:inline distT="0" distB="0" distL="0" distR="0">
            <wp:extent cx="5757545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5006340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 határoza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Unicredit (korábban HVB) Bank által 2003-ban folyósított hitelállománynak a Magyarországi Református Egyház által biztosított visszafizetési garanci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Unicredit (korábban HVB) Bank által 2003-ban folyósított, és az egyházkerületek számára tovább adott hitelállomány tekintetében a továbbiakban az egyházkerületek (önálló banki szerződések keretében) kívánnak adósként helyt állni. 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úgy határoz, hogy a MRE ezen hitelszerződésekhez a következő hitelkeretek erejéig visszafizetési garanciát vállal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DM: 8.000.000 CHF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T: 5.000.000 CHF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I: 5.000.000 CHF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T: 8.000.000 CHF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Az egyházkerületek az önálló hitelszerződések aláírását követő 15 napon belül teljesítik az MRE felé fennálló teljes kamat- és tőketartozásukat, az MRE pedig ezen összegeket az Unicredit Bank számára haladéktalanul visszafizeti, ezáltal a MRE könyveiből a hitel kivezetésre kerül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(Zs.T.  94/2007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május 2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 határozata</w:t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bCs/>
          <w:szCs w:val="28"/>
        </w:rPr>
        <w:t xml:space="preserve">a  </w:t>
      </w:r>
      <w:r>
        <w:rPr>
          <w:rFonts w:cs="Garamond" w:ascii="Garamond" w:hAnsi="Garamond"/>
          <w:szCs w:val="28"/>
        </w:rPr>
        <w:t>Magyarországi Református Egyház közegyházi intézményeinek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06. évi zárszámadása tárgyában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Károli Gáspár Református Egyetem 2006. évi zárszámad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95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Reformátusok Lapja 2006. évi zárszámad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96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Református Pedagógiai Intézet 2006. évi zárszámad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97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Református Missziói Központ 2006. évi zárszámad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98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z MRE Szeretetszolgálat 2006. évi zárszámad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99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Református Lelkészi Nyugdíjintézet 2006. évi zárszámad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100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Református Pedagógiai Szakszolgálat 2006. évi zárszámad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101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z MRE Kálvin János Kiadója 2006. évi zárszámad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102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Bethesda Gyermekkórház 2006. évi zárszámad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103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május 2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 határoza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közegyházi intézményekhez kinevezendő fenntartói testületekrő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 Zsinati Tanács felhatalmazza a Zsinat Elnökségét, hogy a közegyházi fenntartású intézményekkel kapcsolatos döntések jobb megalapozottsága érdekében minden intézmény vonatkozásában fenntartói testületeket nevezzen ki, illetve a már létező felügyeleti testületeket (pl. tulajdonosi bizottság, gazdasági tanács stb.) újraszervezze, és feladatokkal ellássa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 fenntartói testület legfőbb feladata, hogy a fenntartó szemszögéből folyamatosan figyelemmel kísérje az intézmény működését és gazdálkodását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zen belül kiemelt feladatok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8" w:leader="none"/>
          <w:tab w:val="left" w:pos="935" w:leader="none"/>
        </w:tabs>
        <w:ind w:left="720" w:hanging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-    az intézmény éves költségvetési tervének tárgyalása, jóváhagyás esetén a zsinati testületek elé terjesztése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    költségvetési és mérlegbeszámolójának részletes vizsgálata és jóváhagyásuk estén a zsinati testületek elé terjesztés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-    az intézmény költségvetési teljesítésének folyamatos figyelemmel kísérés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-    a fenntartó döntését igénylő bármilyen ügy véleményezés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fenntartó testületek megalakításának határideje: 2007. május 31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(Zs.T.  104/2007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május 2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 hatá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Református Lelkészi Nyugdíjalap Felügyelő Bizottságának jelentésének elfogadása a Református Lelkészi Nyugdíjalap 2006. évi gazdálkodásáró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  <w:t xml:space="preserve">A Zsinati Tanács a Református Lelkészi Nyugdíjalap Felügyelő Bizottságának pénzkezelését elfogadja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  <w:t>A Felügyelő Bizottság javasolja a Református Lelkészi Nyugdíjalap vagyonának lekötött számlán való kezelését továbbra is, figyelembe véve az esetleges kamatváltozásokat és keresve minden lekötés lejártakor a legjobb kamatajánlatot adó pénzintézete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  <w:t>Nem javasolja a Református Lelkészi Nyugdíjalap vagyonának sem ingatlanba történő befektetését, sem kölcsön formában való kiadásá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  <w:t>A Felügyelő Bizottság nem zárkózik el attól – szeptemberi gyűlésén visszatér rá – hogy a Nyugdíjalap vagyonának bizonyos százalékos részét EURO-ra átváltva kezeljék lekötött számlán, ezzel is készülve az EURO magyarországi bevezetésér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  <w:t>A Felügyelő Bizottság megköszöni Lőrincz Szabolcsnak, a Gazdasági és Pénzügyi Osztály vezetőjének a 2006-os esztendőben végzett lelkiismeretes munkáját és kéri továbbra is a Református Lelkészi Nyugdíjalap jó gazda módjára történő, gondoskodó pénzkezelésé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  <w:t xml:space="preserve">A Zsinati Tanács elfogadja a </w:t>
      </w:r>
      <w:r>
        <w:rPr>
          <w:rFonts w:cs="Garamond" w:ascii="Garamond" w:hAnsi="Garamond"/>
          <w:b/>
          <w:sz w:val="28"/>
          <w:szCs w:val="28"/>
        </w:rPr>
        <w:t>Református Lelkészi Nyugdíjalap Felügyelő Bizottságának jelentését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(Zs.T.  105/2007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május 2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</w:rPr>
        <w:t>Zsinati Tanács határozata</w:t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bCs/>
          <w:szCs w:val="28"/>
        </w:rPr>
        <w:t xml:space="preserve">a  </w:t>
      </w:r>
      <w:r>
        <w:rPr>
          <w:rFonts w:cs="Garamond" w:ascii="Garamond" w:hAnsi="Garamond"/>
          <w:szCs w:val="28"/>
        </w:rPr>
        <w:t>Magyarországi Református Egyház  2007. évi költségvetésének módosítása tárgyába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Magyarországi Református Egyház 2007. évi költségvetésének módosítását elfogad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(Zs.T.  106/2007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május 2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drawing>
          <wp:inline distT="0" distB="0" distL="0" distR="0">
            <wp:extent cx="6216015" cy="711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drawing>
          <wp:inline distT="0" distB="0" distL="0" distR="0">
            <wp:extent cx="4839970" cy="900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drawing>
          <wp:inline distT="0" distB="0" distL="0" distR="0">
            <wp:extent cx="3657600" cy="178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 határozata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 xml:space="preserve">Magyarországi Református Egyház közegyházi intézményeinek </w:t>
      </w:r>
    </w:p>
    <w:p>
      <w:pPr>
        <w:pStyle w:val="Heading1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07. évi költségvetései módosításának elfogadása tárgyá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Bethesda Gyermekkórház 2007. évi költségvetésének módosít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107/2007.)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balatonszárszói Soli Deo Gloria konferencia-központ 2007. évi költségvetésének módosít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108/2007.)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Református Missziói Központ 2007. évi költségvetésének módosítását elfogadja. (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Zs.T. -109/2007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május 2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 határoza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formátus Pedagógiai Intézet pótköltségvetésének elfogad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Zsinati Tanács a </w:t>
      </w:r>
      <w:r>
        <w:rPr>
          <w:rFonts w:cs="Garamond" w:ascii="Garamond" w:hAnsi="Garamond"/>
          <w:b/>
          <w:sz w:val="28"/>
          <w:szCs w:val="28"/>
        </w:rPr>
        <w:t>Református Pedagógiai Intézet pótköltségvetését elfogadja</w:t>
      </w:r>
      <w:r>
        <w:rPr>
          <w:rFonts w:cs="Garamond" w:ascii="Garamond" w:hAnsi="Garamond"/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(Zs.T.  110/2007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május 25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992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1:00Z</dcterms:created>
  <dc:creator>x</dc:creator>
  <dc:description/>
  <cp:keywords/>
  <dc:language>en-US</dc:language>
  <cp:lastModifiedBy>Macsek Laura</cp:lastModifiedBy>
  <cp:lastPrinted>2007-05-25T12:09:00Z</cp:lastPrinted>
  <dcterms:modified xsi:type="dcterms:W3CDTF">2007-06-05T07:16:00Z</dcterms:modified>
  <cp:revision>44</cp:revision>
  <dc:subject/>
  <dc:title>J E G Y Z Ő K Ö N Y V</dc:title>
</cp:coreProperties>
</file>