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2007. február 07.-i ülésének határozata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A Zsinati Tanác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2007. február 07.-i ülésének határozata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9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Zsinati Tanácsi határoza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ároli Gáspár Református Egyetem hitelfelvételének elfogadása tárgyába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hozzájárul ahhoz, hogy a Magyarországi Református Egyház Zsinatának Elnöksége aláírja a garanciavállaló nyilatkozatot a hitel felvételére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81/2007.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Budapest, 2007. február 12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i/>
          <w:sz w:val="28"/>
          <w:szCs w:val="28"/>
        </w:rPr>
        <w:t>/ Dr.  Nagy Sándor /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a Zsinat lelkészi elnöke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9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Zsinati Tanácsi határozat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a  </w:t>
      </w:r>
      <w:r>
        <w:rPr>
          <w:rFonts w:cs="Garamond" w:ascii="Garamond" w:hAnsi="Garamond"/>
        </w:rPr>
        <w:t xml:space="preserve">Magyarországi Református Egyház közegyházi intézményeinek </w:t>
      </w:r>
    </w:p>
    <w:p>
      <w:pPr>
        <w:pStyle w:val="Heading1"/>
        <w:spacing w:before="0" w:after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</w:rPr>
        <w:t>2007. évi költségvetésének elfogadása tárgyában</w:t>
      </w:r>
    </w:p>
    <w:p>
      <w:pPr>
        <w:pStyle w:val="TextBody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Károli Gáspár Református Egyetem 2007. évi költségvetésé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82/2007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eastAsia="Garamond" w:cs="Garamond" w:ascii="Garamond" w:hAnsi="Garamond"/>
          <w:i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MRE Kálvin János Kiadója 2007. évi költségvetésé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83/2007.)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Lelkészi Nyugdíjintézet 2007. évi költségvetésé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84/2007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ok Lapja 2007. évi költségvetésé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85/2007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Pedagógiai Intézet 2007. évi költségvetésé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 xml:space="preserve">Zs.T. -86/2007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 Református Pedagógiai Szakszolgálat 2007. évi költségvetésé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87/2007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Cs/>
          <w:sz w:val="28"/>
          <w:szCs w:val="28"/>
        </w:rPr>
        <w:t xml:space="preserve">A Zsinati Tanács az MRE Szeretetszolgálat 2007. évi költségvetését elfogadja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88/2007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Zsinati Tanács úgy határoz, hogy a balatonszárszói SDG Konferencia-központ költségvetését átdolgozásra és indoklásra visszaadja azzal, hogy a végleges döntésig a 15 millió forint időarányos részét hónapról hónapra felhasználhatja azzal, hogy a Zsinati Tanács következő ülésére benyújtja végleges költségvetését. </w:t>
      </w:r>
      <w:r>
        <w:rPr>
          <w:rFonts w:cs="Garamond" w:ascii="Garamond" w:hAnsi="Garamond"/>
          <w:bCs/>
          <w:iCs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Zs.T. -89/2007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úgy határoz, hogy MRE Bethesda Kórház költségvetését átdolgozásra és indoklásra visszaadja azzal, hogy a végleges döntésig a költségvetésben meghatározott összeg időarányos részét hónapról hónapra felhasználhatja, azzal, hogy a Zsinati Tanács következő ülésére benyújtja végleges költségvetését.</w:t>
      </w:r>
      <w:r>
        <w:rPr>
          <w:rFonts w:cs="Garamond" w:ascii="Garamond" w:hAnsi="Garamond"/>
          <w:bCs/>
          <w:iCs/>
          <w:sz w:val="28"/>
          <w:szCs w:val="28"/>
        </w:rPr>
        <w:t xml:space="preserve"> (</w:t>
      </w:r>
      <w:r>
        <w:rPr>
          <w:rFonts w:cs="Garamond" w:ascii="Garamond" w:hAnsi="Garamond"/>
          <w:i/>
          <w:color w:val="000000"/>
          <w:sz w:val="28"/>
          <w:szCs w:val="28"/>
        </w:rPr>
        <w:t>Zs.T. -90/2007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Zsinati Tanács úgy határoz, hogy a Református Missziói Központ 2007. évi költségvetését elfogadja azzal, hogy a hajléktalan melegedőre vonatkozó tételeket a szolgálat megindulásáig zárolja.</w:t>
      </w:r>
      <w:r>
        <w:rPr>
          <w:rFonts w:cs="Garamond" w:ascii="Garamond" w:hAnsi="Garamond"/>
          <w:bCs/>
          <w:iCs/>
          <w:sz w:val="28"/>
          <w:szCs w:val="28"/>
        </w:rPr>
        <w:t xml:space="preserve"> (</w:t>
      </w:r>
      <w:r>
        <w:rPr>
          <w:rFonts w:cs="Garamond" w:ascii="Garamond" w:hAnsi="Garamond"/>
          <w:i/>
          <w:color w:val="000000"/>
          <w:sz w:val="28"/>
          <w:szCs w:val="28"/>
        </w:rPr>
        <w:t>Zs.T. -91/2007.)</w:t>
      </w:r>
    </w:p>
    <w:p>
      <w:pPr>
        <w:pStyle w:val="Normal"/>
        <w:ind w:left="644" w:hanging="0"/>
        <w:jc w:val="both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iCs/>
        </w:rPr>
        <w:t xml:space="preserve"> </w:t>
      </w:r>
      <w:r>
        <w:rPr>
          <w:iCs/>
        </w:rPr>
        <w:tab/>
      </w:r>
      <w:r>
        <w:rPr>
          <w:rFonts w:cs="Garamond" w:ascii="Garamond" w:hAnsi="Garamond"/>
          <w:b/>
          <w:i/>
          <w:sz w:val="28"/>
          <w:szCs w:val="28"/>
        </w:rPr>
        <w:t>Budapest, 2007. február 12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i/>
          <w:sz w:val="28"/>
          <w:szCs w:val="28"/>
        </w:rPr>
        <w:t>/Dr. Nagy Sándor /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         </w:t>
      </w:r>
      <w:r>
        <w:rPr>
          <w:rFonts w:cs="Garamond" w:ascii="Garamond" w:hAnsi="Garamond"/>
          <w:b/>
          <w:i/>
          <w:sz w:val="28"/>
          <w:szCs w:val="28"/>
        </w:rPr>
        <w:t>főgondnok,                                                          püspök,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</w:t>
      </w:r>
      <w:r>
        <w:rPr>
          <w:rFonts w:cs="Garamond" w:ascii="Garamond" w:hAnsi="Garamond"/>
          <w:b/>
          <w:i/>
          <w:sz w:val="28"/>
          <w:szCs w:val="28"/>
        </w:rPr>
        <w:t>a Zsinat világi elnöke                                    a Zsinat lelkészi elnöke</w:t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11:00Z</dcterms:created>
  <dc:creator>x</dc:creator>
  <dc:description/>
  <cp:keywords/>
  <dc:language>en-US</dc:language>
  <cp:lastModifiedBy>Macsek Laura</cp:lastModifiedBy>
  <cp:lastPrinted>2006-06-14T17:52:00Z</cp:lastPrinted>
  <dcterms:modified xsi:type="dcterms:W3CDTF">2007-08-06T09:09:00Z</dcterms:modified>
  <cp:revision>11</cp:revision>
  <dc:subject/>
  <dc:title>J E G Y Z Ő K Ö N Y V</dc:title>
</cp:coreProperties>
</file>