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6. november 24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 Számvizsgáló Bizottsága jelentésének elfoga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 Zsinati Tanács a 2006. június 07-én előírt feladatok teljesítéséről a  Számvizsgáló Bizottság jelentését elfogadja.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(Zs.T.  76/2006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6. november 29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Partnerhilfe 2004. évi maradványösszegének szétosztása tárgyába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2004. évre a német testvéregyház 209.873 Euro adományt küldött a Partnerhilfe segélyprogram keretében. Ezen összeg a Zsinati Tanács 22/2004. határozata értelmében a nyugellátásban és nyugdíjszerű szociális ellátásban részesülő nyugdíjas lelkészek,  nyugdíjas lelkészözvegyek és a nyugdíjas egykori diakonisszák között került felosztás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egélyösszegek kifizetését követően jelenleg 4575 Euro maradvány áll rendelkezésre, melynek felhasználásáról a Zsinati Tanác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segéllyel a közelmúltban aktív szolgálat közben elhunyt lelkészek családjait kívánjuk segíteni. Ugyancsak támogatást kap a segélyből az a közegyházi szolgálatot ellátó lelkész, akit fiatalon súlyos betegség támadott meg, és ez hosszú időre lehetetlenné teszi szolgálatának folyt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sszeget hat fő között, az érkezéskori érvényes árfolyam szerint kell egyenlő arányban felosztan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Zsinati Tanács köszönetét fejezi ki a Partnerhilfe támogatásáért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(Zs.T.  77/2006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6. november 29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országi Református Egyház 2006. évi 1-10 hónapi gazdálko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A Zsinati Tanács elfogadja a Magyarországi Református Egyház 2006. január 01- október 31. közötti időszak gazdálkodásáról szóló beszámolót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(Zs.T.  78/2006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6. november 29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11:00Z</dcterms:created>
  <dc:creator>x</dc:creator>
  <dc:description/>
  <cp:keywords/>
  <dc:language>en-US</dc:language>
  <cp:lastModifiedBy>Macsek Laura</cp:lastModifiedBy>
  <cp:lastPrinted>2006-11-30T11:50:00Z</cp:lastPrinted>
  <dcterms:modified xsi:type="dcterms:W3CDTF">2006-12-05T10:25:00Z</dcterms:modified>
  <cp:revision>18</cp:revision>
  <dc:subject/>
  <dc:title>J E G Y Z Ő K Ö N Y V</dc:title>
</cp:coreProperties>
</file>