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2006. június 07.-i ülésének határozata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 Számvizsgáló Bizottsága jelentésének elfogadása tárgyába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000000"/>
          <w:sz w:val="28"/>
          <w:szCs w:val="28"/>
        </w:rPr>
        <w:t>A Zsinati Tanács a Számvizsgáló Bizottság jelentését – az abban megjelölt határidőben elkészítendő feladatokkal együtt - elfogadja.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Az egyházkerületek költségvetési beszámolójának benyújtási határidejét a Zsinati Tanács május 31.-re módosítja. 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000000"/>
          <w:sz w:val="28"/>
          <w:szCs w:val="28"/>
        </w:rPr>
        <w:t>A Zsinati Tanács kéri a Számvizsgáló Bizottságot, hogy az őszi ülésén igazolja a jelentésben jelzett hiányosságok pótlásának megtörténtét és ellenőrzését.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A Zsinati Tanács felkéri a Zsinat Elnökségét, hogy haladéktalanul intézkedjen a Nyugdíjalap felügyelő bizottságának összehívásáról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5.) A Zsinati Tanács javasolja a Balatonszárszói Konferenciatelep alapító okiratának módosítását az önálló gazdálkodás tekintetében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Határidő: 2006.06.30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6.) Az SDG Konferenciatelephez tartozó Petőfi utcai szolgálati lakás, illetve a balatonfenyvesi ifjúsági táborhoz történő beszerzések leltározását a Zsinat Elnöksége soron kívül végeztesse el, és a leltározás tényét igazoló jegyzőkönyvet bocsássa a Számvizsgáló Bizottság rendelkezésére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Határidő: 2006.07.31.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7.) A Zsinati Tanács kívánatosnak tartja, hogy a Lelkészi Nyugdíjintézet jogi helyzetnek rendezése a hatályos egyházi törvényeknek megfelelően történjen meg, és az a Lelkészek Nyugellátásáról és Nyugdíjintézetéről szóló 2002. évi II. törvény 1.§-ban foglaltak szerint önálló jogi személyként működjön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8.) A Szeretetszolgálat könyveléséből a kifogásolt 18.957/eFt-os tételt kivezeti. Határidő: 2006. 06.30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(Zs.T. -62/2006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6. június 1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bCs/>
          <w:szCs w:val="28"/>
        </w:rPr>
        <w:t xml:space="preserve">a  </w:t>
      </w:r>
      <w:r>
        <w:rPr>
          <w:rFonts w:cs="Garamond" w:ascii="Garamond" w:hAnsi="Garamond"/>
          <w:szCs w:val="28"/>
        </w:rPr>
        <w:t xml:space="preserve"> Magyarországi Református Egyház 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öltségvetési és zárszámadási űrlapjai tárgyában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Magyarországi Reformáus Egyház az egyházközségek költségvetésének és zárszámadásának a Zsinati Tanács  által módosított  űrlapjait a </w:t>
      </w:r>
      <w:hyperlink r:id="rId2">
        <w:r>
          <w:rPr>
            <w:rStyle w:val="InternetLink"/>
            <w:rFonts w:cs="Garamond" w:ascii="Garamond" w:hAnsi="Garamond"/>
            <w:b/>
            <w:bCs/>
            <w:iCs/>
            <w:sz w:val="28"/>
            <w:szCs w:val="28"/>
          </w:rPr>
          <w:t>www.református.hu</w:t>
        </w:r>
      </w:hyperlink>
      <w:r>
        <w:rPr>
          <w:rFonts w:cs="Garamond" w:ascii="Garamond" w:hAnsi="Garamond"/>
          <w:b/>
          <w:sz w:val="28"/>
          <w:szCs w:val="28"/>
        </w:rPr>
        <w:t xml:space="preserve"> honlapon közzéteszi, onnan  azok letölthetők.</w:t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megbízza a Média és Informatikai Bizottságot, hogy a Gazdasági Bizottsággal egyeztetve készítse el az űrlapok végleges változatát. </w:t>
      </w:r>
      <w:r>
        <w:rPr>
          <w:rFonts w:cs="Garamond" w:ascii="Garamond" w:hAnsi="Garamond"/>
          <w:i/>
          <w:color w:val="000000"/>
          <w:sz w:val="28"/>
          <w:szCs w:val="28"/>
        </w:rPr>
        <w:t>(Zs.T. -63/2006.)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de-DE"/>
        </w:rPr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  <w:iCs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de-DE"/>
        </w:rPr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Garamond" w:ascii="Garamond" w:hAnsi="Garamond"/>
          <w:b/>
          <w:i/>
          <w:sz w:val="28"/>
          <w:szCs w:val="28"/>
        </w:rPr>
        <w:t>Budapest, 2006. június 13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/Dr.  Nagy Sándor /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  <w:szCs w:val="28"/>
        </w:rPr>
        <w:t xml:space="preserve">a  </w:t>
      </w:r>
      <w:r>
        <w:rPr>
          <w:rFonts w:cs="Garamond" w:ascii="Garamond" w:hAnsi="Garamond"/>
          <w:szCs w:val="28"/>
        </w:rPr>
        <w:t>Magyarországi Református Egyház közegyházi intézményeinek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05. évi zárszámadása tárgyában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Károli Gáspár Református Egyetem 2005. évi zárszámadásá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4/2006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Mosdósi Tüdő- és Szívkórház 2005. évi zárszámadásá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5/2006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ok Lapja 2005. évi zárszámadásá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6/2006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Intézet 2005. évi zárszámadásá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7/2006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Bethesda Gyermekkórház 2005. évi zárszámadásá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8/2006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Szeretetszolgálat 2005. évi zárszámadásá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9/2006.)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Lelkészi Nyugdíjintézet 2005. évi zárszámadásá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70/2006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Szakszolgálat 2005. évi zárszámadásá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71/2006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Kálvin János Kiadója 2005. évi zárszámadásá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72/2006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iCs/>
        </w:rPr>
        <w:t xml:space="preserve"> </w:t>
      </w:r>
      <w:r>
        <w:rPr>
          <w:iCs/>
        </w:rPr>
        <w:tab/>
      </w:r>
      <w:r>
        <w:rPr>
          <w:rFonts w:cs="Garamond" w:ascii="Garamond" w:hAnsi="Garamond"/>
          <w:b/>
          <w:i/>
          <w:sz w:val="28"/>
          <w:szCs w:val="28"/>
        </w:rPr>
        <w:t>Budapest, 2006. június 13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i/>
          <w:sz w:val="28"/>
          <w:szCs w:val="28"/>
        </w:rPr>
        <w:t>/Dr. Nagy Sándor /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  <w:szCs w:val="28"/>
        </w:rPr>
        <w:t xml:space="preserve">a  </w:t>
      </w:r>
      <w:r>
        <w:rPr>
          <w:rFonts w:cs="Garamond" w:ascii="Garamond" w:hAnsi="Garamond"/>
          <w:szCs w:val="28"/>
        </w:rPr>
        <w:t>Magyarországi Református Egyház  2005. évi zárszámadása tárgyába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Magyarországi Református Egyház 2005. évi zárszámadását elfogadja. </w:t>
      </w:r>
      <w:r>
        <w:rPr>
          <w:rFonts w:cs="Garamond" w:ascii="Garamond" w:hAnsi="Garamond"/>
          <w:i/>
          <w:color w:val="000000"/>
          <w:sz w:val="28"/>
          <w:szCs w:val="28"/>
        </w:rPr>
        <w:t>(Zs.T. -73/2006.)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udapest, 2006. június 13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drawing>
          <wp:inline distT="0" distB="0" distL="0" distR="0">
            <wp:extent cx="6029960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bCs/>
          <w:szCs w:val="28"/>
        </w:rPr>
        <w:t xml:space="preserve">a  </w:t>
      </w:r>
      <w:r>
        <w:rPr>
          <w:rFonts w:cs="Garamond" w:ascii="Garamond" w:hAnsi="Garamond"/>
          <w:szCs w:val="28"/>
        </w:rPr>
        <w:t>Magyarországi Református Egyház  2006. évi költségvetésének módosítása tárgyába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megvizsgálja az intézmények által felvett közegyházi hitelek átütemezési lehetőségét, indítványozza az erre vonatkozóan létrejött szerződések felülvizsgálatát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felkéri az Oktatásügyi, a Diakóniai és Egészségügyi Bizottságot, hogy a Gazdasági és Jogi Bizottság bevonásával vizsgálja meg a Magyarországi Református Egyház intézményeinek működését,  jövőbeni lehetőségeit, stratégiáját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</w:t>
      </w:r>
      <w:r>
        <w:rPr>
          <w:rFonts w:cs="Garamond" w:ascii="Garamond" w:hAnsi="Garamond"/>
          <w:b/>
          <w:sz w:val="28"/>
          <w:szCs w:val="28"/>
        </w:rPr>
        <w:t xml:space="preserve"> a 87 millió Ft oktatási feladatokra zárolt összeget feloldja. Úgy rendelkezik, hogy ez az összeg a négy egyházkerület között, a közoktatást, művészeti és gyógypedagógiai oktatást végző iskolák között az előző évi létszámadatok alapján, létszámarányosan kerüljön felosztásra – azzal, hogy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a gyógypedagógiai és művészeti oktatásban résztvevő tanulók létszáma kétszeres szorzóval kerüljön elszámolásra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Magyarországi Református Egyház 2006. évi költségvetésének módosítását elfogadj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(Zs.T. -74/2006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udapest, 2006. június 13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  püspök,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029960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ásvételi szerződések jóváhagyás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a Magyarországi Református Egyház tulajdonába kerülő debreceni 6611/A/6 hrsz-ú, valamint a nyíregyházi 2335/3/A/87 és 2335/3/A/114 hrsz-ú ingatlanokra vonatkozóan létrejött adásvételi szerződéseket jóváhagyja. A megvásárolt ingatlanok a Szeretetszolgálati Iroda működési körébe esnek, így ezek vonatkozásában a Zsinati Tanács által 2006. december 7-én elfogadott vagyongazdálkodási rend szerint köteles eljárni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jóváhagyja az MRE Zsinat Szeretetszolgálati Irodája tulajdonában álló Budapest XVIII. kerület Fürst Sándor utca 50. szám alatti házas ingatlan eladását. 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(Zs.T. -75/2006.) 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udapest, 2006. június 13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2137" w:hanging="435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1:00Z</dcterms:created>
  <dc:creator>x</dc:creator>
  <dc:description/>
  <cp:keywords/>
  <dc:language>en-US</dc:language>
  <cp:lastModifiedBy>Macsek Laura</cp:lastModifiedBy>
  <cp:lastPrinted>2006-06-14T17:52:00Z</cp:lastPrinted>
  <dcterms:modified xsi:type="dcterms:W3CDTF">2006-08-14T13:20:00Z</dcterms:modified>
  <cp:revision>10</cp:revision>
  <dc:subject/>
  <dc:title>J E G Y Z Ő K Ö N Y V</dc:title>
</cp:coreProperties>
</file>