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4. november 12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  <w:t>Zsinati Tanácsi határoz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hitelkeret felhasználása tárgyáb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Cs/>
        </w:rPr>
      </w:pPr>
      <w:r>
        <w:rPr>
          <w:bCs/>
        </w:rPr>
        <w:t>Tájékoztató a HVB Banktól felvett hitelrő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73"/>
        <w:gridCol w:w="272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CÉLFELADATOK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telkihelyezés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edez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őirányz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ljesítés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Felvett hit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80.147 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180.147.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tel kamatnyeresé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.414 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0.255 eFt</w:t>
            </w:r>
          </w:p>
        </w:tc>
      </w:tr>
      <w:tr>
        <w:trPr>
          <w:trHeight w:val="36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Összesen: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243.561 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30.402 eFt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zükség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Előirányz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Teljesítés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unamellé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383.56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.563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unántú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807.32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7.320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Tiszáninn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807.32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7.320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.9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iszántú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1.438.029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468.124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Közegyház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807.32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4.075eFt</w:t>
            </w:r>
          </w:p>
        </w:tc>
      </w:tr>
      <w:tr>
        <w:trPr>
          <w:trHeight w:val="36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Összesen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4.243.561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330.402eF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873"/>
        <w:gridCol w:w="272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CÉLFELADATOK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telösszeg kamat- és tőketörlesztése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edez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őirányz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ljesítés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6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>Dunamellék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27.78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214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unántú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57.8493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21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iszáninn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57.849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19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.6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Tiszántú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103.008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747eFt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Közegyház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57.849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522eFt</w:t>
            </w:r>
          </w:p>
        </w:tc>
      </w:tr>
      <w:tr>
        <w:trPr>
          <w:trHeight w:val="36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kern w:val="0"/>
              </w:rPr>
              <w:t>1.6   Összesen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304.338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523eFt</w:t>
            </w:r>
          </w:p>
        </w:tc>
      </w:tr>
      <w:tr>
        <w:trPr>
          <w:trHeight w:val="36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2. Szükségl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lőirányza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eljesítés</w:t>
            </w:r>
          </w:p>
        </w:tc>
      </w:tr>
      <w:tr>
        <w:trPr>
          <w:trHeight w:val="364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2.10. Kamat- és tőketörl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right"/>
              <w:rPr>
                <w:bCs/>
              </w:rPr>
            </w:pPr>
            <w:r>
              <w:rPr>
                <w:bCs/>
              </w:rPr>
              <w:t>304.338eF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.523eF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  <w:gridCol w:w="2054"/>
        <w:gridCol w:w="2410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Közegyházi hitelkeret felhasználás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őir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jesít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tonszársz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.00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.058e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etetszolgál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.00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.000e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tonfenyv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00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.000e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kai fejleszté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dósi Kórhá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50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.500e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hesda Kórhá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250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250e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 nem használt hitelkere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.713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I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telkeret felhasználás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4.463eF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4.808eFt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Zsinati Tanács a hitelkeret felhasználásáról készült beszámolót elfogad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/ZsT.-37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  <w:t>Zsinati Tanácsi határozat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a  Zsinat Számvizsgáló Bizottsága kiküldése </w:t>
      </w:r>
      <w:r>
        <w:rPr>
          <w:b/>
          <w:sz w:val="28"/>
        </w:rPr>
        <w:t>tárgyáb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Zsinati Tanács a Zsinat Számvizsgáló Bizottsága  belső ellenőri státuszra vonatkozó javaslatát ismét elfogadja és megerősíti, és egyben elhatározza a státusz létrehozását 2005. január 1-jétől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Zsinati Tanács kéri a Zsinat  Számvizsgáló Bizottságát a számvizsgálati jelentés mindenki számára való megküldésére, valamint a számvizsgálat alapját képező iratok egy-egy példányban való rendelkezésre bocsátását az Egyházkerületek Elnöksége részére. A jelentést és az iratokat az azokat tárgyaló Zsinati Tanács ülés előtt 2 héttel meg kell küldeni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/>
      </w:pPr>
      <w:r>
        <w:rPr>
          <w:b/>
          <w:bCs/>
          <w:sz w:val="24"/>
        </w:rPr>
        <w:t>A Zsinati Tanács felkéri a Zsinat Számvizsgáló Bizottságának elnökét, hogy a Zsinati Iroda Hivatala Pénzügyi Osztálya közreműködésével készítsen egységes beszámolólapot a vizsgált intézmények részér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sz w:val="24"/>
        </w:rPr>
      </w:pPr>
      <w:r>
        <w:rPr>
          <w:b/>
          <w:bCs/>
          <w:sz w:val="24"/>
        </w:rPr>
        <w:t>A  Zsinat Számvizsgáló Bizottsága évente május 31-ig kell elkészítse jelentését.</w:t>
      </w:r>
      <w:r>
        <w:rPr>
          <w:b/>
          <w:i/>
          <w:sz w:val="24"/>
        </w:rPr>
        <w:t xml:space="preserve"> /ZsT.-38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 </w:t>
      </w:r>
      <w:r>
        <w:rPr>
          <w:b w:val="false"/>
          <w:bCs/>
          <w:i/>
          <w:sz w:val="24"/>
        </w:rPr>
        <w:t>a Zsinat világi elnöke                                          a Zsinat lelkészi elnöke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Heading9"/>
        <w:rPr>
          <w:sz w:val="32"/>
        </w:rPr>
      </w:pPr>
      <w:r>
        <w:rPr>
          <w:sz w:val="32"/>
        </w:rPr>
        <w:t>Zsinati Tanácsi határoza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közegyházi építési és beruházási szabályrendelet kidolgozása tárgyában</w:t>
      </w:r>
    </w:p>
    <w:p>
      <w:pPr>
        <w:pStyle w:val="Contents1"/>
        <w:tabs>
          <w:tab w:val="clear" w:pos="9072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8"/>
        </w:rPr>
        <w:t>A Zsinati Tanács felkéri a Zsinati Jogi és Gazdasági Bizottságot a közegyházi építési és beruházási szabályrendelet kidolgozására.</w:t>
      </w:r>
      <w:r>
        <w:rPr>
          <w:b/>
          <w:i/>
          <w:sz w:val="24"/>
        </w:rPr>
        <w:t xml:space="preserve"> /ZsT.-39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rPr>
          <w:sz w:val="32"/>
        </w:rPr>
      </w:pPr>
      <w:r>
        <w:rPr>
          <w:sz w:val="32"/>
        </w:rPr>
        <w:t>Zsinati Tanácsi határozat</w:t>
      </w:r>
    </w:p>
    <w:p>
      <w:pPr>
        <w:pStyle w:val="Normal"/>
        <w:jc w:val="center"/>
        <w:rPr/>
      </w:pPr>
      <w:r>
        <w:rPr>
          <w:b/>
          <w:bCs/>
          <w:sz w:val="28"/>
        </w:rPr>
        <w:t>a  különleges nyugdíjkérelmek tárgyáb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Zsinati Tanács Juhász Sándorné nyugdíjkérelmét támogatj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>
          <w:b/>
          <w:bCs/>
          <w:sz w:val="28"/>
        </w:rPr>
        <w:t>A Zsinati Tanács Erdei István és Erdei Istvánné nyugdíjkérelmét visszautalja a Nyugdíjügyi Intéző Bizottsághoz és új eljárás lefolytatását kéri. Az ügyet a 2004. december 8-i Zsinati Tanács ülése újratárgyalja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  <w:sz w:val="24"/>
        </w:rPr>
      </w:pPr>
      <w:r>
        <w:rPr>
          <w:b/>
          <w:bCs/>
          <w:sz w:val="28"/>
        </w:rPr>
        <w:t>A Zsinati Tanács Borsos István nyugdíjkérelmének ügyét visszautalja kivizsgálásra az illetékes Dunamelléki Egyházkerülethez és a Vértesaljai Egyházmegyéhez.</w:t>
      </w:r>
      <w:r>
        <w:rPr/>
        <w:t xml:space="preserve"> </w:t>
      </w:r>
      <w:r>
        <w:rPr>
          <w:b/>
          <w:i/>
          <w:sz w:val="24"/>
        </w:rPr>
        <w:t>/ZsT.-40/2004./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a Zsinat lelkészi elnök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072"/>
        </w:tabs>
        <w:spacing w:before="0" w:after="0"/>
        <w:rPr/>
      </w:pPr>
      <w:r>
        <w:rPr/>
      </w:r>
    </w:p>
    <w:p>
      <w:pPr>
        <w:pStyle w:val="Heading9"/>
        <w:rPr>
          <w:b w:val="false"/>
          <w:b w:val="false"/>
          <w:sz w:val="32"/>
        </w:rPr>
      </w:pPr>
      <w:r>
        <w:rPr>
          <w:sz w:val="32"/>
        </w:rPr>
        <w:t>Zsinati Tanácsi határozat</w:t>
      </w:r>
      <w:r>
        <w:rPr>
          <w:b w:val="false"/>
          <w:i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a BALATONSZÁRSZÓI SDG REFORMÁTUS KONFERENCIA KÖZPONT 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ejlesztéséről szóló pénzügyi beszámoló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8"/>
        </w:rPr>
        <w:t>tárgyában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sz w:val="24"/>
        </w:rPr>
        <w:t>A Zsinati Tanács Isten iránti hálával fogadja a Magyarországi Református Egyház SDG Konferencia Központjának megépülését, amely 2004. szeptember 1-én hivatalosan átadásra került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Zsinati Tanács örömmel veszi tudomásul, hogy a 2004. augusztus 24-én tartott helyszíni szemle után megállapítást nyert, hogy az elvégzett munka az építési engedély feltételeinek megfelel, az épület a rendeltetésszerű és biztonságos használatra alkalmas állapotban van, a használatbavételi engedély megadása ellen építésrendészeti, tűzvédelmi, egészségügyi és egyéb szempontból kifogás nem merült fel, így 2004. augusztus 25-én a Konferencia Központ, amely 130 fő befogadására alkalmas szállodai és 300 fős konferenciateremmel rendelkezik a végleges használatbavételi engedélyt megkapta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Zsinati Tanács a balatonszárszói új SDG Református Konferencia Központ létrejöttéért köszönetet mond a támogatóknak, a kivitelező cégeknek, a Fejlesztési és Ellenőrzési Bizottságnak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 Zsinati Tanács tudomásul veszi, hogy a balatonszárszói új Konferencia Központ szálloda- és konferencia, valamint portaépülete az elkészült fejlesztési és kivitelezési tervek alapján, a hozzá tartozó mobiliákkal és közüzemi fejlesztéssel együtt mindösszesen 1.596.643.358,-Ft-,-Ft-ból épült meg, amelyből az állami támogatás + kamat összege 1.238.510.540,-Ft.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sz w:val="24"/>
        </w:rPr>
        <w:t>A Zsinati Tanács tudomásul veszi, hogy a Magyarországi Református Egyház a Konferencia Központ megépítéséhez 358.132.818,-Ft-tal járult hozzá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Zsinati Tanács a balatonszárszói SDG Református Konferencia Központ  fejlesztéséről  szóló pénzügyi beszámolót elfogadja.</w:t>
      </w:r>
      <w:r>
        <w:rPr>
          <w:b/>
          <w:i/>
          <w:sz w:val="24"/>
        </w:rPr>
        <w:t xml:space="preserve"> /ZsT.-41/2004./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Normal"/>
        <w:rPr>
          <w:sz w:val="36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a Zsinat világi elnöke                                          a Zsinat lelkészi elnök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iegészítés a BALATONSZÁRSZÓI SDG REFORMÁTUS KONFERENCIA KÖZPONT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ejlesztéséről szóló pénzügyi beszámoló Zsinati Tanácsi Határozatához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Zsinati Tanácsi Határozatban egy főösszeg és két részösszeg szerepel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 xml:space="preserve">1.238.510.540,-Ft </w:t>
        <w:tab/>
        <w:t xml:space="preserve">az állami támogatás+kamat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358.132.818,-Ft  </w:t>
        <w:tab/>
        <w:t>MRE hozzájárulás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1.596.643.358,-Ft </w:t>
        <w:tab/>
        <w:t>a beruházás teljes költség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 beruházással kapcsolatban a benyújtott, de még ki nem egyenlített számlák a következő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UVIÉP Kft. végszámla I. részlet                                     40.000.000,-Ft (2004. november 25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RABAG RT. KERÍTÉS ÉS JÁRDAÉPÍTÉS:</w:t>
        <w:tab/>
        <w:t xml:space="preserve">       </w:t>
        <w:tab/>
        <w:tab/>
        <w:t xml:space="preserve">       12.273.041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VIÉP Kft. végszámla II. részlet</w:t>
        <w:tab/>
        <w:tab/>
        <w:tab/>
        <w:tab/>
        <w:t xml:space="preserve">                   27.033.142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VIÉP Kft.</w:t>
        <w:tab/>
        <w:t>pótszámla</w:t>
        <w:tab/>
        <w:tab/>
        <w:tab/>
        <w:tab/>
        <w:t xml:space="preserve">                              13.079.533,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UVIÉP Kft.</w:t>
        <w:tab/>
        <w:t>visszatartott garancia</w:t>
        <w:tab/>
        <w:tab/>
        <w:tab/>
        <w:t xml:space="preserve">                     1.711.091,-</w:t>
      </w:r>
    </w:p>
    <w:p>
      <w:pPr>
        <w:pStyle w:val="Normal"/>
        <w:rPr/>
      </w:pPr>
      <w:r>
        <w:rPr>
          <w:b/>
          <w:bCs/>
          <w:sz w:val="24"/>
        </w:rPr>
        <w:t>FERROÉP Rt.  visszatartott garancia</w:t>
        <w:tab/>
        <w:tab/>
        <w:t xml:space="preserve">                                </w:t>
      </w:r>
      <w:r>
        <w:rPr>
          <w:b/>
          <w:bCs/>
          <w:sz w:val="24"/>
          <w:u w:val="single"/>
        </w:rPr>
        <w:t>6.808.559,-</w:t>
      </w:r>
      <w:r>
        <w:rPr>
          <w:b/>
          <w:bCs/>
          <w:sz w:val="24"/>
        </w:rPr>
        <w:tab/>
        <w:tab/>
        <w:tab/>
        <w:tab/>
        <w:tab/>
        <w:t xml:space="preserve">                                                                              60. 905.366,-F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kiegészítő táblázatban szereplő még ki nem fizetett tételek kiegyenlítésére a 2005.-ös költségvetés készítésénél fedezetet kell biztosítan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b/>
          <w:iCs/>
          <w:sz w:val="24"/>
        </w:rPr>
        <w:t>A Zsinati Tanács a balatonszárszói SDG Református Konferencia Központ  fejlesztéséről  szóló pénzügyi beszámoló  kiegészítő határozatát elfogadja.</w:t>
      </w:r>
      <w:r>
        <w:rPr>
          <w:b/>
          <w:i/>
          <w:sz w:val="24"/>
        </w:rPr>
        <w:t xml:space="preserve"> /ZsT.-ad41/2004./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a Zsinat világi elnöke                                          a Zsinat lelkészi elnöke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9"/>
        <w:rPr>
          <w:sz w:val="32"/>
        </w:rPr>
      </w:pPr>
      <w:r>
        <w:rPr>
          <w:sz w:val="32"/>
        </w:rPr>
        <w:t>Zsinati Tanácsi határoz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T-mobile forgalom utáni  5 % visszatérítés </w:t>
      </w:r>
    </w:p>
    <w:p>
      <w:pPr>
        <w:pStyle w:val="Normal"/>
        <w:jc w:val="center"/>
        <w:rPr/>
      </w:pPr>
      <w:r>
        <w:rPr>
          <w:b/>
          <w:sz w:val="28"/>
        </w:rPr>
        <w:t>felhasználásának tárgyáb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A Zsinati Tanács a Magyarországi Református Egyház által 2003. április 20-án  WESTEL, majd 2004. október 26-án a módosított T-MOBILE szerződésben foglalt, kedvezménnyel csökkentett, a nettó belföldi forgalom után járó 5 % -os visszatérítést a </w:t>
      </w:r>
      <w:r>
        <w:rPr>
          <w:b/>
          <w:bCs/>
          <w:i/>
          <w:sz w:val="24"/>
        </w:rPr>
        <w:t xml:space="preserve">Református Tehetséggondozó Alapítvány </w:t>
      </w:r>
      <w:r>
        <w:rPr>
          <w:b/>
          <w:bCs/>
          <w:sz w:val="24"/>
        </w:rPr>
        <w:t>céljaira használja fel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bCs/>
          <w:sz w:val="24"/>
        </w:rPr>
        <w:t>A Zsinati Tanács minden évben a T-Mobile által  december 31-ig kiszámított 5 %-os  visszatérítések összegét, a Magyarországi Református Egyház  következő évi költségvetésébe beállítja és ezt az összeget a T-Mobile által megküldött kimutatások alapján forgalomarányosan szétosztja a Magyarországi Református Egyház T-Mobile előfizetői csoportjai között – az esperesi hivatalok útján.</w:t>
      </w:r>
      <w:r>
        <w:rPr>
          <w:b/>
          <w:bCs/>
        </w:rPr>
        <w:t xml:space="preserve"> </w:t>
      </w:r>
      <w:r>
        <w:rPr>
          <w:b/>
          <w:i/>
          <w:sz w:val="24"/>
        </w:rPr>
        <w:t>/ZsT.-42/2004.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jc w:val="both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a Zsinat lelkészi elnöke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sinati Tanácsi határoza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országi Református Egyház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>költségvetési szerkezetének ismertetése tárgyában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  <w:t>A költségvetési szerkezet kialakításának alapelv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/>
          <w:b/>
          <w:sz w:val="24"/>
          <w:szCs w:val="36"/>
          <w:u w:val="single"/>
        </w:rPr>
      </w:r>
    </w:p>
    <w:p>
      <w:pPr>
        <w:pStyle w:val="Heading2"/>
        <w:numPr>
          <w:ilvl w:val="0"/>
          <w:numId w:val="7"/>
        </w:numPr>
        <w:spacing w:before="0" w:after="0"/>
        <w:ind w:left="283" w:hanging="283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Átláthatóság javítása, egyszerűsítés</w:t>
      </w:r>
    </w:p>
    <w:p>
      <w:pPr>
        <w:pStyle w:val="Heading2"/>
        <w:numPr>
          <w:ilvl w:val="0"/>
          <w:numId w:val="7"/>
        </w:numPr>
        <w:spacing w:before="0" w:after="0"/>
        <w:ind w:left="283" w:hanging="283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Bonyolult újraelosztások (pl. 4 ezrelék) kiküszöbölése </w:t>
      </w:r>
    </w:p>
    <w:p>
      <w:pPr>
        <w:pStyle w:val="Heading2"/>
        <w:numPr>
          <w:ilvl w:val="0"/>
          <w:numId w:val="7"/>
        </w:numPr>
        <w:spacing w:before="0" w:after="0"/>
        <w:ind w:left="283" w:hanging="283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Közvetlen állami támogatások elkülönítése</w:t>
      </w:r>
    </w:p>
    <w:p>
      <w:pPr>
        <w:pStyle w:val="Heading2"/>
        <w:numPr>
          <w:ilvl w:val="0"/>
          <w:numId w:val="7"/>
        </w:numPr>
        <w:spacing w:before="0" w:after="0"/>
        <w:ind w:left="283" w:hanging="283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Közegyházi költségvetés szerepének pontosítása (az egyházkerületek által vállalt közös feladatok kiemelése, szakmai szempontok érvényesíthetősége)</w:t>
      </w:r>
    </w:p>
    <w:p>
      <w:pPr>
        <w:pStyle w:val="Heading2"/>
        <w:numPr>
          <w:ilvl w:val="0"/>
          <w:numId w:val="7"/>
        </w:numPr>
        <w:spacing w:before="0" w:after="0"/>
        <w:ind w:left="283" w:hanging="283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 szabad felhasználású források összevonása</w:t>
      </w:r>
    </w:p>
    <w:p>
      <w:pPr>
        <w:pStyle w:val="Normal"/>
        <w:numPr>
          <w:ilvl w:val="0"/>
          <w:numId w:val="7"/>
        </w:numPr>
        <w:ind w:left="270" w:hanging="27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költségelosztások rugalmasabb hozzáigazítása a feladatokhoz</w:t>
      </w:r>
    </w:p>
    <w:p>
      <w:pPr>
        <w:pStyle w:val="Normal"/>
        <w:numPr>
          <w:ilvl w:val="0"/>
          <w:numId w:val="7"/>
        </w:numPr>
        <w:ind w:left="270" w:hanging="27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Tájékoztató adatsorok (pl. elkülönített alapok, egyéb egyházi pénzügyi adatsorok) bemutatása</w:t>
      </w:r>
    </w:p>
    <w:p>
      <w:pPr>
        <w:pStyle w:val="Normal"/>
        <w:numPr>
          <w:ilvl w:val="0"/>
          <w:numId w:val="7"/>
        </w:numPr>
        <w:ind w:left="270" w:hanging="270"/>
        <w:jc w:val="both"/>
        <w:rPr/>
      </w:pPr>
      <w:r>
        <w:rPr>
          <w:b/>
          <w:iCs/>
          <w:sz w:val="24"/>
        </w:rPr>
        <w:t xml:space="preserve">Az önállóan gazdálkodó </w:t>
      </w:r>
      <w:r>
        <w:rPr>
          <w:b/>
          <w:sz w:val="24"/>
        </w:rPr>
        <w:t>intézmények főbb gazdálkodási adatainak szervesebb beillesztése a költségvetésb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él: a döntéshozók számára megkönnyíteni a felelősségteljes döntést, összehasonlíthatóság és áttekinthetőség által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A költségvetési terv az alábbi fejezetekből és mellékletekből ál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RE költségvetési összesítő a 2005. évre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Működtetés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Ingatlanjáradék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Jövedelemkiegészítés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Hitoktatás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Államtól átvállalt feladatok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1.sz. melléklet: Közegyházi költségvetés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2.sz. melléklet: Zsinati Iroda költségvetése</w:t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>3.sz. melléklet: Tájékoztató adatsorok (Rekonstrukciók)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  <w:t>4.sz. melléklet: Tájékoztató adatsorok (Elkülönített alapok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5.sz. melléklet: Önállóan gazdálkodó MRE alapítású, fenntartású intézmények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both"/>
        <w:rPr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 Zsinati Tanács elfogadja Magyarországi Református Egyház költségvetési szerkezetének ismertetése tárgyában tett előterjesztést a hozzá tartozó mellékletekkel együtt.  </w:t>
      </w:r>
      <w:r>
        <w:rPr>
          <w:rFonts w:cs="Times New Roman" w:ascii="Times New Roman" w:hAnsi="Times New Roman"/>
          <w:b w:val="false"/>
          <w:bCs/>
          <w:sz w:val="24"/>
        </w:rPr>
        <w:t>/</w:t>
      </w:r>
      <w:r>
        <w:rPr>
          <w:rFonts w:cs="Times New Roman" w:ascii="Times New Roman" w:hAnsi="Times New Roman"/>
          <w:b w:val="false"/>
          <w:bCs/>
          <w:i/>
          <w:iCs/>
          <w:sz w:val="24"/>
        </w:rPr>
        <w:t>ZsT.-43/2004./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4. november 1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a Zsinat lelkészi elnök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sz w:val="32"/>
    </w:rPr>
  </w:style>
  <w:style w:type="character" w:styleId="WW8NumSt218z1">
    <w:name w:val="WW8NumSt218z1"/>
    <w:qFormat/>
    <w:rPr>
      <w:rFonts w:ascii="Courier New" w:hAnsi="Courier New" w:cs="Courier New"/>
    </w:rPr>
  </w:style>
  <w:style w:type="character" w:styleId="WW8NumSt218z2">
    <w:name w:val="WW8NumSt218z2"/>
    <w:qFormat/>
    <w:rPr>
      <w:rFonts w:ascii="Wingdings" w:hAnsi="Wingdings" w:cs="Wingdings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37:00Z</dcterms:created>
  <dc:creator>x</dc:creator>
  <dc:description/>
  <dc:language>en-US</dc:language>
  <cp:lastModifiedBy>varady.tunde</cp:lastModifiedBy>
  <cp:lastPrinted>2004-11-15T15:40:00Z</cp:lastPrinted>
  <dcterms:modified xsi:type="dcterms:W3CDTF">2004-11-15T14:41:00Z</dcterms:modified>
  <cp:revision>32</cp:revision>
  <dc:subject/>
  <dc:title>J E G Y Z Ő K Ö N Y V</dc:title>
</cp:coreProperties>
</file>