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4. május 5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t xml:space="preserve">a Magyarországi Református Egyház 2003. évi zárszámadása </w:t>
      </w:r>
      <w:r>
        <w:rPr>
          <w:b/>
          <w:sz w:val="24"/>
        </w:rPr>
        <w:t>tárgyában</w:t>
      </w:r>
    </w:p>
    <w:p>
      <w:pPr>
        <w:pStyle w:val="Contents1"/>
        <w:tabs>
          <w:tab w:val="clear" w:pos="9072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 Zsinati Tanács az 1. határozati javaslatot eredeti szövegével fogadja el: A Zsinati Tanács felszólítja a kerületek elnökségét a beszámoló jelentés elküldésére a költségvetésben előírt határidő betartására; egyidejűleg az elmulasztott jelentési kötelezettségek pótlására május 31-ig haladékot ad. </w:t>
      </w:r>
      <w:r>
        <w:rPr>
          <w:i/>
          <w:sz w:val="24"/>
        </w:rPr>
        <w:t>/ZsT.-25/2004.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bCs/>
          <w:sz w:val="24"/>
        </w:rPr>
        <w:t>A Zsinati Tanács a 2. határozati javaslatot eredeti szövegével fogadja el: A Zsinati Tanács rendelkezzék a 2003. évi 121 847 000 Ft-os maradványösszeg felhasználásáról</w:t>
      </w:r>
      <w:r>
        <w:rPr>
          <w:sz w:val="24"/>
        </w:rPr>
        <w:t>.</w:t>
      </w:r>
      <w:r>
        <w:rPr>
          <w:bCs/>
          <w:i/>
          <w:sz w:val="24"/>
        </w:rPr>
        <w:t xml:space="preserve"> /ZsT.-26/2004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z eredeti 3. és 4. határozati javaslatot 3. határozati javaslatként az alábbi összevont szöveggel fogadja el: A Zsinati Tanács elrendeli a Zsinaton kezelt bankszámlák leltárba vételét és a pénzkezelési szabályzat elkészítését. Felelős a Zsinat Elnöksége. Határidő 2004. június 30. Az erről szóló összefoglaló jelentést a Zsinati Tanács következő ülése tárgyalja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bCs/>
          <w:i/>
          <w:sz w:val="24"/>
        </w:rPr>
        <w:t>/ZsT.-27/2004./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bCs/>
          <w:sz w:val="24"/>
        </w:rPr>
        <w:t>A Zsinati Tanács az új 4. határozati javaslatot eredeti szövegével elfogadja: A Zsinati Tanács elrendeli, hogy a Nyugdíjintézet a Zsinati Iroda Pénzügyi Osztályával szembeni 11 708 763 Ft követeléséről részletes leltárt készítsen. Felelős a Zsinat Elnöksége. Határidő 2004. június 30.</w:t>
      </w:r>
      <w:r>
        <w:rPr>
          <w:sz w:val="24"/>
        </w:rPr>
        <w:t xml:space="preserve"> </w:t>
      </w:r>
      <w:r>
        <w:rPr>
          <w:bCs/>
          <w:i/>
          <w:sz w:val="24"/>
        </w:rPr>
        <w:t>/ZsT.-28/2004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z új 5. határozati javaslatot eredeti szövegével fogadja el: A Zsinati Tanács elrendeli a Nyugdíjintézeti Alapítvány kuratóriumi elnöki helyének betöltését. Felelős az Elnökség. Határidő 2004. június 30.</w:t>
      </w:r>
      <w:r>
        <w:rPr>
          <w:sz w:val="24"/>
        </w:rPr>
        <w:t xml:space="preserve"> </w:t>
      </w:r>
      <w:r>
        <w:rPr>
          <w:bCs/>
          <w:i/>
          <w:sz w:val="24"/>
        </w:rPr>
        <w:t>/ZsT.-29/2004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z új 6. határozati javaslatot eredeti szövegével fogadja el: A Zsinati Tanács elrendeli, hogy az egyházkerületek vizsgálják meg a változásokkal kiegészített törvénytár gyülekezeti és intézményi meglétét. Felelős a négy egyházkerület elnöksége. Határidő 2004. szeptember 30.</w:t>
      </w:r>
      <w:r>
        <w:rPr>
          <w:sz w:val="24"/>
        </w:rPr>
        <w:t xml:space="preserve"> </w:t>
      </w:r>
      <w:r>
        <w:rPr>
          <w:bCs/>
          <w:i/>
          <w:sz w:val="24"/>
        </w:rPr>
        <w:t>/ZsT.-30/2004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új 7. határozati javaslatot fogad el az alábbi szöveggel: A Zsinati Tanács a jövőben meghatározza a Számvizsgáló Bizottság vizsgálati szempontjait, jelentésének tartalmát, illetve a Zsinati Tanács részére adandó összesítő kimutatás alaki szempontjait. Felelős az Elnökség. Határidő 2004. október 31.</w:t>
      </w:r>
      <w:r>
        <w:rPr>
          <w:sz w:val="24"/>
        </w:rPr>
        <w:t xml:space="preserve"> </w:t>
      </w:r>
      <w:r>
        <w:rPr>
          <w:bCs/>
          <w:i/>
          <w:sz w:val="24"/>
        </w:rPr>
        <w:t>/ZsT.-31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A Zsinati Tanács a 8. határozati javaslatot eredeti szövegével fogadja el: A Zsinati Tanács a Számvizsgáló Bizottság jelentését elfogadja</w:t>
      </w:r>
      <w:r>
        <w:rPr>
          <w:sz w:val="24"/>
        </w:rPr>
        <w:t xml:space="preserve">. </w:t>
      </w:r>
      <w:r>
        <w:rPr>
          <w:i/>
          <w:sz w:val="24"/>
        </w:rPr>
        <w:t>/ZsT.-32/2004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 9. határozati javaslatot az alábbi kiegészített szöveggel fogadja el: A Zsinati Tanács a Magyarországi Református Egyház, valamint a Zsinati Számvizsgáló Bizottság elnöki jelentésében szereplő kilenc intézmény 2003. évi zárszámadását a Számvizsgáló Bizottság előterjesztése alapján elfogadja</w:t>
      </w:r>
      <w:r>
        <w:rPr>
          <w:sz w:val="24"/>
        </w:rPr>
        <w:t xml:space="preserve">.  </w:t>
      </w:r>
      <w:r>
        <w:rPr>
          <w:i/>
          <w:sz w:val="24"/>
        </w:rPr>
        <w:t>/ZsT.-33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jus 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püspök,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/>
      </w:pPr>
      <w:r>
        <w:rPr>
          <w:b/>
          <w:bCs/>
          <w:sz w:val="24"/>
        </w:rPr>
        <w:t>a 2003. évi maradvány felhasználása, a 2004. évi költségvetés módosítása</w:t>
      </w:r>
      <w:r>
        <w:rPr>
          <w:b/>
          <w:sz w:val="24"/>
        </w:rPr>
        <w:t xml:space="preserve"> tárgyában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 Magyarországi Református Egyház 2004. évi költségvetésének módosítását 13 876 413 000 Ft fedezet és 13 876 413 000 Ft szükséglet összegekkel elfogadja</w:t>
      </w:r>
      <w:r>
        <w:rPr>
          <w:sz w:val="24"/>
        </w:rPr>
        <w:t xml:space="preserve">. </w:t>
      </w:r>
      <w:r>
        <w:rPr>
          <w:bCs/>
          <w:i/>
          <w:sz w:val="24"/>
        </w:rPr>
        <w:t>/ZsT.-34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jus 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a </w:t>
      </w:r>
      <w:r>
        <w:rPr/>
        <w:t xml:space="preserve"> </w:t>
      </w:r>
      <w:r>
        <w:rPr>
          <w:b/>
          <w:bCs/>
          <w:sz w:val="24"/>
        </w:rPr>
        <w:t>Magyarországi Református Egyház 2004. évi közegyházi intézményi költségvetéseinek előterjesztése tárgyában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A Zsinati Tanács a zsinati fenntartású intézmények beterjesztett költségvetését azzal a módosítással fogadja el, hogy a Pedagógiai Intézet kiadása és bevétele 56 640 000 Ft.</w:t>
      </w:r>
      <w:r>
        <w:rPr>
          <w:sz w:val="24"/>
        </w:rPr>
        <w:t xml:space="preserve"> </w:t>
      </w:r>
      <w:r>
        <w:rPr>
          <w:bCs/>
          <w:i/>
          <w:sz w:val="24"/>
        </w:rPr>
        <w:t>/ZsT.-37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jus 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Szvegtrzs3"/>
        <w:jc w:val="center"/>
        <w:rPr/>
      </w:pPr>
      <w:r>
        <w:rPr/>
        <w:t>a Nyugdíjintézeti Intézőbizottság előterjesztése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A Zsinati Tanács a nyugdíjba vonuló lelkészek és lelkészözvegyek részére járó egyszeri lakásfelújítási, lakástámogatási összeget 1 500 000 Ft-ra em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A Zsinati Tanács a lakástámogatási összeg felemelésének időpontját 2004. július 1-ében határozza meg</w:t>
      </w:r>
      <w:r>
        <w:rPr>
          <w:i/>
          <w:sz w:val="24"/>
        </w:rPr>
        <w:t>. /ZsT.-35/2004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Zsinati Tanács úgy határoz, hogy 2005. január 1-étől a lakás használatáért a következő természetbeni egyenértékek számítandók: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y hónapra vonatkozóan lakás használatáért a következő természetbeni egyenértékek számítand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y szoba 600 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ét szoba 1200 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három vagy több szoba 1800 Ft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lágí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y szoba 300 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ét szoba 600 Ft, három vagy több szoba 900 Ft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űté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y szoba 600 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ét szoba 1200 Ft, három vagy több szoba 1800 Ft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hát a teljes érték, lakás, világítás és fűtés együtt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y szoba 1500 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két szoba 3000 Ft, három vagy több szoba 4500 Ft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sz w:val="24"/>
        </w:rPr>
        <w:t xml:space="preserve">A Zsinati Tanács a természetbeni egyenértékek felülvizsgálatát a zsinati ciklus második és ötödik évében eszközli. A következő felülvizsgálat 2008-ban esedékes. </w:t>
      </w:r>
      <w:r>
        <w:rPr>
          <w:i/>
          <w:sz w:val="24"/>
        </w:rPr>
        <w:t>/ZsT.-36/2004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május 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főgondnok,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560"/>
        </w:tabs>
        <w:ind w:left="4560" w:hanging="420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7:00Z</dcterms:created>
  <dc:creator>x</dc:creator>
  <dc:description/>
  <dc:language>en-US</dc:language>
  <cp:lastModifiedBy>varady.tunde</cp:lastModifiedBy>
  <cp:lastPrinted>2005-03-30T11:56:00Z</cp:lastPrinted>
  <dcterms:modified xsi:type="dcterms:W3CDTF">2005-03-30T10:00:00Z</dcterms:modified>
  <cp:revision>16</cp:revision>
  <dc:subject/>
  <dc:title>J E G Y Z Ő K Ö N Y V</dc:title>
</cp:coreProperties>
</file>