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4. március 26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Magyarországi Református Egyház 2004. évi közegyházi költségvetésének</w:t>
      </w:r>
      <w:r>
        <w:rPr/>
        <w:t xml:space="preserve"> </w:t>
      </w:r>
      <w:r>
        <w:rPr>
          <w:b/>
          <w:sz w:val="24"/>
        </w:rPr>
        <w:t>elfogadása tárgyában</w:t>
      </w:r>
    </w:p>
    <w:p>
      <w:pPr>
        <w:pStyle w:val="Contents1"/>
        <w:tabs>
          <w:tab w:val="clear" w:pos="9072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A Zsinati Tanács a „Közegyházi feladatellátás” 2004. évi költségvetését 1 743 052 000 Ft fedezettel és szükségelttel elfogadja, és végrehajtását - a „Kommentár”-ban foglaltaknak megfelelően - elrendeli. Felhatalmazza az Elnökségi Tanácsot és a Gazdasági Bizottságot, hogy ügyeljen fel a költségvetés végrehajtására, és tegye meg a szükséges évközi intézkedéseket. A költségvetés végrehajtásáért a Zsinat Elnöksége felelő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A Zsinati Tanács a Zsinati Iroda 2004. évi költségvetését - a „Közegyházi feladatellátás” keretei között - 157 390 000 Ft fedezettel és szükséglettel elfogadja, és végrehajtását elrendeli. A Zsinati Iroda költségvetésének a végrehajtásáért a zsinati tanácsos felelő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felhatalmazza a Gazdasági Bizottságot és az Elnökségi Tanácsot, hogy a közegyházi beruházásokra és fejlesztésekre jutó hitelkeret felhasználásával kapcsolatos teendőket - egyes beruházásokra jutó keretösszeg meghatározása, a finanszírozás rendje, a beruházások ellenőrzése, a visszatérítés rendjének megállapítása - elvégezze. Ugyanakkor kötelezi a két testületet, hogy ebbeli tevékenységéről évenként egy alkalommal terjesszen összefoglaló jelentést a Zsinati Tanács elé. </w:t>
      </w:r>
      <w:r>
        <w:rPr>
          <w:b/>
          <w:i/>
          <w:sz w:val="24"/>
        </w:rPr>
        <w:t>/ZsT.-21/2004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rcius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artnerhilfe-segélyek új felosztási rendjének tárgyába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határozatában köszönetét nyilvánítja a németországi Partnerhilfe Bizottságnak és rajta keresztül a németországi adományozóknak az eddig nyújtott Partnerhilfe-segélyekért.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2004. évben és ettől kezdődően - a Zsinati Tanács több éven át fenntartott rendszerét megváltoztatva - a nyugdíjas lelkészeket, a nyugdíjas lelkészözvegyeket és a nyugdíjas egykori diakonisszákat kívánja évente egyszer, decemberben segélyben részesíteni. 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 segélyezésre jogosultak nemcsak a Nyugdíjintézet ellátottjai, hanem saját jogon nyugdíjat szerzett lelkészözvegyek, illetve nyugalmazott diakonisszák. A határozat egységes végrehajtása érdekében a Zsinati Tanács felhívja az egyházkerületeket, hogy az általuk eddig a Partnerhilfe terhére segélyben részesített nyugalmazott lelkészek, lelkészözvegyek és nyugalmazott diakonisszák névsorát 2004. június 30-ig küldjék meg a Református Lelkészi Nyugdíjintézet címére.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Lelkészi Nyugdíjintézet az esetleges átfedéseket kiszűri, az esetleges hiányokat pótolja, az egységes névsort legkésőbb 2004. szeptember 30-ig a Zsinat Elnökségének bemutatja, és a rendelkezésre álló összeget a segélyezettek között egyenlő arányban szétosztva 2004 és minden következő tárgyév december 1-10. napjain a segélyezendőknek átutalja.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felhívja az egyházkerületek elnökségét, hogy a Partnerhilfe-kifizetés, illetve a karácsonyi kifizetés rendszerének megváltoztatásáról 2004 októbere folyamán körlevélben tájékoztassák eddigi segélyezetteiket. A Zsinati Tanács felhívja továbbá az egyházkerületeket, hogy a kebelbeli nyugdíjas lelkészek özvegyi, illetve saját jogú lelkészözvegyeik és az egyházkerület területén élő nyugdíjas diakonisszák lakcímváltozásáról, illetve esetleges elhalálozásáról minden naptári év szeptember 30-ig tájékoztassák a Lelkészi Nyugdíjintézetet. </w:t>
      </w:r>
      <w:r>
        <w:rPr>
          <w:b/>
          <w:i/>
          <w:sz w:val="24"/>
        </w:rPr>
        <w:t>/ZsT.-22/2004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rcius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a Balatonfenyvesi Református Gyermek- és Ifjúsági Üdülő üzemeltetési tervének előterjesztése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Zsinati Tanács határozatával felhatalmazza az Elnökséget, hogy a Balatonfenyvesi Református Gyermek- és Ifjúsági Üdülő ingatlanra a Kaposvári Református Egyházközséggel kösse meg az üzemeltetési szerződést.</w:t>
      </w:r>
      <w:r>
        <w:rPr>
          <w:b/>
          <w:i/>
          <w:sz w:val="24"/>
        </w:rPr>
        <w:t>/ZsT.-23/2004./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rcius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Szvegtrzs3"/>
        <w:jc w:val="center"/>
        <w:rPr/>
      </w:pPr>
      <w:r>
        <w:rPr/>
        <w:t>a hit- és erkölcstan tantervi szabályozásával kapcsolatos előterjesztés elfogad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>
          <w:sz w:val="24"/>
        </w:rPr>
      </w:pPr>
      <w:r>
        <w:rPr>
          <w:b/>
          <w:sz w:val="24"/>
        </w:rPr>
        <w:t xml:space="preserve">A Zsinati Tanács a hit- és erkölcstan tantervi szabályozásával kapcsolatban hozott határozatával az alábbi határozati javaslatokat fogadja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az Oktatási Szakbizottság állásfoglalása alapján javasolja, hogy a 9. nyelvi előkészítő évfolyamon az iskolák olyan programot - helyi tantervet - dolgozzanak ki, amely a tanulók egyéni élethelyzetére reagálva segíti a keresztyén életszemlélet és életvitel kialakulását. Ehhez az iskolák használhatják Molmár Miklós „Te taníts engem!” című hittankönyvének a tematikáját.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 Zsinati Tanács megbízza a Református Pedagógiai Intézetet, hogy június 10-ig dolgozzon ki hit- és erkölcstan tantervi ajánlást a 9. nyelvi előkészítő évfolyamra, amelynek egyik változata etikai kérdésekre, másik változata a hitgyakorlással összefüggő kérdésekre (pl. istentiszteletek, egyházi ünnepek, gyülekezeti rendezvények, gyülekezeti feladatok, egyházművészet) terjed ki.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709" w:hanging="349"/>
        <w:jc w:val="both"/>
        <w:rPr/>
      </w:pPr>
      <w:r>
        <w:rPr>
          <w:b/>
          <w:sz w:val="24"/>
        </w:rPr>
        <w:t>3. Azok az iskolák, amelyek a helyi igények és lehetőségek ismeretében a 9. nyelvi előkészítő évfolyamra a fentiektől eltérően önálló tantervet kívánnak kidolgozni, a 2004/2005. tanévben tantervüket kísérleti jelleggel alkalmazhatják. Az alkalmazási engedélyt a Református Pedagógiai Intézetnél kell kérni 2004. június 30-ig. Az engedélyezett program részletes szakmai beszámolási kötelezettséggel jár. A kidolgozott tanterv a későbbiekben felhasználható a 9. nyelvi előkészítő évfolyam hit- és erkölcstan-oktatási tantervének a megalkotásához.</w:t>
      </w:r>
      <w:r>
        <w:rPr>
          <w:b/>
          <w:i/>
          <w:sz w:val="24"/>
        </w:rPr>
        <w:t xml:space="preserve"> /ZsT.-24/2004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>Budapest, 2004. március 2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6:00Z</dcterms:created>
  <dc:creator>x</dc:creator>
  <dc:description/>
  <dc:language>en-US</dc:language>
  <cp:lastModifiedBy>varady.tunde</cp:lastModifiedBy>
  <cp:lastPrinted>2004-03-23T19:36:00Z</cp:lastPrinted>
  <dcterms:modified xsi:type="dcterms:W3CDTF">2004-09-28T08:31:00Z</dcterms:modified>
  <cp:revision>9</cp:revision>
  <dc:subject/>
  <dc:title>J E G Y Z Ő K Ö N Y V</dc:title>
</cp:coreProperties>
</file>