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/>
      </w:pPr>
      <w:r>
        <w:rPr>
          <w:b/>
          <w:sz w:val="36"/>
        </w:rPr>
        <w:t>2004. február 26-i ülésének határozata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tents1"/>
        <w:tabs>
          <w:tab w:val="clear" w:pos="9072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tabs>
          <w:tab w:val="clear" w:pos="9072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  Magyarországi Református Egyház 2004. évi költségvetésének elfogadása tárgyában</w:t>
      </w:r>
    </w:p>
    <w:p>
      <w:pPr>
        <w:pStyle w:val="Contents1"/>
        <w:tabs>
          <w:tab w:val="clear" w:pos="9072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 Zsinati Tanács a Magyarországi Református Egyház 2004. évi költségvetését 13 819 269 000 Ft fedezettel és szükséglettel látható többséggel, egy ellenszavazat mellett elfogadja. A költségvetés végrehajtását az „A) Alapelvek” és „C) A felhasználás irányelvei” fejezetekben foglaltaknak megfelelően elrendeli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A Zsinati Tanács elrendeli, hogy az Elnökségi Tanács és a Gazdasági Bizottság a Magyarországi Református Egyház 2004. évi költségvetése alapján a „Közegyházi feladatellátás” költségvetését, az erre vonatkozó beruházási hitelkeret felhasználását, ezen belül az országos egyházi feladatok, illetve a Zsinati Iroda költségvetését - végrehajtási utasításokkal ellátva - készítse el, és terjessze a Zsinati Tanács következő ülése elé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A Zsinati Tanács elrendeli, hogy az egyházkerületek a költségvetési év lezárása után kötelesek beszámoló jelentést benyújtani mindazokról az összegekről, amelyeket a Magyarországi Református Egyház költségvetése juttatott részükre. A beszámoló jelentéshez csatolni szükséges az illető egyházkerület számvizsgáló bizottságának az összegszerűséget és a jogszerű felhasználást megerősítő nyilatkozatát. A beszámoló jelentés benyújtási határideje: 2005. március 31-e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A Zsinati Tanács felhatalmazza az Elnökségi Tanácsot és a Gazdasági Bizottságot, hogy a 2004. évi költségvetés tartalékalapjait a költségvetés végrehajtási utasításában („A felhasználás irányelvei”) foglaltaknak megfelelően kezelje. A tartalékalapokkal kapcsolatos intézkedésekről a két testület köteles közös jelentésben tájékoztatni a Zsinati Tanácso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 Zsinati Tanács úgy dönt, hogy a Magyarországi Református Egyház pénztartalékait 2004. február 26-i hatállyal zárolja. Elrendeli, hogy az Elnökségi Tanács és a Gazdasági Bizottság a meglevő tartalékokról terjesszen összefoglaló jelentést a Zsinati Tanács következő ülése elé, és tegyen javaslatot a tartalékok kezelésére vonatkozóa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ab/>
        <w:t>A Zsinati Tanács elrendeli a Magyarországi Református Egyház által felvett 4 180 147 000 Ft beruházási hitel költségvetés szerinti felosztását az egyházkerületek és a „Közegyházi feladatellátás” között. Felhatalmazza az Elnökségi Tanácsot és a Gazdasági Bizottságot, hogy ügyeljen fel a hitelkeret felhasználására, ütemezett visszatérülésére és visszafizetésére. Elrendeli, hogy a zsinati ciklus hátralévő időszakában a két testület a hitelkeret felhasználásáról, visszatérüléséről és visszafizetéséről az éves költségvetést tárgyaló zsinati tanácsi ülésen terjesszen összefoglaló jelentést a Zsinati Tanács el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A Zsinati Tanács a Közegyházi Előfinanszírozási Alap 2004. évi pályázati kiírását a költségvetésben meghatározott összegben elrendeli. A pályáztatás, illetve az elbírálás rendjére vonatkozóan az 1999-ben elfogadott szabályzatot érvényben tartja. A visszafizetésre vonatkozóan a Zsinati Tanács a tényleges forintösszeg négy részben történő visszafizetését és 1% kezelési költség felszámítását rendeli el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sz w:val="24"/>
        </w:rPr>
        <w:t>A Zsinati Tanács elrendeli a közegyház aktuális és tételes ingatlan vagyonleltárának a Zsinati Tanács következő ülésén történő előterjesztését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 Zsinati Tanács felhatalmazza az Elnökségi Tanácsot és a Gazdasági Bizottságot, hogy a negyedévenként készítendő beszámoló alapján ügyeljen fel a közegyházi költségvetés végrehajtására, és tegye meg a végrehajtás jogszerűségét biztosító intézkedéseket. Elrendeli, hogy a két testület a megtett intézkedésekről terjesszen közös jelentést a Zsinati Tanács soron következő ülése elé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b/>
          <w:sz w:val="24"/>
        </w:rPr>
        <w:t xml:space="preserve">A Zsinati Tanács a Magyarországi Református Egyház 2004. évi költségvetését elfogadja. </w:t>
      </w:r>
      <w:r>
        <w:rPr>
          <w:i/>
        </w:rPr>
        <w:t xml:space="preserve"> </w:t>
      </w:r>
      <w:r>
        <w:rPr>
          <w:i/>
          <w:sz w:val="24"/>
        </w:rPr>
        <w:t>/ZsT.-16/2004.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4"/>
        </w:rPr>
        <w:t>Budapest, 2004. február 2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9072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tabs>
          <w:tab w:val="clear" w:pos="9072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ALATONFENYVESI REFORMÁTUS GYERMEK- ÉS IFJÚSÁGI ÜDÜLŐ ALAPÍTÓ OKIRATÁNAK elfogadása tárgyában</w:t>
      </w:r>
    </w:p>
    <w:p>
      <w:pPr>
        <w:pStyle w:val="Heading"/>
        <w:rPr>
          <w:sz w:val="24"/>
        </w:rPr>
      </w:pPr>
      <w:r>
        <w:rPr/>
        <w:t>A L A P Í T Ó   O K I R A 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z intézmény neve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ALATONFENYVESI REFORMÁTUS GYERMEK- ÉS IFJÚSÁGI ÜDÜL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zékhelye</w:t>
      </w:r>
      <w:r>
        <w:rPr>
          <w:sz w:val="24"/>
        </w:rPr>
        <w:t>:</w:t>
        <w:tab/>
        <w:tab/>
        <w:tab/>
        <w:tab/>
        <w:t>8646 Balatonfenyves, Mária u. 5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apítója és Fenntartója:</w:t>
      </w:r>
      <w:r>
        <w:rPr>
          <w:sz w:val="24"/>
        </w:rPr>
        <w:tab/>
        <w:tab/>
        <w:t>A Magyarországi Református Egyhá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146 Budapest, Abonyi u.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z intézmény típusa:                      </w:t>
      </w:r>
      <w:r>
        <w:rPr>
          <w:sz w:val="24"/>
        </w:rPr>
        <w:t xml:space="preserve">egyházi jogi személ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 a lelkiismereti és vallásszabadságról, valamint az egyházakról szóló 1990. évi IV. törvény 13. § (2) bek. szerint /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z intézmény alapításának éve</w:t>
      </w:r>
      <w:r>
        <w:rPr>
          <w:sz w:val="24"/>
        </w:rPr>
        <w:t xml:space="preserve">: </w:t>
        <w:tab/>
        <w:t>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z intézmény felügyeleti szerve:</w:t>
      </w:r>
      <w:r>
        <w:rPr>
          <w:sz w:val="24"/>
        </w:rPr>
        <w:t xml:space="preserve"> </w:t>
        <w:tab/>
        <w:t>a Magyarországi Református Egyház Zsinatának Elnökségi Tanác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z intézmény tevékenységi köre:</w:t>
      </w:r>
      <w:r>
        <w:rPr>
          <w:sz w:val="24"/>
        </w:rPr>
        <w:t xml:space="preserve"> </w:t>
        <w:tab/>
        <w:t xml:space="preserve">Az Intézmény  feladata gyermek- és ifjúsági egyházépítő munka elősegíté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ÁOR szerinti besorolásokk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őtevékenység:</w:t>
      </w:r>
      <w:r>
        <w:rPr>
          <w:sz w:val="24"/>
        </w:rPr>
        <w:t xml:space="preserve">  91.31 Egyházi tevékeny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vábbi tevékenység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.21 Ifjúsági turistaszállás-szolgál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.23 Egyéb szálláshely-szolgál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.51 Munkahelyi étkeztetés</w:t>
      </w:r>
    </w:p>
    <w:p>
      <w:pPr>
        <w:pStyle w:val="Normal"/>
        <w:jc w:val="both"/>
        <w:rPr/>
      </w:pPr>
      <w:r>
        <w:rPr>
          <w:sz w:val="24"/>
        </w:rPr>
        <w:t>55.52 Közétkezte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.20 Ingatlan bérbeadása, üzemel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.87 Máshova nem sorolt, egyéb gazdasági tevékenységet segítő szolgál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0.42 Máshova nem sorolt felnőtt- és egyéb ok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z intézmény feladatainak ellátására szolgáló vagyon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agyarországi Református Egyház  ingyenesen biztosítja az intézmény elhelyezéséül a kizárólagos tulajdonát képező balatonfenyvesi 845/2 hrsz. alatt nyilvántartott 1 ha 3445 m2 területű 8646 Balatonfenyves Mária u. 54. sz. alatti ingatlan használatát mindaddig, amíg abban a fenntartó a jelen okiratban meghatározott intézményt működt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 Intézmény használatában levő valamennyi ingóság az intézmény tulajdona. A vagyoni állapotot az intézmény  mindenkori leltára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vagyon feletti rendelkezés joga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ingatlanok feletti rendelkezés joga a fenntartót illeti meg, az ingó vagyontárgyakkal az intézmény rendelk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azdálkodással összefüggő jogosítványok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intézmény gazdálkodási jogköre önálló.   A fenntartó által jóváhagyott költségvetés keretén belül az intézmény önálló gazdálkodik. A gazdálkodással összefüggő jogosítványokat az igazgató gyakorolja. A gazdálkodás során az intézmény köteles betartani az egyház gazdálkodásáról szóló 2000. évi I. tv. rendelkezéseit.</w:t>
      </w:r>
    </w:p>
    <w:p>
      <w:pPr>
        <w:pStyle w:val="Normal"/>
        <w:jc w:val="both"/>
        <w:rPr/>
      </w:pPr>
      <w:r>
        <w:rPr>
          <w:sz w:val="24"/>
        </w:rPr>
        <w:t xml:space="preserve">A gazdálkodást a fenntartó számvizsgáló bizottsága ellenőrzi és tesz jelentést a Zsinati Tanácsnak és a Zsinat Elnökségének.  A gazdálkodási ellenőrzés megállapításai alapján  intézkedésre a  Zsinat Elnöksége az Elnökségi Tanács útján jogosult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intézmény gazdálkodása során nyereségszerzésre nem törekszik, de a működésével felmerülő költségeket és fejlesztéseket elsősorban saját bevételei terhére finanszíro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z intézményvezető kinevezési rendje</w:t>
      </w:r>
      <w:r>
        <w:rPr>
          <w:sz w:val="24"/>
        </w:rPr>
        <w:t>: Az intézmény vezetője az igazgató. Az igazgatót a Zsinat Elnöksége  által kiírt pályázat vagy meghívás alapján a Zsinat Elnöksége bízza meg határozott vagy határozatlan idő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nevezés vagy megbízás előtt az Elnökség kikéri az Elnökségi Tanács vélemény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gazgató felett felügyeleti jogokat az Elnökségi Tanács útján a Zsinat Elnöksége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Az intézmény képviselete</w:t>
      </w:r>
      <w:r>
        <w:rPr>
          <w:sz w:val="24"/>
        </w:rPr>
        <w:t>: Az intézményt az igazgató képvisel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04. február 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r. Nagy Sándor</w:t>
        <w:tab/>
        <w:tab/>
        <w:tab/>
        <w:tab/>
        <w:tab/>
        <w:tab/>
        <w:t>Dr. Bölcskei Gusztáv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főgondnok,</w:t>
        <w:tab/>
        <w:tab/>
        <w:tab/>
        <w:tab/>
        <w:tab/>
        <w:tab/>
        <w:tab/>
        <w:tab/>
        <w:t>püspök,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Zsinat világi elnöke</w:t>
        <w:tab/>
        <w:tab/>
        <w:tab/>
        <w:tab/>
        <w:tab/>
        <w:t xml:space="preserve">            a Zsinat lelkészi elnöke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A Zsinati Tanács a Balatonfenyvesi Református Gyermek- és Ifjúsági Üdülő Alapító Okiratát elfogadja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i/>
          <w:sz w:val="24"/>
        </w:rPr>
        <w:t>/ZsT.-17/2004./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4"/>
        </w:rPr>
        <w:t>Budapest, 2004. február 2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sinati Tanácsi határozat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BALATONSZÁRSZÓI „SOLI DEO GLORIA” REFORMÁTUS KONFERENCIA KÖZPONT ALAPÍTÓ OKIRATÁNAK elfogadása tárgy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ALAPÍTÓ OKIRA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ambulu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„Soli Deo Gloria” Református Diákmozgalom –  a Magyarországi Református Egyház hivatalos ifjúsági munkaágaként  –  1928-tól kezdve  egészen az államosításig, 1952-ig működtette az SDG Konferenciatelepet. 1989-től kezdve az eredeti terület egy részét a Magyarországi Református Egyház visszakapta, s azóta újra konferenciák sorozatának színhely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lapítók az eredeti célkitűzést kívánják továbbra is megvalósítani a mai ember számára a hit, haza, tudomány, erkölcs tanítását tűzve ki célul. A Magyarországi Református Egyház  ennek a lelki, szellemi hagyatéknak a megújítását, továbbfejlesztésének gyakorlását kívánja a megalapítandó Intézmény keretei között megvalós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z Intézmény neve </w:t>
      </w:r>
      <w:r>
        <w:rPr>
          <w:sz w:val="22"/>
        </w:rPr>
        <w:t>: Balatonszárszói „Soli Deo Gloria” Református Konferencia Központ</w:t>
      </w:r>
    </w:p>
    <w:p>
      <w:pPr>
        <w:pStyle w:val="Normal"/>
        <w:jc w:val="both"/>
        <w:rPr/>
      </w:pPr>
      <w:r>
        <w:rPr>
          <w:b/>
          <w:sz w:val="22"/>
        </w:rPr>
        <w:t>Rövidített neve</w:t>
      </w:r>
      <w:r>
        <w:rPr>
          <w:sz w:val="22"/>
        </w:rPr>
        <w:t xml:space="preserve"> :  SDG Református Konferencia Központ</w:t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z Intézmény székhelye</w:t>
      </w:r>
      <w:r>
        <w:rPr>
          <w:sz w:val="22"/>
        </w:rPr>
        <w:t xml:space="preserve"> : 8624 Balatonszárszó, Csárda utca 39/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z Intézmény alapítója </w:t>
      </w:r>
      <w:r>
        <w:rPr>
          <w:sz w:val="22"/>
        </w:rPr>
        <w:t xml:space="preserve">: A Magyarországi Református Egyhá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z Intézmény alapításának éve</w:t>
      </w:r>
      <w:r>
        <w:rPr>
          <w:sz w:val="22"/>
        </w:rPr>
        <w:t xml:space="preserve"> : 1928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z Intézmény újraalapításának éve : 200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z Intézmény fenntartója</w:t>
      </w:r>
      <w:r>
        <w:rPr>
          <w:sz w:val="22"/>
        </w:rPr>
        <w:t xml:space="preserve"> : A Magyarországi Református Egyház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46 Budapest, Abonyi u.21.</w:t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z Intézmény felügyeleti szerve</w:t>
      </w:r>
      <w:r>
        <w:rPr>
          <w:sz w:val="22"/>
        </w:rPr>
        <w:t xml:space="preserve"> : A Magyarországi Református Egyház Elnökségi Tanác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46 Budapest, Abonyi u.21.</w:t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z Intézmény jogállása</w:t>
      </w:r>
      <w:r>
        <w:rPr>
          <w:sz w:val="22"/>
        </w:rPr>
        <w:t xml:space="preserve"> : A Magyarországi Református Egyházon belül működő önálló jogi személy / a lelkiismereti és vallásszabadságról, valamint az egyházakról szóló 1990. évi IV. törvény 13. § (2) bek. szerint /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z Intézmény típusa </w:t>
      </w:r>
      <w:r>
        <w:rPr>
          <w:sz w:val="22"/>
        </w:rPr>
        <w:t>: Konferencia Közpo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z Intézmény szakmai programja</w:t>
      </w:r>
      <w:r>
        <w:rPr>
          <w:sz w:val="22"/>
        </w:rPr>
        <w:t xml:space="preserve"> : A Zsinat által megbízott bizottság által készített és a Zsinat által jóváhagyott SZMSZ-ben foglalt felad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z Intézmény tevékenységi köre</w:t>
      </w:r>
      <w:r>
        <w:rPr>
          <w:sz w:val="22"/>
        </w:rPr>
        <w:t>: Az Intézmény feladata a felnőtt-, és ifjúsági egyházépítő munka elősegítése.</w:t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ÁOR szerinti besorolásokka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Főtevékenység: </w:t>
      </w:r>
      <w:r>
        <w:rPr>
          <w:sz w:val="22"/>
        </w:rPr>
        <w:t xml:space="preserve"> 91.31 Egyházi tevékenysé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vábbi tevékenységek: </w:t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5.10</w:t>
        <w:tab/>
        <w:tab/>
        <w:t>Szállodai szolgálta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5.21</w:t>
        <w:tab/>
        <w:tab/>
        <w:t>Ifjúsági turistaszállás-szolgálta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5.23</w:t>
        <w:tab/>
        <w:tab/>
        <w:t>Egyéb szálláshely-szolgálta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5.30</w:t>
        <w:tab/>
        <w:tab/>
        <w:t>Étkezőhelyi vendéglá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5.51</w:t>
        <w:tab/>
        <w:tab/>
        <w:t>Munkahelyi étkeztetés</w:t>
      </w:r>
    </w:p>
    <w:p>
      <w:pPr>
        <w:pStyle w:val="Normal"/>
        <w:jc w:val="both"/>
        <w:rPr/>
      </w:pPr>
      <w:r>
        <w:rPr>
          <w:sz w:val="22"/>
        </w:rPr>
        <w:t>70.20</w:t>
        <w:tab/>
        <w:tab/>
        <w:t>Ingatlan bérbeadása, üzemeltet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4.87</w:t>
        <w:tab/>
        <w:tab/>
        <w:t>Máshova nem sorolt, egyéb gazdasági tevékenységet segítő szolgálta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.42</w:t>
        <w:tab/>
        <w:tab/>
        <w:t>Máshova nem sorolt felnőtt- és egyéb okta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2.51</w:t>
        <w:tab/>
        <w:tab/>
        <w:t>Könyvtári, levéltári tevékenység</w:t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>Az Intézmény feladatainak ellátására szolgáló vagyon</w:t>
      </w:r>
      <w:r>
        <w:rPr>
          <w:sz w:val="22"/>
        </w:rPr>
        <w:t xml:space="preserve">: A Magyarországi Református Egyház  ingyenesen biztosítja az intézmény elhelyezéséül a kizárólagos tulajdonát képező 1075/4, 2282/8, hrsz. alatt nyilvántartott 21.368, 867, 1.050 m2 területű  8624 Balatonszárszó, Csárda u. 39/a., 8624 Balatonszárszó, Viola u. 13. és 8624 Balatonszárszó, Petőfi u. 9-11. szám alatti ingatlanok használatát mindaddig, amíg abban a fenntartó a jelen okiratban meghatározott intézményt működte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 Intézmény használatában levő valamennyi ingóság az intézmény tulajdona. A vagyoni állapotot az intézmény mindenkori leltára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 vagyon feletti rendelkezés joga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ingatlanok feletti rendelkezés joga a fenntartót illeti meg, az ingó vagyontárgyakkal az intézmény rendelkez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Gazdálkodással összefüggő jogosítványok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intézmény gazdálkodási jogköre önálló.   A fenntartó által jóváhagyott költségvetés keretén belül az intézmény önálló gazdálkodik. A gazdálkodással összefüggő jogosítványokat az igazgató gyakorolja. A gazdálkodás során az intézmény köteles betartani az egyház gazdálkodásáról szóló 2000. évi I. tv. rendelkezései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gazdálkodást a fenntartó számvizsgáló bizottsága ellenőrzi és tesz jelentést a Zsinati Tanácsnak és a Zsinat Elnökségének.  A gazdálkodási ellenőrzés megállapításai alapján  intézkedésre a  Zsinat Elnöksége az Elnökségi Tanács útján jogosult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intézmény gazdálkodása során nyereségszerzésre nem törekszik, de a működésével felmerülő költségeket és fejlesztéseket elsősorban saját bevételei terhére finanszíro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Intézmény az alaptevékenység sérelme nélkül vállalkozási tevékenységet folytathat, melynek teljes nyereségét vissza kell fordítani az alaptevékenység színvonalának emelésére, vagy oktatási, kulturális, hitéleti, vagy diakóniai     / szociális /, egészségügyi cél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z intézményvezető kinevezési rendje</w:t>
      </w:r>
      <w:r>
        <w:rPr>
          <w:sz w:val="22"/>
        </w:rPr>
        <w:t>: Az intézmény vezetője az igazgató. Az igazgatót a Zsinat Elnöksége által kiírt pályázat vagy meghívás alapján a Zsinat Elnöksége bízza meg határozott vagy határozatlan idő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inevezés vagy megbízás előtt az Elnökség kikéri az Elnökségi Tanács vélemény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igazgató felett felügyeleti jogokat az Elnökségi Tanács útján a Zsinat Elnöksége gyakoro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Az intézmény képviselete</w:t>
      </w:r>
      <w:r>
        <w:rPr>
          <w:sz w:val="22"/>
        </w:rPr>
        <w:t>: Az in</w:t>
      </w:r>
      <w:r>
        <w:rPr/>
        <w:t>tézményt az igazgató képvisel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apest, 2004. február 2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r. Nagy Sándor</w:t>
        <w:tab/>
        <w:tab/>
        <w:tab/>
        <w:tab/>
        <w:tab/>
        <w:tab/>
        <w:t>Dr. Bölcskei Gusztáv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főgondnok,</w:t>
        <w:tab/>
        <w:tab/>
        <w:tab/>
        <w:tab/>
        <w:tab/>
        <w:tab/>
        <w:tab/>
        <w:tab/>
        <w:t>püspök,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Zsinat világi elnöke</w:t>
        <w:tab/>
        <w:tab/>
        <w:tab/>
        <w:tab/>
        <w:tab/>
        <w:t xml:space="preserve">            a Zsinat lelkészi elnöke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A Zsinati Tanács a</w:t>
      </w:r>
      <w:r>
        <w:rPr>
          <w:sz w:val="22"/>
        </w:rPr>
        <w:t xml:space="preserve"> </w:t>
      </w:r>
      <w:r>
        <w:rPr>
          <w:b/>
          <w:sz w:val="24"/>
        </w:rPr>
        <w:t>Balatonszárszói „Soli Deo Gloria” Református Konferencia Központ Alapító Okiratát elfogadja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i/>
          <w:sz w:val="24"/>
        </w:rPr>
        <w:t>/ZsT.-17/2004./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4"/>
        </w:rPr>
        <w:t>Budapest, 2004. február 2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Szvegtrzs3"/>
        <w:jc w:val="center"/>
        <w:rPr/>
      </w:pPr>
      <w:r>
        <w:rPr/>
        <w:t>a Református Pedagógiai Intézet Alapító Okirata módosításának elfogadása tárgy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A Magyarországi Református Egyház Zsinata az egyházakról szóló 1990. évi IV. törvény 17.§ (1) bekezdésében, továbbá a közoktatásról szóló1993. évi LXXIX. törvény 37.§-ának  (5) bekezdésében és a Magyarországi Református Egyház közoktatásáról szóló 1995. évi I. törvényében foglaltak alapján a Református Pedagógiai Intézet Alapító Okiratát a következők szerint alapítja me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ALAPÍTÓ OKIRAT</w:t>
      </w:r>
    </w:p>
    <w:p>
      <w:pPr>
        <w:pStyle w:val="Szvegtrzs2"/>
        <w:rPr/>
      </w:pPr>
      <w:r>
        <w:rPr/>
        <w:t>az 1998. június 3-i és a 2004. február 26-i módosításokkal egységes szerkezetbe foglal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1. Az intézmény neve:</w:t>
      </w:r>
    </w:p>
    <w:p>
      <w:pPr>
        <w:pStyle w:val="Normal"/>
        <w:jc w:val="both"/>
        <w:rPr/>
      </w:pPr>
      <w:r>
        <w:rPr>
          <w:sz w:val="22"/>
        </w:rPr>
        <w:t>Magyarországi Református Egyház Pedagógiai Intézete (röviden: Református Pedagógiai Intézet, RP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Hivatalos angol megnevezése: Pedagogical Institute of Reformed Church in Hungar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2.1. Az intézmény alapítója: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Magyarországi Református Egyház [ZS 730/1994. számú határozat]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>1146 Budapest, Abonyi u. 2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.2.2. Az alapítás időpontja: </w:t>
      </w:r>
      <w:r>
        <w:rPr>
          <w:sz w:val="22"/>
        </w:rPr>
        <w:t>1994. szeptember 2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3. Az intézmény fenntartója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Magyarországi Református Egyház Zsina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>1146 Budapest, Abonyi u. 2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4. Az intézmény székhely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>1146 Budapest, Abonyi u. 21. III/301-30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right="144" w:hanging="0"/>
        <w:jc w:val="both"/>
        <w:rPr/>
      </w:pPr>
      <w:r>
        <w:rPr>
          <w:b/>
          <w:sz w:val="22"/>
        </w:rPr>
        <w:t xml:space="preserve">1.5. Az intézet pecsétje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Református Pedagógiai Intézet 1146 Budapest, Abonyi u. 21. középen a bárányos emblé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1. Az intézmény típus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szágos hatáskörű pedagógiai szakmai szolgáltató közoktatási intézmény.</w:t>
      </w:r>
    </w:p>
    <w:p>
      <w:pPr>
        <w:pStyle w:val="Normal"/>
        <w:jc w:val="both"/>
        <w:rPr/>
      </w:pPr>
      <w:r>
        <w:rPr>
          <w:sz w:val="22"/>
        </w:rPr>
        <w:t>Az RPI önálló egyházi jogi szemé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2. Az intézmény alaptevékenység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ÁOR 74.14. Üzletviteli tanácsad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J 74.14.2 Pedagógia szakmai szolgálta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ÁOR 80.42 Máshová nem sorolt felnőtt és egyéb okta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ÁOR 91.33 Máshová nem sorolt egyéb közösségi, társadalmi tevékenység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>TEÁOR 73.20 Humán kutatás, fejlesztés</w:t>
      </w:r>
    </w:p>
    <w:p>
      <w:pPr>
        <w:pStyle w:val="Normal"/>
        <w:rPr>
          <w:sz w:val="22"/>
        </w:rPr>
      </w:pPr>
      <w:r>
        <w:rPr>
          <w:sz w:val="22"/>
        </w:rPr>
        <w:t>TEÁOR 22.11 Könyvkiadás</w:t>
      </w:r>
    </w:p>
    <w:p>
      <w:pPr>
        <w:pStyle w:val="Normal"/>
        <w:rPr>
          <w:sz w:val="22"/>
        </w:rPr>
      </w:pPr>
      <w:r>
        <w:rPr>
          <w:sz w:val="22"/>
        </w:rPr>
        <w:t>TEÁOR 22.13 Időszaki kiadvány kiadása</w:t>
      </w:r>
    </w:p>
    <w:p>
      <w:pPr>
        <w:pStyle w:val="Normal"/>
        <w:rPr>
          <w:sz w:val="22"/>
        </w:rPr>
      </w:pPr>
      <w:r>
        <w:rPr>
          <w:sz w:val="22"/>
        </w:rPr>
        <w:t>TEÁOR 74.87 Máshová nem sorolt, egyéb gazdasági szolgáltatá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3. Az intézmény feladatai: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z RPI alaptevékenysége:</w:t>
      </w:r>
    </w:p>
    <w:p>
      <w:pPr>
        <w:pStyle w:val="Normal"/>
        <w:jc w:val="both"/>
        <w:rPr/>
      </w:pPr>
      <w:r>
        <w:rPr>
          <w:sz w:val="22"/>
        </w:rPr>
        <w:t>Szakmai támogatást ad a református közoktatási intézmények működéséhez. Feldolgozza és megismerteti a magyar református iskolák pedagógiai és kulturális hagyományait, felügyeli a református iskolák szellemiségének és hitvalló értékrendjének alakulását, részt vesz a közoktatási intézmények érdekképviseleti munkájában.</w:t>
      </w:r>
    </w:p>
    <w:p>
      <w:pPr>
        <w:pStyle w:val="Normal"/>
        <w:rPr>
          <w:sz w:val="22"/>
        </w:rPr>
      </w:pPr>
      <w:r>
        <w:rPr>
          <w:sz w:val="22"/>
        </w:rPr>
        <w:t>Az RPI ellátja a pedagógiai szakmai szolgáltatások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) Pedagógiai értékelés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mérési rendszert épít ki és üzemeltet a református közoktatási intézmények igényei szerint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feladatbankokat épít és mérőeszközöket gyűjt a közoktatási intézmények bevonásával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intézményértékelési és minőségirányítási mérési forgatókönyvet dolgoz ki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a belső értékelést segítő tanácsadást végez, megismerteti az értékelési módszereket és eszközök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2) Szaktanácsadás szervezése</w:t>
      </w:r>
    </w:p>
    <w:p>
      <w:pPr>
        <w:pStyle w:val="Normal"/>
        <w:ind w:left="851" w:hanging="284"/>
        <w:rPr/>
      </w:pPr>
      <w:r>
        <w:rPr>
          <w:sz w:val="22"/>
        </w:rPr>
        <w:t>- az egyéni szakmai tanácsadás érdekében iskolalátogatói hálózatot hoz létre, szaktanácsadókat kér fel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az egyes tantárgyak országos munkaközösségeinek megteremtése érdekében tantárgygondozókat kér fel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szakértői csoportokat hoz létre a pedagógiai programok, helyi tantervek, házirendek és más dokumentumok elemzésének, elkészítésének és alkalmazásának segítésére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nevelési-oktatási szakvéleményeket, állásfoglalásokat készíttet, elemzi és értékeli az intézmények szakmai munkáját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az egyházmegyei katechetikai előadók bevonásával szakmailag segíti a gyülekezetekben, illetve a nem református közoktatatási intézményekben folyó hittanoktatást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tanterveket, tankönyveket, segédanyagokat készíttet és a felhasználók rendelkezésére bocsátja,</w:t>
      </w:r>
    </w:p>
    <w:p>
      <w:pPr>
        <w:pStyle w:val="Normal"/>
        <w:ind w:left="851" w:hanging="284"/>
        <w:rPr/>
      </w:pPr>
      <w:r>
        <w:rPr>
          <w:sz w:val="22"/>
        </w:rPr>
        <w:t xml:space="preserve">- segíti a tantervek, tankönyvek, segédanyagok kiválasztását és felhasználását, 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feltárja, elismeri és közkinccsé teszi a kiemelkedő pedagógiai teljesítményeket,</w:t>
      </w:r>
    </w:p>
    <w:p>
      <w:pPr>
        <w:pStyle w:val="Normal"/>
        <w:ind w:left="851" w:hanging="284"/>
        <w:rPr/>
      </w:pPr>
      <w:r>
        <w:rPr>
          <w:sz w:val="22"/>
        </w:rPr>
        <w:t>- szakmai rendezvények keretében megismerteti és terjeszti a pedagógiai módszereket, eszközöket, eljárásokat.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3) Pedagógiai tájékoztatás 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szerződés alapján ellátja a szakkönyvtári tájékoztatási feladatokat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tankönyveket, segédkönyveket, pedagógiai kiadványokat bemutat, ajánl és forgalmaz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tantervi- és tanmenet-adatbankot hoz létre,</w:t>
      </w:r>
    </w:p>
    <w:p>
      <w:pPr>
        <w:pStyle w:val="Normal"/>
        <w:ind w:left="851" w:hanging="284"/>
        <w:rPr/>
      </w:pPr>
      <w:r>
        <w:rPr>
          <w:sz w:val="22"/>
        </w:rPr>
        <w:t>- pedagógiai szakmai tájékoztatókat, kiadványokat készít és forgalmaz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A Hírlevél és elektronikus információs fórumok segítségével tájékoztat, pedagógiai szakfolyóiratot ad 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4) Igazgatási, pedagógiai szolgáltatás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az Országos vizsgáztatási névjegyzék alapján Országos református vizsgáztatási névjegyzéket állít össze,</w:t>
      </w:r>
    </w:p>
    <w:p>
      <w:pPr>
        <w:pStyle w:val="Normal"/>
        <w:ind w:left="851" w:hanging="284"/>
        <w:rPr/>
      </w:pPr>
      <w:r>
        <w:rPr>
          <w:sz w:val="22"/>
        </w:rPr>
        <w:t xml:space="preserve">- Országos református szakértői névjegyzéket állít össze, 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állást foglal az intézmények által választható pedagógiai módszerekről és tankönyvekről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közreműködik az óvodai nevelési programok, iskolai és kollégiumi pedagógiai programok elkészítésében és bevezetéséb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5) A pedagógusok képzésének, továbbképzésének és önképzésének segítése, szervezése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koordinálja és összeállítja az országos, éves rendezvénynaptárt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országos szakmai rendezvényeket szervez,</w:t>
      </w:r>
    </w:p>
    <w:p>
      <w:pPr>
        <w:pStyle w:val="Normal"/>
        <w:ind w:left="851" w:hanging="284"/>
        <w:rPr/>
      </w:pPr>
      <w:r>
        <w:rPr>
          <w:sz w:val="22"/>
        </w:rPr>
        <w:t>- pedagógus és vezetői továbbképzési programokat és felkészítőket szervez, akkreditál, átvesz és indít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részt vesz a hitoktatók és vallástanárok továbbképzésében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részt vesz megállapodás alapján a szakvizsgára való felkészítésben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tapasztalatcseréket szervez, szakmai pályázatokat ír ki, részt vesz kutatásokban,</w:t>
      </w:r>
    </w:p>
    <w:p>
      <w:pPr>
        <w:pStyle w:val="Normal"/>
        <w:ind w:left="851" w:hanging="284"/>
        <w:rPr/>
      </w:pPr>
      <w:r>
        <w:rPr>
          <w:sz w:val="22"/>
        </w:rPr>
        <w:t>- ösztöndíjakkal, pályázatokkal segíti a pedagógiai szakmai fejlesztések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6) A tanulmányi és tehetséggondozó versenyek szervezése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koordinálja és összeállítja az országos, éves versenynaptárt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közreműködhet a versenyekre való jelentkezés és tájékoztatás megszervezésében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a szervezőkkel kötött megállapodás alapján részt vesz a versenyek lebonyolításában,</w:t>
      </w:r>
    </w:p>
    <w:p>
      <w:pPr>
        <w:pStyle w:val="Normal"/>
        <w:ind w:left="851" w:hanging="284"/>
        <w:rPr/>
      </w:pPr>
      <w:r>
        <w:rPr>
          <w:sz w:val="22"/>
        </w:rPr>
        <w:t xml:space="preserve">- közreműködik a tehetséggondozó rendezvényeket szervezésében (pályázatok, vetélkedők, versenyek, táborok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7) A tanuló tájékoztató, tanácsadó szolgálat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diákjogi képzéseket és tanácsadásokat szervez diákok és pedagógusok részé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8) Kapcsolatrendszert kiépítése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segíti a határon túli magyar tannyelvű református intézmények tevékenységét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kapcsolatot tart a hazai és külföldi, egyházi és állami pedagógiai és kutatóintézetekkel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együttműködik a Zsinati Oktatásügyi Irodával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- igazgatója tanácskozási jogú tagja a Zsinat Iskolaügyi Szakbizottságának.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Az intézmény a megyei és a fővárosi közoktatási fejlesztési tervek részeként kíván műkö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4. A feladatellátást szolgáló vagyo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140" w:leader="none"/>
        </w:tabs>
        <w:jc w:val="both"/>
        <w:rPr>
          <w:sz w:val="22"/>
        </w:rPr>
      </w:pPr>
      <w:r>
        <w:rPr>
          <w:sz w:val="22"/>
        </w:rPr>
        <w:t xml:space="preserve">A feladatok ellátásához rendelkezésére állnak a székhelyén lévő helyiség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140" w:leader="none"/>
        </w:tabs>
        <w:jc w:val="both"/>
        <w:rPr>
          <w:sz w:val="22"/>
        </w:rPr>
      </w:pPr>
      <w:r>
        <w:rPr>
          <w:sz w:val="22"/>
        </w:rPr>
        <w:t xml:space="preserve">Bevételek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140" w:leader="none"/>
        </w:tabs>
        <w:ind w:left="720" w:hanging="360"/>
        <w:jc w:val="both"/>
        <w:rPr>
          <w:sz w:val="22"/>
        </w:rPr>
      </w:pPr>
      <w:r>
        <w:rPr>
          <w:sz w:val="22"/>
        </w:rPr>
        <w:t>zsinati támogatá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140" w:leader="none"/>
        </w:tabs>
        <w:ind w:left="720" w:hanging="360"/>
        <w:jc w:val="both"/>
        <w:rPr/>
      </w:pPr>
      <w:r>
        <w:rPr>
          <w:sz w:val="22"/>
        </w:rPr>
        <w:t>gyülekezeti adományok, kül- és belföldi jogi és magánszemélyek hozzájárulása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140" w:leader="none"/>
        </w:tabs>
        <w:ind w:left="720" w:hanging="360"/>
        <w:jc w:val="both"/>
        <w:rPr>
          <w:sz w:val="22"/>
        </w:rPr>
      </w:pPr>
      <w:r>
        <w:rPr>
          <w:sz w:val="22"/>
        </w:rPr>
        <w:t>állami támogatá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140" w:leader="none"/>
        </w:tabs>
        <w:ind w:left="720" w:hanging="360"/>
        <w:jc w:val="both"/>
        <w:rPr>
          <w:sz w:val="22"/>
        </w:rPr>
      </w:pPr>
      <w:r>
        <w:rPr>
          <w:sz w:val="22"/>
        </w:rPr>
        <w:t>térítési díj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140" w:leader="none"/>
        </w:tabs>
        <w:jc w:val="both"/>
        <w:rPr>
          <w:sz w:val="22"/>
        </w:rPr>
      </w:pPr>
      <w:r>
        <w:rPr>
          <w:sz w:val="22"/>
        </w:rPr>
        <w:t xml:space="preserve">A pedagógiai szakmai szolgáltató munkát az RPI leltárában nyilvántartott tárgyi eszközök segítik, melyet az RPI szabadon használhat. A fenntartási és működési költségeket az évente összeállított és a fenntartó által jóváhagyott költségvetésben kell előirányozn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5. A vagyon feletti rendelkezés joga:</w:t>
      </w:r>
    </w:p>
    <w:p>
      <w:pPr>
        <w:pStyle w:val="Normal"/>
        <w:ind w:left="0" w:firstLine="708"/>
        <w:jc w:val="both"/>
        <w:rPr>
          <w:sz w:val="22"/>
        </w:rPr>
      </w:pPr>
      <w:r>
        <w:rPr>
          <w:sz w:val="22"/>
        </w:rPr>
        <w:t>Az intézmény rendelkezésére álló vagyontárgyakat a pedagógiai szakmai szolgáltató feladatainak ellátásához szabadon használhatja. Az intézmény a rendelkezésére álló ingatlant nem jogosult elidegeníteni, bérbe adni, illetőleg biztosítékként felhasználni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z ingó vagyon az RPI leltárát képezi, változása az RPI költségvetésének és mérlegbeszámolójának része. Az intézet vagyona (bútorzat, irodai és oktatási eszközök, könyvek stb.) a Magyarországi Református Egyház elkülönítetten kezelt tulajdona. Az intézet vállalkozói tevékenységet nem folytat, szolgáltatásai nonprofit jellegű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jc w:val="both"/>
        <w:rPr/>
      </w:pPr>
      <w:r>
        <w:rPr>
          <w:b/>
          <w:sz w:val="22"/>
        </w:rPr>
        <w:t>2.6. Az intézmény vezetője megbízásának rendje:</w:t>
      </w:r>
    </w:p>
    <w:p>
      <w:pPr>
        <w:pStyle w:val="Normal"/>
        <w:ind w:left="0" w:firstLine="708"/>
        <w:jc w:val="both"/>
        <w:rPr/>
      </w:pPr>
      <w:r>
        <w:rPr>
          <w:sz w:val="22"/>
        </w:rPr>
        <w:t>A Református Pedagógiai Intézet a Magyarországi Református Egyházon belül működő önálló jogi személy. Az intézet élén igazgató áll, akit a Zsinat döntése nyomán a Zsinat elnöksége nevez ki. Az intézet szervezeti és működési szabályzatát a Zsinat elnöksége hagyja jóvá. Az intézet tanéves munkaterv alapján dolgozik. Együttműködik a Zsinat Oktatásügyi Szakbizottságával, a Zsinat Katechetikai Szakbizottságával, a Zsinat Vallásoktatási Szakbizottságával, valamint a Zsinati Oktatásügyi Irodával és az egyházkerületek iskolaügyi szervezeteivel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jc w:val="both"/>
        <w:rPr/>
      </w:pPr>
      <w:r>
        <w:rPr>
          <w:sz w:val="22"/>
        </w:rPr>
        <w:t>Az igazgató az RPI képviselője. A munkáltatói jogokat, a kötelezettség vállalási és utalványozási jogokat gyakorolja a mindenkori hatályos állami és egyházi rendelkezések szerint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jc w:val="both"/>
        <w:rPr/>
      </w:pPr>
      <w:r>
        <w:rPr>
          <w:b/>
          <w:sz w:val="22"/>
        </w:rPr>
        <w:t>2.7. A fenntartói irányítás rendje</w:t>
      </w:r>
    </w:p>
    <w:p>
      <w:pPr>
        <w:pStyle w:val="Normal"/>
        <w:ind w:right="567" w:hanging="0"/>
        <w:jc w:val="both"/>
        <w:rPr>
          <w:b/>
          <w:b/>
          <w:sz w:val="22"/>
        </w:rPr>
      </w:pPr>
      <w:r>
        <w:rPr>
          <w:b/>
          <w:sz w:val="22"/>
        </w:rPr>
        <w:t>A fenntartó: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sz w:val="22"/>
        </w:rPr>
      </w:pPr>
      <w:r>
        <w:rPr>
          <w:sz w:val="22"/>
        </w:rPr>
        <w:t>dönt az intézmény alapításáról, gazdálkodási jogköréről, átszervezéséről, tevékenysége módosításáról, szüneteltetéséről, megszüntetéséről,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sz w:val="22"/>
        </w:rPr>
      </w:pPr>
      <w:r>
        <w:rPr>
          <w:sz w:val="22"/>
        </w:rPr>
        <w:t>a fenntartó meghatározza az intézet munkatársainak létszámát,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sz w:val="22"/>
        </w:rPr>
      </w:pPr>
      <w:r>
        <w:rPr>
          <w:sz w:val="22"/>
        </w:rPr>
        <w:t>biztosítja a református hitelvek és célok megvalósításának feltételeit, segíti és ellenőrzi megvalósulásukat,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>
          <w:sz w:val="22"/>
        </w:rPr>
        <w:t>biztosítja a működés személyi és tárgyi feltételeit,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sz w:val="22"/>
        </w:rPr>
      </w:pPr>
      <w:r>
        <w:rPr>
          <w:sz w:val="22"/>
        </w:rPr>
        <w:t>létrehozza a jogok és kötelezettségek gyakorlására az Igazgatótanácsot, meghatározza feladatkörét, kötelességét és hatáskörét,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sz w:val="22"/>
        </w:rPr>
      </w:pPr>
      <w:r>
        <w:rPr>
          <w:sz w:val="22"/>
        </w:rPr>
        <w:t>jóváhagyja az RPI SZMSZ-ét és minőségirányítási programját,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>
          <w:sz w:val="22"/>
        </w:rPr>
        <w:t>kinevezi az intézet vezetőjét és gyakorolja felette a munkáltatói jogokat,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sz w:val="22"/>
        </w:rPr>
      </w:pPr>
      <w:r>
        <w:rPr>
          <w:sz w:val="22"/>
        </w:rPr>
        <w:t>kikérheti döntései előtt a Zsinat Oktatásügyi Szakbizottságának és más bizottságoknak, valamint intézményeknek véleményét is,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sz w:val="22"/>
        </w:rPr>
      </w:pPr>
      <w:r>
        <w:rPr>
          <w:sz w:val="22"/>
        </w:rPr>
        <w:t>gondoskodik a működés anyagi feltételeiről és szükséges fejlesztéséről, melyek forrásai:</w:t>
      </w:r>
    </w:p>
    <w:p>
      <w:pPr>
        <w:pStyle w:val="Normal"/>
        <w:numPr>
          <w:ilvl w:val="0"/>
          <w:numId w:val="4"/>
        </w:numPr>
        <w:ind w:left="1776" w:right="567" w:hanging="360"/>
        <w:jc w:val="both"/>
        <w:rPr/>
      </w:pPr>
      <w:r>
        <w:rPr>
          <w:sz w:val="22"/>
        </w:rPr>
        <w:t xml:space="preserve">állami normatív támogatás az 1999. január 14-i megállapodás alapján, </w:t>
      </w:r>
    </w:p>
    <w:p>
      <w:pPr>
        <w:pStyle w:val="Normal"/>
        <w:numPr>
          <w:ilvl w:val="0"/>
          <w:numId w:val="4"/>
        </w:numPr>
        <w:ind w:left="1776" w:right="567" w:hanging="360"/>
        <w:jc w:val="both"/>
        <w:rPr>
          <w:sz w:val="22"/>
        </w:rPr>
      </w:pPr>
      <w:r>
        <w:rPr>
          <w:sz w:val="22"/>
        </w:rPr>
        <w:t>fenntartói, zsinati támogatás,</w:t>
      </w:r>
    </w:p>
    <w:p>
      <w:pPr>
        <w:pStyle w:val="Normal"/>
        <w:numPr>
          <w:ilvl w:val="0"/>
          <w:numId w:val="4"/>
        </w:numPr>
        <w:ind w:left="1776" w:right="567" w:hanging="360"/>
        <w:jc w:val="both"/>
        <w:rPr>
          <w:sz w:val="22"/>
        </w:rPr>
      </w:pPr>
      <w:r>
        <w:rPr>
          <w:sz w:val="22"/>
        </w:rPr>
        <w:t xml:space="preserve">alapítványi és magánadományok </w:t>
      </w:r>
    </w:p>
    <w:p>
      <w:pPr>
        <w:pStyle w:val="Normal"/>
        <w:numPr>
          <w:ilvl w:val="0"/>
          <w:numId w:val="4"/>
        </w:numPr>
        <w:ind w:left="1776" w:right="567" w:hanging="360"/>
        <w:jc w:val="both"/>
        <w:rPr>
          <w:sz w:val="22"/>
        </w:rPr>
      </w:pPr>
      <w:r>
        <w:rPr>
          <w:sz w:val="22"/>
        </w:rPr>
        <w:t>pályázati nyeremények,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sz w:val="22"/>
        </w:rPr>
      </w:pPr>
      <w:r>
        <w:rPr>
          <w:sz w:val="22"/>
        </w:rPr>
        <w:t>jóváhagyja a költségvetést,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sz w:val="22"/>
        </w:rPr>
      </w:pPr>
      <w:r>
        <w:rPr>
          <w:sz w:val="22"/>
        </w:rPr>
        <w:t>ellenőrzi az intézmény működését, gazdálkodását és adatszolgáltatását,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sz w:val="22"/>
        </w:rPr>
      </w:pPr>
      <w:r>
        <w:rPr>
          <w:sz w:val="22"/>
        </w:rPr>
        <w:t>biztosítja minden munkavállaló részére a munkafeltételeket, juttatásokat, kedvezményeket és az alkalmazottakat megillető jogvédelmet,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>
          <w:sz w:val="22"/>
        </w:rPr>
        <w:t>a</w:t>
      </w:r>
      <w:r>
        <w:rPr>
          <w:b/>
          <w:sz w:val="22"/>
        </w:rPr>
        <w:t xml:space="preserve"> </w:t>
      </w:r>
      <w:r>
        <w:rPr>
          <w:sz w:val="22"/>
        </w:rPr>
        <w:t>pedagógusok és az oktatást, nevelést segítő munkavállalók alkalmazáshoz és az alkalmazás megszüntetéséhez egyetértési joggal bír,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>
          <w:sz w:val="22"/>
        </w:rPr>
        <w:t>ellenjegyzi a kötelezettségvállalást 1 millió Ft felett.</w:t>
      </w:r>
    </w:p>
    <w:p>
      <w:pPr>
        <w:pStyle w:val="Normal"/>
        <w:ind w:left="360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22"/>
        </w:rPr>
      </w:pPr>
      <w:r>
        <w:rPr>
          <w:sz w:val="22"/>
        </w:rPr>
        <w:t xml:space="preserve">A fenntartói jogkör egyes jogosítványait a Zsinat a Zsinat elnökségére és az Igazgatótanácsra ruházta át 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) </w:t>
      </w:r>
      <w:r>
        <w:rPr>
          <w:sz w:val="22"/>
        </w:rPr>
        <w:t xml:space="preserve">A fenntartó jogosítványai közül a </w:t>
      </w:r>
      <w:r>
        <w:rPr>
          <w:b/>
          <w:sz w:val="22"/>
        </w:rPr>
        <w:t>Zsinat ill. a Zsinati Tanács</w:t>
      </w:r>
      <w:r>
        <w:rPr>
          <w:sz w:val="22"/>
        </w:rPr>
        <w:t xml:space="preserve"> gyakorolj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z alapítói jogosítványokat (alapítás, átszervezés, megszüntetés)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az igazgató pályázat útján történő megválasztását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költségvetés meghatározását, a költségvetési beszámoló elfogadását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) </w:t>
      </w:r>
      <w:r>
        <w:rPr>
          <w:sz w:val="22"/>
        </w:rPr>
        <w:t xml:space="preserve">A fenntartó jogosítványai közül a </w:t>
      </w:r>
      <w:r>
        <w:rPr>
          <w:b/>
          <w:sz w:val="22"/>
        </w:rPr>
        <w:t>Zsinat Elnöksége</w:t>
      </w:r>
      <w:r>
        <w:rPr>
          <w:sz w:val="22"/>
        </w:rPr>
        <w:t xml:space="preserve"> gyakorolj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z igazgató megbízását, kinevezését és felmentését, illetve a megbízással, kinevezéssel egyidejűleg a munkaviszony létesítését, illetve megszüntetését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z SZMSZ jóváhagyását valami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minőségirányítási program jóváhagyását illetően.</w:t>
      </w:r>
    </w:p>
    <w:p>
      <w:pPr>
        <w:pStyle w:val="TextBodyIndent"/>
        <w:ind w:left="0" w:right="56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67" w:hanging="0"/>
        <w:jc w:val="both"/>
        <w:rPr/>
      </w:pPr>
      <w:r>
        <w:rPr>
          <w:b/>
          <w:sz w:val="22"/>
        </w:rPr>
        <w:t xml:space="preserve">c) </w:t>
      </w:r>
      <w:r>
        <w:rPr>
          <w:sz w:val="22"/>
        </w:rPr>
        <w:t xml:space="preserve">A Zsinat elnökségének megbízásából </w:t>
      </w:r>
      <w:r>
        <w:rPr>
          <w:b/>
          <w:sz w:val="22"/>
        </w:rPr>
        <w:t>az Igazgatótanács</w:t>
      </w:r>
      <w:r>
        <w:rPr>
          <w:sz w:val="22"/>
        </w:rPr>
        <w:t xml:space="preserve"> a hatályos jogszabályok és a Magyarországi Református Egyház közoktatási törvénye szerint gyakorolja hatáskörét, amely során döntési, döntés előkészítő, egyetértési, véleményezési és  javaslattételi jogosultságokat gyakorol. </w:t>
      </w:r>
    </w:p>
    <w:p>
      <w:pPr>
        <w:pStyle w:val="TextBodyIndent"/>
        <w:numPr>
          <w:ilvl w:val="0"/>
          <w:numId w:val="5"/>
        </w:numPr>
        <w:ind w:left="720" w:right="567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önt: </w:t>
      </w:r>
    </w:p>
    <w:p>
      <w:pPr>
        <w:pStyle w:val="TextBodyIndent"/>
        <w:numPr>
          <w:ilvl w:val="0"/>
          <w:numId w:val="2"/>
        </w:numPr>
        <w:spacing w:before="0" w:after="0"/>
        <w:ind w:left="1440" w:right="567" w:hanging="360"/>
        <w:jc w:val="both"/>
        <w:rPr>
          <w:sz w:val="22"/>
        </w:rPr>
      </w:pPr>
      <w:r>
        <w:rPr>
          <w:sz w:val="22"/>
        </w:rPr>
        <w:t xml:space="preserve">törvényességi, szakmai és pénzügyi ellenőrzés elrendeléséről, </w:t>
      </w:r>
    </w:p>
    <w:p>
      <w:pPr>
        <w:pStyle w:val="TextBodyIndent"/>
        <w:numPr>
          <w:ilvl w:val="0"/>
          <w:numId w:val="2"/>
        </w:numPr>
        <w:spacing w:before="0" w:after="0"/>
        <w:ind w:left="1440" w:right="567" w:hanging="360"/>
        <w:jc w:val="both"/>
        <w:rPr/>
      </w:pPr>
      <w:r>
        <w:rPr>
          <w:sz w:val="22"/>
        </w:rPr>
        <w:t>az intézményi munkaterv jóváhagyásáról,</w:t>
      </w:r>
    </w:p>
    <w:p>
      <w:pPr>
        <w:pStyle w:val="Normal"/>
        <w:numPr>
          <w:ilvl w:val="0"/>
          <w:numId w:val="2"/>
        </w:numPr>
        <w:ind w:left="1440" w:hanging="360"/>
        <w:rPr>
          <w:b/>
          <w:b/>
          <w:i/>
          <w:i/>
          <w:sz w:val="22"/>
        </w:rPr>
      </w:pPr>
      <w:r>
        <w:rPr>
          <w:sz w:val="22"/>
        </w:rPr>
        <w:t>az 1 MFt feletti kötelezettségvállalás ellenjegyzéséről.</w:t>
      </w:r>
    </w:p>
    <w:p>
      <w:pPr>
        <w:pStyle w:val="Normal"/>
        <w:numPr>
          <w:ilvl w:val="0"/>
          <w:numId w:val="0"/>
        </w:numPr>
        <w:ind w:left="108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5"/>
        </w:numPr>
        <w:ind w:left="720" w:right="567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öntés előkészítő hatásköre 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567" w:hanging="0"/>
        <w:jc w:val="both"/>
        <w:rPr>
          <w:sz w:val="22"/>
        </w:rPr>
      </w:pPr>
      <w:r>
        <w:rPr>
          <w:sz w:val="22"/>
        </w:rPr>
        <w:t xml:space="preserve">az igazgató megbízásának előkészítése, 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567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az igazgató éves beszámolójának elfogadása. </w:t>
      </w:r>
    </w:p>
    <w:p>
      <w:pPr>
        <w:pStyle w:val="TextBodyIndent"/>
        <w:numPr>
          <w:ilvl w:val="0"/>
          <w:numId w:val="0"/>
        </w:numPr>
        <w:spacing w:before="0" w:after="0"/>
        <w:ind w:left="10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5"/>
        </w:numPr>
        <w:spacing w:before="0" w:after="0"/>
        <w:ind w:left="720" w:right="567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gyetértési jogot gyakorol </w:t>
      </w:r>
    </w:p>
    <w:p>
      <w:pPr>
        <w:pStyle w:val="TextBodyIndent"/>
        <w:numPr>
          <w:ilvl w:val="0"/>
          <w:numId w:val="2"/>
        </w:numPr>
        <w:spacing w:before="0" w:after="0"/>
        <w:ind w:left="1440" w:right="567" w:hanging="360"/>
        <w:jc w:val="both"/>
        <w:rPr>
          <w:sz w:val="22"/>
        </w:rPr>
      </w:pPr>
      <w:r>
        <w:rPr>
          <w:sz w:val="22"/>
        </w:rPr>
        <w:t xml:space="preserve">a vezető-helyettesek megbízása, </w:t>
      </w:r>
    </w:p>
    <w:p>
      <w:pPr>
        <w:pStyle w:val="TextBodyIndent"/>
        <w:numPr>
          <w:ilvl w:val="0"/>
          <w:numId w:val="2"/>
        </w:numPr>
        <w:spacing w:before="0" w:after="0"/>
        <w:ind w:left="1440" w:right="567" w:hanging="36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pedagógiai szakértői és pedagógiai előadói munkakörben határozott vagy határozatlan időre szóló munkaszerződés megkötése előtt. </w:t>
      </w:r>
    </w:p>
    <w:p>
      <w:pPr>
        <w:pStyle w:val="TextBodyIndent"/>
        <w:numPr>
          <w:ilvl w:val="0"/>
          <w:numId w:val="5"/>
        </w:numPr>
        <w:spacing w:before="0" w:after="0"/>
        <w:ind w:left="720" w:right="567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Véleményezi </w:t>
      </w:r>
    </w:p>
    <w:p>
      <w:pPr>
        <w:pStyle w:val="TextBodyIndent"/>
        <w:numPr>
          <w:ilvl w:val="0"/>
          <w:numId w:val="2"/>
        </w:numPr>
        <w:spacing w:before="0" w:after="0"/>
        <w:ind w:left="1440" w:right="567" w:hanging="360"/>
        <w:jc w:val="both"/>
        <w:rPr>
          <w:sz w:val="22"/>
        </w:rPr>
      </w:pPr>
      <w:r>
        <w:rPr>
          <w:sz w:val="22"/>
        </w:rPr>
        <w:t xml:space="preserve">az SZMSZ-t, </w:t>
      </w:r>
    </w:p>
    <w:p>
      <w:pPr>
        <w:pStyle w:val="TextBodyIndent"/>
        <w:numPr>
          <w:ilvl w:val="0"/>
          <w:numId w:val="2"/>
        </w:numPr>
        <w:spacing w:before="0" w:after="0"/>
        <w:ind w:left="1440" w:right="567" w:hanging="360"/>
        <w:jc w:val="both"/>
        <w:rPr>
          <w:sz w:val="22"/>
        </w:rPr>
      </w:pPr>
      <w:r>
        <w:rPr>
          <w:sz w:val="22"/>
        </w:rPr>
        <w:t>a minőségirányítási programot,</w:t>
      </w:r>
    </w:p>
    <w:p>
      <w:pPr>
        <w:pStyle w:val="TextBodyIndent"/>
        <w:numPr>
          <w:ilvl w:val="0"/>
          <w:numId w:val="2"/>
        </w:numPr>
        <w:spacing w:before="0" w:after="0"/>
        <w:ind w:left="1440" w:right="567" w:hanging="360"/>
        <w:jc w:val="both"/>
        <w:rPr>
          <w:sz w:val="22"/>
        </w:rPr>
      </w:pPr>
      <w:r>
        <w:rPr>
          <w:sz w:val="22"/>
        </w:rPr>
        <w:t xml:space="preserve">a költségvetést és a költségvetési beszámolót, </w:t>
      </w:r>
    </w:p>
    <w:p>
      <w:pPr>
        <w:pStyle w:val="TextBodyIndent"/>
        <w:ind w:left="0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67" w:hanging="0"/>
        <w:jc w:val="both"/>
        <w:rPr>
          <w:sz w:val="22"/>
        </w:rPr>
      </w:pPr>
      <w:r>
        <w:rPr>
          <w:sz w:val="22"/>
        </w:rPr>
        <w:t>Javaslatot tehet mind a Zsinat Elnökségének, mind az RPI igazgatójának a pedagógiai szakmai szolgáltatást érintő kérdésekben.</w:t>
      </w:r>
    </w:p>
    <w:p>
      <w:pPr>
        <w:pStyle w:val="Normal"/>
        <w:ind w:right="567" w:hanging="0"/>
        <w:jc w:val="both"/>
        <w:rPr>
          <w:b/>
          <w:b/>
          <w:sz w:val="22"/>
        </w:rPr>
      </w:pPr>
      <w:r>
        <w:rPr>
          <w:b/>
          <w:sz w:val="22"/>
        </w:rPr>
        <w:t>Az Igazgatótanács tagjai:</w:t>
      </w:r>
    </w:p>
    <w:p>
      <w:pPr>
        <w:pStyle w:val="Normal"/>
        <w:numPr>
          <w:ilvl w:val="0"/>
          <w:numId w:val="11"/>
        </w:numPr>
        <w:ind w:left="720" w:right="567" w:hanging="360"/>
        <w:jc w:val="both"/>
        <w:rPr>
          <w:sz w:val="22"/>
        </w:rPr>
      </w:pPr>
      <w:r>
        <w:rPr>
          <w:sz w:val="22"/>
        </w:rPr>
        <w:t>A Zsinat Oktatásügyi Szakbizottságának négy választott tagja;</w:t>
      </w:r>
    </w:p>
    <w:p>
      <w:pPr>
        <w:pStyle w:val="Normal"/>
        <w:numPr>
          <w:ilvl w:val="0"/>
          <w:numId w:val="11"/>
        </w:numPr>
        <w:ind w:left="720" w:right="567" w:hanging="360"/>
        <w:jc w:val="both"/>
        <w:rPr>
          <w:i/>
          <w:i/>
          <w:sz w:val="22"/>
        </w:rPr>
      </w:pPr>
      <w:r>
        <w:rPr>
          <w:sz w:val="22"/>
        </w:rPr>
        <w:t>A Zsinat Elnökségi Tanácsának egy tagja;</w:t>
      </w:r>
    </w:p>
    <w:p>
      <w:pPr>
        <w:pStyle w:val="Normal"/>
        <w:ind w:righ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72" w:hanging="0"/>
        <w:jc w:val="both"/>
        <w:rPr/>
      </w:pPr>
      <w:r>
        <w:rPr>
          <w:b/>
          <w:sz w:val="22"/>
        </w:rPr>
        <w:t>Az Igazgatótanács elnökét</w:t>
      </w:r>
      <w:r>
        <w:rPr>
          <w:sz w:val="22"/>
        </w:rPr>
        <w:t xml:space="preserve"> az Igazgatótanács választja tagjai közül. Az Igazgatótanács két ülése között – melyet legalább félévente kétszer szükséges összehívni – az átruházott fenntartói jogokat az Igazgatótanács elnöke gyakorolja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rPr/>
      </w:pPr>
      <w:r>
        <w:rPr>
          <w:b/>
          <w:sz w:val="22"/>
        </w:rPr>
        <w:t>3. A gazdálkodással összefüggő jogosítványok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</w:rPr>
      </w:pPr>
      <w:r>
        <w:rPr>
          <w:sz w:val="22"/>
        </w:rPr>
        <w:t xml:space="preserve">Az intézmény, mint a Magyarországi Református Egyház keretében működő önállóan gazdálkodó intézmény, a jóváhagyott költségvetés keretei között önállóan gazdálkodik. Az egyház háztartásáról szóló hatályos törvény szerint képviselője az igazgató és helyettesei. Kiadmányozási és banki aláírói jogosultsággal is ők rendelkeznek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ab/>
        <w:t>A költségvetést az intézet készíti el, amelyet az Igazgatótanács fogad el és a Zsinati Tanács hagy jóvá. Az RPI gazdálkodását a fenntartó számvizsgáló bizottsága ellenőrzi és tesz jelentést a Zsinati Tanácsnak és a Zsinat elnökségének. A gazdálkodási ellenőrzés megállapításai alapján intézkedésre a Zsinat Elnöksége az Igazgatótanács útján jogosult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apest, 2004. február  2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r. Nagy Sándor</w:t>
        <w:tab/>
        <w:tab/>
        <w:tab/>
        <w:tab/>
        <w:tab/>
        <w:tab/>
        <w:t>Dr. Bölcskei Gusztáv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főgondnok,</w:t>
        <w:tab/>
        <w:tab/>
        <w:tab/>
        <w:tab/>
        <w:tab/>
        <w:tab/>
        <w:tab/>
        <w:tab/>
        <w:t>püspök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 Zsinat világi elnöke</w:t>
        <w:tab/>
        <w:tab/>
        <w:tab/>
        <w:tab/>
        <w:tab/>
        <w:t xml:space="preserve">            a Zsinat lelkészi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Zsinati Tanács a Református Pedagógiai Intézet Alapító Okiratának módosítását elfogadja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/ZsT.-19/2004./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4"/>
        </w:rPr>
        <w:t>Budapest, 2004. február 2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rPr>
          <w:b/>
          <w:b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 Református Pedagógiai Szakszolgálat Alapító Okirata módosításának tárgyában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A Magyarországi Református Egyház Zsinata az egyházakról szóló 1990. évi IV. törvény 17.§ (1) bekezdésében, továbbá a közoktatásról szóló1993. évi LXXIX. törvény 37.§-ának  (5) bekezdésében és a Magyarországi Református Egyház közoktatásáról szóló 1995. évi I. törvényében foglaltak alapján a Református Pedagógiai Szakszolgálat Alapító Okiratát a következők szerint alapítja me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LAPÍTÓ OKIRA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zvegtrzs2"/>
        <w:rPr/>
      </w:pPr>
      <w:r>
        <w:rPr/>
        <w:t>a 2004. február 26-i módosítással egységes szerkezetbe foglal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Az intézmény neve:</w:t>
      </w:r>
    </w:p>
    <w:p>
      <w:pPr>
        <w:pStyle w:val="Normal"/>
        <w:jc w:val="both"/>
        <w:rPr/>
      </w:pPr>
      <w:r>
        <w:rPr/>
        <w:t>Magyarországi Református Egyház Pedagógiai (tanácsadó, fejlesztő és gondozó, tanulási nehézségeket kezelő, integrációs) Szakszolgálata (röviden: Református Pedagógiai Szakszolgálat, RPS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. Az intézmény alapítója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Magyarországi Református Egyház  [ZS 117/2000. számú határozat]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146 Budapest, Abonyi u. 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3. Az alapítás időpontja: </w:t>
      </w:r>
      <w:r>
        <w:rPr/>
        <w:t>2000. május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 Az intézmény fenntartója:</w:t>
      </w:r>
    </w:p>
    <w:p>
      <w:pPr>
        <w:pStyle w:val="Normal"/>
        <w:ind w:firstLine="709"/>
        <w:jc w:val="both"/>
        <w:rPr/>
      </w:pPr>
      <w:r>
        <w:rPr/>
        <w:t>Magyarországi Református Egyház Zsinat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146 Budapest, Abonyi u. 2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. Az intézmény típusa: </w:t>
      </w:r>
    </w:p>
    <w:p>
      <w:pPr>
        <w:pStyle w:val="Normal"/>
        <w:jc w:val="both"/>
        <w:rPr/>
      </w:pPr>
      <w:r>
        <w:rPr/>
        <w:t>közoktatási intézmény, pedagógiai szakszolgá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Az intézmény alaptevékenysé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  <w:t xml:space="preserve">TEÁOR 85.32.12 </w:t>
        <w:tab/>
        <w:t>Korai fejlesztés, gondozás</w:t>
      </w:r>
    </w:p>
    <w:p>
      <w:pPr>
        <w:pStyle w:val="Normal"/>
        <w:jc w:val="both"/>
        <w:rPr/>
      </w:pPr>
      <w:r>
        <w:rPr/>
        <w:tab/>
        <w:tab/>
        <w:tab/>
        <w:t xml:space="preserve">TEÁOR 85.32.12.0 </w:t>
        <w:tab/>
        <w:t>Fejlesztő felkészítés</w:t>
      </w:r>
    </w:p>
    <w:p>
      <w:pPr>
        <w:pStyle w:val="Heading1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b w:val="false"/>
          <w:sz w:val="20"/>
        </w:rPr>
        <w:t xml:space="preserve">TEÁOR 73.20 </w:t>
        <w:tab/>
        <w:t xml:space="preserve">             Humán kutatás, fejlesztés</w:t>
      </w:r>
    </w:p>
    <w:p>
      <w:pPr>
        <w:pStyle w:val="Heading1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/>
        <w:tab/>
        <w:tab/>
      </w:r>
      <w:r>
        <w:rPr>
          <w:rFonts w:cs="Times New Roman" w:ascii="Times New Roman" w:hAnsi="Times New Roman"/>
          <w:b w:val="false"/>
          <w:sz w:val="20"/>
        </w:rPr>
        <w:t xml:space="preserve">TEÁOR 80.10.12 </w:t>
        <w:tab/>
        <w:t>Egyéb alapfokú oktatás</w:t>
      </w:r>
    </w:p>
    <w:p>
      <w:pPr>
        <w:pStyle w:val="Normal"/>
        <w:rPr/>
      </w:pPr>
      <w:r>
        <w:rPr/>
        <w:tab/>
        <w:tab/>
        <w:tab/>
        <w:t xml:space="preserve">TEÁOR 80.42 </w:t>
        <w:tab/>
        <w:tab/>
        <w:t>Máshová nem sorolt felnőtt és egyéb oktatás</w:t>
      </w:r>
    </w:p>
    <w:p>
      <w:pPr>
        <w:pStyle w:val="Normal"/>
        <w:rPr/>
      </w:pPr>
      <w:r>
        <w:rPr/>
        <w:tab/>
        <w:tab/>
        <w:tab/>
        <w:t xml:space="preserve">TEÁOR 91.33 </w:t>
        <w:tab/>
        <w:tab/>
        <w:t>Máshová nem sorolt egyéb közösségi, társadalmi tevékenység</w:t>
      </w:r>
    </w:p>
    <w:p>
      <w:pPr>
        <w:pStyle w:val="Normal"/>
        <w:rPr/>
      </w:pPr>
      <w:r>
        <w:rPr/>
        <w:tab/>
        <w:tab/>
        <w:tab/>
        <w:t xml:space="preserve">TEÁOR 74.87 </w:t>
        <w:tab/>
        <w:t xml:space="preserve">             Máshová nem sorolt, egyéb gazdasági szolgáltatás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Az intézmény alaptevékenysége és célja: a Magyarországi Református Egyház hitelveinek és hagyományainak szellemébe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 </w:t>
      </w:r>
      <w:r>
        <w:rPr/>
        <w:t xml:space="preserve">korai fejlesztést biztosítson a harmonikus növekedés veszélyeztetettségével született, illetve fejlődő gyermekeknek, szüleiknek pedagógiai és egyéb szakmai segítséget nyújtson a gyermek ellátásához, és neveléséhez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 </w:t>
      </w:r>
      <w:r>
        <w:rPr/>
        <w:t>pedagógiai és egyéb szakmai segítséget nyújtson a hozzáforduló eltérő nevelési igénnyel fejlődő (súlyos érzékszervi, mozgás, érzelmi, értelmi valamint halmozott hátrányokkal növekedő) gyermekek fejlesztő felkészítéséhez, oktathatóságuk esélyeinek kiszélesítéséhez, befogadásukhoz a közoktatási intézmény rendszer különböző szintjeibe és típusaib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 </w:t>
      </w:r>
      <w:r>
        <w:rPr/>
        <w:t xml:space="preserve">tevékenységén belül kiemelten biztosítsa a MRE közoktatási intézményeiben nevelkedő és tanuló gyermekek eltérő nevelési-oktatási igényeinek feltárását, nehézségeiknek írásba foglalt összegzését, és a megfelelő szakirányú pedagógiai fejlesztést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a befogadó pedagógusok munkájához biztosítsa a megfelelő szakirányú támogatást, valamint az óvoda, iskola vezetőinek a széleskörű információs és segítő háttere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az eltérő nevelési igényel felnövő gyerekek szüleinek, biztosítsa a szaktanácsadást és a sajátos neveléshez szükséges információkat,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Az intézmény feladatai, kiegészítő tevékenysége:</w:t>
      </w:r>
    </w:p>
    <w:p>
      <w:pPr>
        <w:pStyle w:val="Normal"/>
        <w:jc w:val="both"/>
        <w:rPr>
          <w:b/>
          <w:b/>
        </w:rPr>
      </w:pPr>
      <w:r>
        <w:rPr/>
        <w:t>Az intézmény országos feladatokat lát el a református közoktatási intézmények tekintet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A feladatellátást szolgáló vagyo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140" w:leader="none"/>
        </w:tabs>
        <w:jc w:val="both"/>
        <w:rPr/>
      </w:pPr>
      <w:r>
        <w:rPr/>
        <w:t>A feladatok ellátásához rendelkezésére állnak a székhelyén lévő 2243 hrsz. alatt található, 2.637 m</w:t>
      </w:r>
      <w:r>
        <w:rPr>
          <w:vertAlign w:val="superscript"/>
        </w:rPr>
        <w:t xml:space="preserve">2 </w:t>
      </w:r>
      <w:r>
        <w:rPr/>
        <w:t xml:space="preserve">területű ingatlanon fekvő, a volt Református Polgári Leányiskola épületében található, leltár szerint nyilvántartott helyiség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140" w:leader="none"/>
        </w:tabs>
        <w:jc w:val="both"/>
        <w:rPr/>
      </w:pPr>
      <w:r>
        <w:rPr/>
        <w:t>zsinati támogat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140" w:leader="none"/>
        </w:tabs>
        <w:jc w:val="both"/>
        <w:rPr/>
      </w:pPr>
      <w:r>
        <w:rPr/>
        <w:t>gyülekezeti adomány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140" w:leader="none"/>
        </w:tabs>
        <w:jc w:val="both"/>
        <w:rPr/>
      </w:pPr>
      <w:r>
        <w:rPr/>
        <w:t>állami támogat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140" w:leader="none"/>
        </w:tabs>
        <w:jc w:val="both"/>
        <w:rPr/>
      </w:pPr>
      <w:r>
        <w:rPr/>
        <w:t>kiegészítő támogat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140" w:leader="none"/>
        </w:tabs>
        <w:jc w:val="both"/>
        <w:rPr/>
      </w:pPr>
      <w:r>
        <w:rPr/>
        <w:t xml:space="preserve">Az oktató-nevelő munkát az RPSZ leltárában nyilvántartott tárgyi eszközök segítik, melyet az RPSZ szabadon használhat. A fenntartási és működési költségeket az évente összeállított és a fenntartó által jóváhagyott költségvetésben kell előirányozni. Az RPSZ mindenkori hatályos jogszabályok alapján anyagi haszonszerzésre irányuló tevékenységet is folytathat. Az ebből a tevékenységből származó nyereséget – ha azt az alapfeladatainak ellátáshoz használja fel – az évi költségvetés megállapításánál figyelmen kívül kell hagyn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. A vagyon feletti rendelkezés joga:</w:t>
      </w:r>
    </w:p>
    <w:p>
      <w:pPr>
        <w:pStyle w:val="Normal"/>
        <w:jc w:val="both"/>
        <w:rPr/>
      </w:pPr>
      <w:r>
        <w:rPr/>
        <w:t>Az intézmény rendelkezésére álló vagyontárgyakat a nevelő oktató feladatainak ellátásához szabadon használhatja. Az intézmény a rendelkezésére álló ingatlant nem jogosult elidegeníteni, bérbe adni, illetőleg biztosítékként felhasználni.</w:t>
      </w:r>
    </w:p>
    <w:p>
      <w:pPr>
        <w:pStyle w:val="Normal"/>
        <w:ind w:firstLine="709"/>
        <w:jc w:val="both"/>
        <w:rPr/>
      </w:pPr>
      <w:r>
        <w:rPr/>
        <w:t>Az ingó vagyon az RPSZ leltárát képezi, változása az RPSZ költségvetésének és mérlegbeszámolójának rés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 Az intézmény székhely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400 Kiskunhalas, Szilády Áron u.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7. Az intézménybe felvehető maximális tanulólétszám:</w:t>
      </w:r>
    </w:p>
    <w:p>
      <w:pPr>
        <w:pStyle w:val="Normal"/>
        <w:ind w:firstLine="709"/>
        <w:rPr/>
      </w:pPr>
      <w:r>
        <w:rPr/>
        <w:t>100 f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jc w:val="both"/>
        <w:rPr>
          <w:b/>
          <w:b/>
        </w:rPr>
      </w:pPr>
      <w:r>
        <w:rPr>
          <w:b/>
        </w:rPr>
        <w:t>2.8. Az intézmény vezetőjének kinevezési rendje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jc w:val="both"/>
        <w:rPr/>
      </w:pPr>
      <w:r>
        <w:rPr/>
        <w:t xml:space="preserve">Az RPSZ vezetőjét, azaz az RPSZ igazgatóját a fenntartó Magyarországi Református Egyház Zsinatának határozata alapján, a Zsinat elnöksége bízza meg illetve nevezi ki nyilvános pályázat alapján, a nevelőtestületet, az Igazgatótanácsot és a Zsinat Oktatásügyi Szakbizottságát meghallgatva, és gyakorolja felette a munkáltatói jogokat. A munkaszerződést a Zsinat elnöksége írja alá. 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ab/>
        <w:t xml:space="preserve">A kinevezés hat évre szól. A kinevezés feltétele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/>
        <w:t>felsőfokú pedagógiai végzettség, szakképzettsé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/>
        <w:t>nyolcéves szakmai gyakorl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/>
        <w:t>vezetésre való alkalmassá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/>
        <w:t>református egyháztagsá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/>
        <w:t>erkölcsös életvitel, rendezett magánélet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jc w:val="both"/>
        <w:rPr/>
      </w:pPr>
      <w:r>
        <w:rPr/>
        <w:t>Az igazgató az RPSZ képviselője. A munkáltatói jogokat, a kötelezettség vállalási és utalványozási jogokat gyakorolja a mindenkori hatályos állami és egyházi rendelkezések szerint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jc w:val="both"/>
        <w:rPr>
          <w:b/>
          <w:b/>
        </w:rPr>
      </w:pPr>
      <w:r>
        <w:rPr>
          <w:b/>
        </w:rPr>
        <w:t>2.9. A fenntartói irányítás rendje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jc w:val="both"/>
        <w:rPr/>
      </w:pPr>
      <w:r>
        <w:rPr/>
        <w:t xml:space="preserve">A fenntartó az egyházi és állami jogszabályokban meghatározott fenntartói jogok és kötelességek gyakorlására Igazgatótanácsot hoz létre, illetve működtet.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/>
      </w:pPr>
      <w:r>
        <w:rPr/>
        <w:tab/>
        <w:t>A Zsinat fenntartói hatáskörben tartj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40" w:leader="none"/>
        </w:tabs>
        <w:jc w:val="both"/>
        <w:rPr/>
      </w:pPr>
      <w:r>
        <w:rPr/>
        <w:t>az alapító okirat módosításá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40" w:leader="none"/>
        </w:tabs>
        <w:jc w:val="both"/>
        <w:rPr/>
      </w:pPr>
      <w:r>
        <w:rPr/>
        <w:t>a gazdálkodási jogkör meghatározásá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40" w:leader="none"/>
        </w:tabs>
        <w:jc w:val="both"/>
        <w:rPr/>
      </w:pPr>
      <w:r>
        <w:rPr/>
        <w:t>a költségvetés illetve a költségvetési beszámoló jóváhagyását, vagy a jóváhagyás megtagadásá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40" w:leader="none"/>
        </w:tabs>
        <w:jc w:val="both"/>
        <w:rPr/>
      </w:pPr>
      <w:r>
        <w:rPr/>
        <w:t>az intézmény vezetőjének megbízását illetve kinevezését, és felette a kiemelt munkáltatói jogok gyakorlásá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40" w:leader="none"/>
        </w:tabs>
        <w:jc w:val="both"/>
        <w:rPr/>
      </w:pPr>
      <w:r>
        <w:rPr/>
        <w:t>az intézmény gazdálkodásának ellenőrzését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azgatótanács feladatai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felügyeli és ellenőrzi a RPSZ teljes működését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védi és képviseli a RPSZ érdekeit, állami önkormányzati és egyéb szerveknél</w:t>
      </w:r>
    </w:p>
    <w:p>
      <w:pPr>
        <w:pStyle w:val="TextBodyIndent"/>
        <w:numPr>
          <w:ilvl w:val="0"/>
          <w:numId w:val="3"/>
        </w:numPr>
        <w:ind w:left="720" w:hanging="360"/>
        <w:rPr/>
      </w:pPr>
      <w:r>
        <w:rPr/>
        <w:t>megvitatja az intézmény igazgatójának beszámoló jelentéseit, mielőtt azok a fenntartó testület elé kerülnének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javaslatot tesz a fenntartónak az intézmény igazgatójának kinevezésére.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az intézmény alkalmazottainak munkaszerződései az Igazgatótanács jóváhagyása után válnak jogerőssé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az Igazgatótanács az alkalmazottak másodfokú fegyelmi hatósága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megtárgyalja és a fenntartó elé terjeszti az intézmény egységes szervezeti és működési szabályzatát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megtárgyalja és döntési javaslattal előterjeszti a fenntartó testületnek az intézmény költségvetését, gazdasági ügyeit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meghatározza az ellátási díjakat, az esetleges tandíjat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dönt a fizetési kedvezmények alapelveiről és mértékérő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rPr>
          <w:b/>
          <w:b/>
        </w:rPr>
      </w:pPr>
      <w:r>
        <w:rPr>
          <w:b/>
        </w:rPr>
        <w:t>3. A gazdálkodással összefüggő jogosítványok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Az intézmény, mint a Magyarországi Református Egyház keretében működő önállóan gazdálkodó intézmény, a jóváhagyott költségvetés keretei között önállóan gazdálkodik. Az egyház háztartásáról szóló hatályos törvény szerint képviselője az igazgató és helyettesei. Kiadmányozási és banki aláírói jogosultsággal is ők rendelkeznek  </w:t>
      </w:r>
    </w:p>
    <w:p>
      <w:pPr>
        <w:pStyle w:val="Normal"/>
        <w:jc w:val="both"/>
        <w:rPr>
          <w:b/>
          <w:b/>
          <w:sz w:val="24"/>
        </w:rPr>
      </w:pPr>
      <w:r>
        <w:rPr/>
        <w:tab/>
        <w:t>A költségvetést az iskola készíti el, amelyet az Igazgatótanács fogad el és a Zsinati Tanács hagy jóvá. Az RPSZ gazdálkodását a fenntartó számvizsgáló bizottsága ellenőrzi és tesz jelentést a Zsinati Tanácsnak és a Zsinat elnökségének. A gazdálkodási ellenőrzés megállapításai alapján intézkedésre a Zsinat elnöksége az Igazgatótanács útján jogosul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04. február 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r. Nagy Sándor</w:t>
        <w:tab/>
        <w:tab/>
        <w:tab/>
        <w:tab/>
        <w:tab/>
        <w:tab/>
        <w:t>Dr. Bölcskei Gusztáv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főgondnok,</w:t>
        <w:tab/>
        <w:tab/>
        <w:tab/>
        <w:tab/>
        <w:tab/>
        <w:tab/>
        <w:tab/>
        <w:tab/>
        <w:t>püspök,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Zsinat világi elnöke</w:t>
        <w:tab/>
        <w:tab/>
        <w:tab/>
        <w:tab/>
        <w:tab/>
        <w:t xml:space="preserve">            a Zsinat lelkészi elnöke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 Zsinati Tanács a Református Pedagógiai Szakszolgálat Alapító Okiratának módosítását elfogadja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/ZsT.-20/2004./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>Budapest, 2004. február 2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31:00Z</dcterms:created>
  <dc:creator>x</dc:creator>
  <dc:description/>
  <dc:language>en-US</dc:language>
  <cp:lastModifiedBy>MREZSI</cp:lastModifiedBy>
  <cp:lastPrinted>2004-03-23T19:36:00Z</cp:lastPrinted>
  <dcterms:modified xsi:type="dcterms:W3CDTF">2004-04-02T07:42:00Z</dcterms:modified>
  <cp:revision>43</cp:revision>
  <dc:subject/>
  <dc:title>J E G Y Z Ő K Ö N Y V</dc:title>
</cp:coreProperties>
</file>