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. november 26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Zsinati Iroda szervezeti és működési szabályzatának  elfogadása tárgyában</w:t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A Magyarországi Református Egyház Zsinati Irodája Hivatalának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Szervezeti és Működési Szabályzata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ervezeti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Általános feladatok, hatáskö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Hivatal irányítása és vezetése </w:t>
      </w:r>
    </w:p>
    <w:p>
      <w:pPr>
        <w:pStyle w:val="Normal"/>
        <w:numPr>
          <w:ilvl w:val="0"/>
          <w:numId w:val="10"/>
        </w:numPr>
        <w:rPr/>
      </w:pPr>
      <w:r>
        <w:rPr/>
        <w:t>A Hivatal szervezeti felépítése</w:t>
      </w:r>
    </w:p>
    <w:p>
      <w:pPr>
        <w:pStyle w:val="Normal"/>
        <w:numPr>
          <w:ilvl w:val="0"/>
          <w:numId w:val="10"/>
        </w:numPr>
        <w:rPr/>
      </w:pPr>
      <w:r>
        <w:rPr/>
        <w:t>A szervezeti egységek feladatai és hatáskö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űködési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vezetés eszközei – szervezeti és tartalmi formái</w:t>
      </w:r>
    </w:p>
    <w:p>
      <w:pPr>
        <w:pStyle w:val="Normal"/>
        <w:numPr>
          <w:ilvl w:val="0"/>
          <w:numId w:val="7"/>
        </w:numPr>
        <w:rPr/>
      </w:pPr>
      <w:r>
        <w:rPr/>
        <w:t>A kapcsolattartás rendje - ügyfélkapcsolatok, belső, külső kapcsolattartá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z alkalmazás rendje, munkáltatói jogkör gyakorlása </w:t>
      </w:r>
    </w:p>
    <w:p>
      <w:pPr>
        <w:pStyle w:val="Normal"/>
        <w:numPr>
          <w:ilvl w:val="0"/>
          <w:numId w:val="7"/>
        </w:numPr>
        <w:rPr/>
      </w:pPr>
      <w:r>
        <w:rPr/>
        <w:t>Szolgálati felelős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Ügyviteli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z iktatás és szignálás rendje</w:t>
      </w:r>
    </w:p>
    <w:p>
      <w:pPr>
        <w:pStyle w:val="Normal"/>
        <w:numPr>
          <w:ilvl w:val="0"/>
          <w:numId w:val="26"/>
        </w:numPr>
        <w:rPr/>
      </w:pPr>
      <w:r>
        <w:rPr/>
        <w:t>Kiadmányozás rend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azdálkodási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Általános elvek</w:t>
      </w:r>
    </w:p>
    <w:p>
      <w:pPr>
        <w:pStyle w:val="Normal"/>
        <w:numPr>
          <w:ilvl w:val="0"/>
          <w:numId w:val="4"/>
        </w:numPr>
        <w:rPr/>
      </w:pPr>
      <w:r>
        <w:rPr/>
        <w:t>Kötelezettségvállalás és utalvány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Záró rendelkezés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0"/>
        </w:rPr>
      </w:pPr>
      <w:r>
        <w:rPr>
          <w:sz w:val="28"/>
        </w:rPr>
        <w:t>A HIVATAL SZERVEZETI ÉS MŰKÖDÉSI SZABÁLYZ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Preambulum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A Zsinat, a Zsinati Tanács és a Zsinat Elnöksége hatáskörébe tartozó feladatok ügyintézését – </w:t>
      </w:r>
      <w:r>
        <w:rPr>
          <w:rFonts w:cs="Times New Roman" w:ascii="Times New Roman" w:hAnsi="Times New Roman"/>
          <w:b w:val="false"/>
          <w:i/>
          <w:sz w:val="20"/>
        </w:rPr>
        <w:t>„A Magyarországi Református Egyház  alkotmányáról és kormányzatáról”</w:t>
      </w:r>
      <w:r>
        <w:rPr>
          <w:rFonts w:cs="Times New Roman" w:ascii="Times New Roman" w:hAnsi="Times New Roman"/>
          <w:b w:val="false"/>
          <w:sz w:val="20"/>
        </w:rPr>
        <w:t xml:space="preserve"> szóló (1994. évi II. tv.) alapján – a Magyarországi Református Egyház Zsinati Irodája Hivatala  (röviden [Református] Zsinati Iroda Hivatala) végzi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zékhelye: 1146 Budapest, Abonyi u. 21. </w:t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z 1994. évi II. tv. 154. §-a j) pontja alapján a Zsinati Tanács az alábbi szabályrendeletben szabályozza a Magyarországi Református Egyház Zsinati Irodája Hivatalának </w:t>
      </w:r>
      <w:r>
        <w:rPr>
          <w:rFonts w:cs="Times New Roman" w:ascii="Times New Roman" w:hAnsi="Times New Roman"/>
          <w:b w:val="false"/>
          <w:sz w:val="20"/>
          <w:u w:val="single"/>
        </w:rPr>
        <w:t>[(</w:t>
      </w:r>
      <w:r>
        <w:rPr>
          <w:rFonts w:cs="Times New Roman" w:ascii="Times New Roman" w:hAnsi="Times New Roman"/>
          <w:sz w:val="20"/>
          <w:u w:val="single"/>
        </w:rPr>
        <w:t>a továbbiakban: Hivatal</w:t>
      </w:r>
      <w:r>
        <w:rPr>
          <w:rFonts w:cs="Times New Roman" w:ascii="Times New Roman" w:hAnsi="Times New Roman"/>
          <w:b w:val="false"/>
          <w:sz w:val="20"/>
          <w:u w:val="single"/>
        </w:rPr>
        <w:t>)]</w:t>
      </w:r>
      <w:r>
        <w:rPr>
          <w:rFonts w:cs="Times New Roman" w:ascii="Times New Roman" w:hAnsi="Times New Roman"/>
          <w:b w:val="false"/>
          <w:sz w:val="20"/>
        </w:rPr>
        <w:t xml:space="preserve"> szervezeti és működési rendjé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I. SZERVEZETI RÉS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1. A Hivatal  feladata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705" w:hanging="705"/>
        <w:jc w:val="both"/>
        <w:rPr/>
      </w:pPr>
      <w:r>
        <w:rPr/>
        <w:t xml:space="preserve">1.1. </w:t>
        <w:tab/>
        <w:t xml:space="preserve">A Hivatal feladata a Zsinat, a Zsinati Tanács, az Elnökségi Tanács, a Zsinat Elnöksége, az állandó szakbizottságok és a Zsinati Bíróság hatáskörébe tartozó ügyek intézésével kapcsolatos feladatok ellátása. </w:t>
      </w:r>
    </w:p>
    <w:p>
      <w:pPr>
        <w:pStyle w:val="TextBodyIndent"/>
        <w:spacing w:lineRule="auto" w:line="360"/>
        <w:ind w:left="705" w:hanging="705"/>
        <w:jc w:val="both"/>
        <w:rPr/>
      </w:pPr>
      <w:r>
        <w:rPr/>
        <w:t xml:space="preserve">1.2. </w:t>
        <w:tab/>
        <w:t>A választott testületek munkájának hivatali előkészítése, adminisztrációja, a döntések hivatali végrehajtása.</w:t>
      </w:r>
    </w:p>
    <w:p>
      <w:pPr>
        <w:pStyle w:val="TextBodyIndent"/>
        <w:numPr>
          <w:ilvl w:val="1"/>
          <w:numId w:val="19"/>
        </w:numPr>
        <w:spacing w:lineRule="auto" w:line="360"/>
        <w:jc w:val="both"/>
        <w:rPr/>
      </w:pPr>
      <w:r>
        <w:rPr/>
        <w:t>A Magyarországi Református Egyházat egyetemesen érintő ügyek intézése. Kapcsolattartás állami, társadalmi szervekkel, bel-és külföldi egyházakkal.</w:t>
      </w:r>
    </w:p>
    <w:p>
      <w:pPr>
        <w:pStyle w:val="TextBodyIndent"/>
        <w:numPr>
          <w:ilvl w:val="1"/>
          <w:numId w:val="19"/>
        </w:numPr>
        <w:spacing w:lineRule="auto" w:line="360"/>
        <w:jc w:val="both"/>
        <w:rPr/>
      </w:pPr>
      <w:r>
        <w:rPr/>
        <w:t>Az egyház szolgálati ágainak országos ügyvitele, koordinációja, a szolgálati ágak tevékenységét végző testületek, intézmények folyamatos tájékoztatása, feladataik segítése.</w:t>
      </w:r>
    </w:p>
    <w:p>
      <w:pPr>
        <w:pStyle w:val="TextBodyIndent"/>
        <w:numPr>
          <w:ilvl w:val="1"/>
          <w:numId w:val="19"/>
        </w:numPr>
        <w:spacing w:lineRule="auto" w:line="360"/>
        <w:jc w:val="both"/>
        <w:rPr/>
      </w:pPr>
      <w:r>
        <w:rPr/>
        <w:t xml:space="preserve">A Magyarországi Református Egyház gazdasági, anyagi ügyeinek intézése. Központi költségvetési támogatások fogadása, továbbítása, gazdálkodás a közegyházi javakkal. </w:t>
      </w:r>
    </w:p>
    <w:p>
      <w:pPr>
        <w:pStyle w:val="TextBodyIndent"/>
        <w:numPr>
          <w:ilvl w:val="1"/>
          <w:numId w:val="19"/>
        </w:numPr>
        <w:spacing w:lineRule="auto" w:line="360"/>
        <w:jc w:val="both"/>
        <w:rPr/>
      </w:pPr>
      <w:r>
        <w:rPr/>
        <w:t>A Zsinati Székház működési feltételeinek biztosítása.</w:t>
      </w:r>
      <w:r>
        <w:br w:type="page"/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0"/>
        </w:numPr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A Hivatal irányítása és vezetése</w:t>
      </w:r>
    </w:p>
    <w:p>
      <w:pPr>
        <w:pStyle w:val="TextBodyInden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 xml:space="preserve">A Hivatal a Zsinat Elnökségének irányítása és felügyelete alatt működik. 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>Teendőit az ügyköröknek és egyes szolgálati ágaknak megfelelő szervezeti egységek ( osztályok és irodák ) által látja el.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>A Hivatalt a Zsinat által a zsinati ciklus idejére megválasztott zsinati tanácsos vezeti.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 xml:space="preserve">A szervezeti egységeket a Zsinat Elnöksége által határozatlan időre kinevezett vezetők irányítják. 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>Az osztályok és irodák szervezetét és állománytábláját az egységek vezetőinek meghallgatásával, az Elnökség jóváhagyásával a zsinati tanácsos határozza meg.</w:t>
      </w:r>
    </w:p>
    <w:p>
      <w:pPr>
        <w:pStyle w:val="TextBody"/>
        <w:numPr>
          <w:ilvl w:val="2"/>
          <w:numId w:val="20"/>
        </w:numPr>
        <w:spacing w:lineRule="auto" w:line="360"/>
        <w:rPr/>
      </w:pPr>
      <w:r>
        <w:rPr/>
        <w:t xml:space="preserve"> </w:t>
      </w:r>
      <w:r>
        <w:rPr/>
        <w:t>A szervezeti egységek közötti feladatmegosztás, illetve munkakapcsolat a zsinati tanácsos vezetésével, a szervezeti egységek vezetőivel egyeztetve történik.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>Az egyes szervezeti egységek a Hivatal szervezetén belül azonos jogállással rendelkezne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auto" w:line="360"/>
        <w:jc w:val="center"/>
        <w:rPr/>
      </w:pPr>
      <w:r>
        <w:rPr>
          <w:u w:val="single"/>
        </w:rPr>
        <w:t>A Hivatal szervezeti felép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5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8"/>
              <w:rPr/>
            </w:pPr>
            <w:r>
              <w:rPr/>
              <w:t>Zsinat Elnöksé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8"/>
              <w:rPr/>
            </w:pPr>
            <w:r>
              <w:rPr/>
              <w:t>Zsinati Tanác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nácsosi Titkársá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munikációs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Vagyonkezelés és gondnokság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Elnökségi Titkárs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gyviteli jellegű szervezeti egységek: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(osztályok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zdasági és Pénzügyi Osztály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u w:val="single"/>
              </w:rPr>
              <w:t>Közigazgatási és Jogi Osztál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Ágazati feladatokat ellátó  szervezeti egységek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irodák)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Külügyi Irod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Ifjúsági Irod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Missziói  Ir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Oktatásügyi Irod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Szeretetszolgálati Iro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708"/>
        <w:jc w:val="center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A Hivatal szervezeti egységeinek feladat- és hatáskö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1. A zsinati tanácsos feladat- és hatásköre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/>
        <w:t>A Hivatalt a zsinati tanácsos vezeti. Tisztségét kinevezési okirattal foglalja el. Helyettesét az Elnökség esetenként jelöli ki.</w:t>
      </w:r>
    </w:p>
    <w:p>
      <w:pPr>
        <w:pStyle w:val="Normal"/>
        <w:spacing w:lineRule="auto" w:line="360"/>
        <w:jc w:val="both"/>
        <w:rPr/>
      </w:pPr>
      <w:r>
        <w:rPr/>
        <w:t>Feladatai:</w:t>
      </w:r>
    </w:p>
    <w:p>
      <w:pPr>
        <w:pStyle w:val="Normal"/>
        <w:spacing w:lineRule="auto" w:line="360"/>
        <w:jc w:val="both"/>
        <w:rPr/>
      </w:pPr>
      <w:r>
        <w:rPr/>
        <w:t xml:space="preserve">4.1.1. </w:t>
        <w:tab/>
        <w:t>A Zsinat Elnöksége és a Hivatal szervezeti egységei közötti munkakapcsolat koordinálása.</w:t>
      </w:r>
    </w:p>
    <w:p>
      <w:pPr>
        <w:pStyle w:val="Normal"/>
        <w:spacing w:lineRule="auto" w:line="360"/>
        <w:jc w:val="both"/>
        <w:rPr/>
      </w:pPr>
      <w:r>
        <w:rPr/>
        <w:t xml:space="preserve">4.1.2. </w:t>
        <w:tab/>
        <w:t>Az egyes osztályok és irodák működésének koordinálása.</w:t>
      </w:r>
    </w:p>
    <w:p>
      <w:pPr>
        <w:pStyle w:val="TextBodyIndent"/>
        <w:spacing w:lineRule="auto" w:line="360"/>
        <w:ind w:left="705" w:hanging="705"/>
        <w:jc w:val="both"/>
        <w:rPr/>
      </w:pPr>
      <w:r>
        <w:rPr/>
        <w:t xml:space="preserve">4.1.3. </w:t>
        <w:tab/>
        <w:t>A Hivatal és az országos egyház kapcsolatainak ápolása a kormányzati és nem kormányzati szervekkel, az</w:t>
      </w:r>
      <w:r>
        <w:rPr>
          <w:u w:val="single"/>
        </w:rPr>
        <w:t xml:space="preserve"> </w:t>
      </w:r>
      <w:r>
        <w:rPr/>
        <w:t>Elnökség megbízása alapján.</w:t>
      </w:r>
    </w:p>
    <w:p>
      <w:pPr>
        <w:pStyle w:val="TextBodyIndent"/>
        <w:spacing w:lineRule="auto" w:line="360"/>
        <w:ind w:left="705" w:hanging="705"/>
        <w:jc w:val="both"/>
        <w:rPr/>
      </w:pPr>
      <w:r>
        <w:rPr/>
        <w:t xml:space="preserve">4.1.4. </w:t>
        <w:tab/>
        <w:t>Kapcsolattartás a testvéregyházakkal, a Magyarországi Egyházak Ökumenikus Tanácsával, az országos egyházi intézményekkel és egyházkerületekkel. Kapcsolattartás a Zsinat által alapított intézményekkel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A Zsinat Tanulmányi Szakbizottságának, Számvizsgáló Szakbizottságának, Gyűjteményi és Műemléki Szakbizottságának, valamint a Zsinat, a Zsinati Tanács, és a Zsinati Elnökségi Tanácsa irányítása alatt álló ad hoc bizottságok összehívására és tárgysorozatának megállapítására előterjesztés előkészítése.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A Zsinat Elnökségének megbízása alapján az egyház képviselete társadalmi szerveknél és ökumenikus alkalmakon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Felügyel a Hivatal költségvetésének és beszámolójának az elkészítésére és felelős a Hivatal Zsinati Tanács által jóváhagyott költségvetésének végrehajtásáért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A Zsinati Tanács felhatalmazása alapján elkészíti a Hivatal Szervezeti és Működési Szabályzatának mellékleteit: az állománytáblát, az ügyviteli nyomtatványokat, a munkaköri leírásokat, a leltárkészítési és a selejtezési szabályzatokat, a baleset- és tűzvédelmi szabályzatot, titokjegyzéket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Felel a Hivatal napi működésének biztosításáért (pl. gépkocsi-, telefonhasználat, helyettesítés rendje, stb.) ennek érdekében ügyviteli rendelkezéseket ad ki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anácsosi Titkárság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A Tanácsosi Titkárság általános felad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3"/>
          <w:numId w:val="10"/>
        </w:numPr>
        <w:tabs>
          <w:tab w:val="clear" w:pos="4536"/>
          <w:tab w:val="clear" w:pos="9072"/>
        </w:tabs>
        <w:spacing w:lineRule="auto" w:line="360"/>
        <w:ind w:left="709" w:hanging="720"/>
        <w:rPr/>
      </w:pPr>
      <w:r>
        <w:rPr/>
        <w:t>A zsinati tanácsos feladatköre ellátásának adminisztratív segítése, a Hivatal központi adminisztrációjának vezetése.</w:t>
      </w:r>
    </w:p>
    <w:p>
      <w:pPr>
        <w:pStyle w:val="Footer"/>
        <w:numPr>
          <w:ilvl w:val="3"/>
          <w:numId w:val="2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zsinati és a zsinati tanácsi ülések technikai lebonyolításának szervezése,- a Hivatal alkalmazottainak bevonásával.</w:t>
      </w:r>
    </w:p>
    <w:p>
      <w:pPr>
        <w:pStyle w:val="Footer"/>
        <w:numPr>
          <w:ilvl w:val="3"/>
          <w:numId w:val="28"/>
        </w:numPr>
        <w:tabs>
          <w:tab w:val="clear" w:pos="4536"/>
          <w:tab w:val="clear" w:pos="9072"/>
        </w:tabs>
        <w:spacing w:lineRule="auto" w:line="360"/>
        <w:rPr/>
      </w:pPr>
      <w:r>
        <w:rPr/>
        <w:t>Közegyházi nyilvántartások kezelése, statisztikai adatok nyilvántartása.</w:t>
      </w:r>
    </w:p>
    <w:p>
      <w:pPr>
        <w:pStyle w:val="Footer"/>
        <w:numPr>
          <w:ilvl w:val="3"/>
          <w:numId w:val="28"/>
        </w:numPr>
        <w:tabs>
          <w:tab w:val="clear" w:pos="4536"/>
          <w:tab w:val="clear" w:pos="9072"/>
        </w:tabs>
        <w:spacing w:lineRule="auto" w:line="360"/>
        <w:rPr/>
      </w:pPr>
      <w:r>
        <w:rPr/>
        <w:t>Pályázatok figyelése, közegyházat érintő pályázatok gondozása.</w:t>
      </w:r>
    </w:p>
    <w:p>
      <w:pPr>
        <w:pStyle w:val="Footer"/>
        <w:numPr>
          <w:ilvl w:val="3"/>
          <w:numId w:val="28"/>
        </w:numPr>
        <w:tabs>
          <w:tab w:val="clear" w:pos="4536"/>
          <w:tab w:val="clear" w:pos="9072"/>
        </w:tabs>
        <w:spacing w:lineRule="auto" w:line="360"/>
        <w:rPr/>
      </w:pPr>
      <w:r>
        <w:rPr/>
        <w:t>A Kommunikációs Szolgálat, valamint a Vagyonkezelés Gondnokság tevékenységének irányítása és koordinálás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2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A Kommunikációs Szolgálat fela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4.2.2.1. </w:t>
        <w:tab/>
        <w:t>Az egyházi és a világi médiában megjelenő hírek, közlemények, interjúk stb. gyűjtése, naprakész kezelése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 2.2.2. </w:t>
        <w:tab/>
        <w:t>A Magyarországi Református Egyház internetes honlapjának felelős gondozása, az egyházkerületek honlapjainak figyelése.</w:t>
      </w:r>
    </w:p>
    <w:p>
      <w:pPr>
        <w:pStyle w:val="TextBody"/>
        <w:numPr>
          <w:ilvl w:val="3"/>
          <w:numId w:val="24"/>
        </w:numPr>
        <w:spacing w:lineRule="auto" w:line="360"/>
        <w:rPr/>
      </w:pPr>
      <w:r>
        <w:rPr/>
        <w:t>A Magyarországi Református Egyházat érintő külső és belső információk belső terjesztése.</w:t>
      </w:r>
    </w:p>
    <w:p>
      <w:pPr>
        <w:pStyle w:val="TextBody"/>
        <w:numPr>
          <w:ilvl w:val="3"/>
          <w:numId w:val="24"/>
        </w:numPr>
        <w:spacing w:lineRule="auto" w:line="360"/>
        <w:rPr/>
      </w:pPr>
      <w:r>
        <w:rPr/>
        <w:t>Az országos egyházi testületek, szervek és intézmények információinak továbbítása az egyházi és világi médiákhoz.</w:t>
      </w:r>
    </w:p>
    <w:p>
      <w:pPr>
        <w:pStyle w:val="TextBody"/>
        <w:numPr>
          <w:ilvl w:val="3"/>
          <w:numId w:val="24"/>
        </w:numPr>
        <w:spacing w:lineRule="auto" w:line="360"/>
        <w:rPr/>
      </w:pPr>
      <w:r>
        <w:rPr/>
        <w:t>A Zsinat Média és Informatikai Szakbizottsága üléseinek előkészítése, a bizottság munkájának adminisztratív segítése, ügyiratainak őrzése.</w:t>
      </w:r>
    </w:p>
    <w:p>
      <w:pPr>
        <w:pStyle w:val="TextBody"/>
        <w:numPr>
          <w:ilvl w:val="3"/>
          <w:numId w:val="24"/>
        </w:numPr>
        <w:spacing w:lineRule="auto" w:line="360"/>
        <w:rPr/>
      </w:pPr>
      <w:r>
        <w:rPr/>
        <w:t>Belső internetes hálózat üzemeltetése, rendszergazdai feladatok ellátása.</w:t>
      </w:r>
    </w:p>
    <w:p>
      <w:pPr>
        <w:pStyle w:val="TextBody"/>
        <w:numPr>
          <w:ilvl w:val="3"/>
          <w:numId w:val="24"/>
        </w:numPr>
        <w:spacing w:lineRule="auto" w:line="360"/>
        <w:rPr/>
      </w:pPr>
      <w:r>
        <w:rPr/>
        <w:t>Pályázati figyelő gondozá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2"/>
          <w:numId w:val="24"/>
        </w:numPr>
        <w:spacing w:lineRule="auto" w:line="360"/>
        <w:jc w:val="center"/>
        <w:rPr>
          <w:b/>
          <w:b/>
        </w:rPr>
      </w:pPr>
      <w:r>
        <w:rPr>
          <w:b/>
        </w:rPr>
        <w:t>A Vagyonkezelés és gondnokság feladata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360"/>
        <w:ind w:left="705" w:hanging="705"/>
        <w:rPr>
          <w:sz w:val="20"/>
        </w:rPr>
      </w:pPr>
      <w:r>
        <w:rPr>
          <w:sz w:val="20"/>
        </w:rPr>
        <w:t xml:space="preserve">4.2.3.1. </w:t>
        <w:tab/>
        <w:t>A zsinati székház épülete-, valamint berendezése karbantartási munkáinak végeztetése. A szükségessé váló tatarozási munkák számontartása és azokról javaslatok előterjesztése. A központi fűtési rendszer üzemeltetése, ellenőrzése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  <w:t xml:space="preserve">4.2.3.2. </w:t>
        <w:tab/>
        <w:t>A zsinati székház takarítói munkájának megszervezése, ellenőrzése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  <w:t xml:space="preserve">4.2.3.3. </w:t>
        <w:tab/>
        <w:t>A zsinati székház épülete őrzésének megszervezése, felügyelete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  <w:t xml:space="preserve">4.2.3.4. </w:t>
        <w:tab/>
        <w:t>A Hivatal és a székház egyéb helyiségei leltárainak felvétele és ellenőrzése.</w:t>
      </w:r>
    </w:p>
    <w:p>
      <w:pPr>
        <w:pStyle w:val="Szvegtrzsbehzssal2"/>
        <w:numPr>
          <w:ilvl w:val="3"/>
          <w:numId w:val="32"/>
        </w:numPr>
        <w:spacing w:lineRule="auto" w:line="360"/>
        <w:rPr>
          <w:sz w:val="20"/>
        </w:rPr>
      </w:pPr>
      <w:r>
        <w:rPr>
          <w:sz w:val="20"/>
        </w:rPr>
        <w:t>A közegyházi tulajdonban levő vagyon (ingó és ingatlan) nyilvántartása, állagmegóvásának megszervezése</w:t>
      </w:r>
    </w:p>
    <w:p>
      <w:pPr>
        <w:pStyle w:val="Szvegtrzsbehzssal2"/>
        <w:spacing w:lineRule="auto" w:line="360"/>
        <w:ind w:hanging="0"/>
        <w:rPr/>
      </w:pPr>
      <w:r>
        <w:rPr>
          <w:sz w:val="20"/>
        </w:rPr>
        <w:t>4.2.3.6.  Közegyházi beruházásoknál a tulajdonos képviselete</w:t>
      </w:r>
    </w:p>
    <w:p>
      <w:pPr>
        <w:pStyle w:val="Szvegtrzsbehzssal2"/>
        <w:numPr>
          <w:ilvl w:val="3"/>
          <w:numId w:val="31"/>
        </w:numPr>
        <w:spacing w:lineRule="auto" w:line="360"/>
        <w:rPr>
          <w:sz w:val="20"/>
        </w:rPr>
      </w:pPr>
      <w:r>
        <w:rPr>
          <w:sz w:val="20"/>
        </w:rPr>
        <w:t>A Hivatal működéséhez szükséges beszerzések koordinálása és intézése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  <w:t>4.2.3.8.  A zsinati székházban helyet kapó rendezvények és ülések lebonyolítása.</w:t>
      </w:r>
    </w:p>
    <w:p>
      <w:pPr>
        <w:pStyle w:val="Szvegtrzsbehzssal2"/>
        <w:numPr>
          <w:ilvl w:val="3"/>
          <w:numId w:val="16"/>
        </w:numPr>
        <w:spacing w:lineRule="auto" w:line="360"/>
        <w:rPr/>
      </w:pPr>
      <w:r>
        <w:rPr>
          <w:sz w:val="20"/>
        </w:rPr>
        <w:t>A Hivatal gépkocsi parkjának felelős számontartása. A hivatali gépkocsik használata feletti operatív rendelkezés.</w:t>
      </w:r>
    </w:p>
    <w:p>
      <w:pPr>
        <w:pStyle w:val="Szvegtrzsbehzssal2"/>
        <w:numPr>
          <w:ilvl w:val="3"/>
          <w:numId w:val="16"/>
        </w:numPr>
        <w:spacing w:lineRule="auto" w:line="360"/>
        <w:rPr>
          <w:sz w:val="20"/>
        </w:rPr>
      </w:pPr>
      <w:r>
        <w:rPr>
          <w:sz w:val="20"/>
        </w:rPr>
        <w:t>A telefonos és számítógépes hálózat fenntartása, üzemeltetés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nökségi Titkárság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Az Elnökség működésének biztosítása, feladatainak adminisztratív végzése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 reprezentatív elnökségi fogadások, tárgyalások előkészítése.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/>
      </w:pPr>
      <w:r>
        <w:rPr/>
        <w:t>Az elnökségi naptár vezetése.</w:t>
      </w:r>
    </w:p>
    <w:p>
      <w:pPr>
        <w:pStyle w:val="Normal"/>
        <w:spacing w:lineRule="auto" w:line="360"/>
        <w:jc w:val="both"/>
        <w:rPr/>
      </w:pPr>
      <w:r>
        <w:rPr/>
        <w:t xml:space="preserve">4.3.5. </w:t>
        <w:tab/>
        <w:t>Az elnökségi iktató vezetése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Az Elnökségi Tanács üléseinek biztosítása, jegyzőkönyv vezetése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Az elnökségi levelezés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Közreműködés az elnökségi tanács határozatainak érintettekkel való közlés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azdasági és Pénzügyi Osztály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numPr>
          <w:ilvl w:val="2"/>
          <w:numId w:val="33"/>
        </w:numPr>
        <w:rPr/>
      </w:pPr>
      <w:r>
        <w:rPr>
          <w:sz w:val="20"/>
          <w:u w:val="none"/>
        </w:rPr>
        <w:t xml:space="preserve">A Gazdasági és Pénzügyi Osztály felel a Hivatal gazdasági, pénzügyi, számviteli, adózási, társadalombiztosítási és egyéb gazdasági feladataiért, valamint a Zsinati Tanács által jóváhagyott éves költségvetés végrehajtásáért.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numPr>
          <w:ilvl w:val="0"/>
          <w:numId w:val="0"/>
        </w:numPr>
        <w:ind w:left="567" w:hanging="567"/>
        <w:rPr>
          <w:b/>
          <w:b/>
          <w:sz w:val="20"/>
        </w:rPr>
      </w:pPr>
      <w:r>
        <w:rPr>
          <w:sz w:val="20"/>
          <w:u w:val="none"/>
        </w:rPr>
        <w:t>4.4.2.</w:t>
        <w:tab/>
        <w:t>Gondoskodik a Magyarországi Református Egyház Gazdálkodásáról szóló 2002. évi I. törvényben, valamint az egyház gazdálkodására vonatkozó állami törvényekben meghatározott feladatok végrehajtásáró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4.4.3.</w:t>
        <w:tab/>
        <w:t xml:space="preserve">Feladata a Magyarországi Református Egyház – Zsinati Tanács által elfogadott – Költségvetésének végrehajtása az alábbiak szerint: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Közegyházi költségvetés tételeinek időarányos átutalása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 Költségvetés „Közegyházi Feladatok Ellátása” című fejezetében szereplő tételek időarányos átutalása, valamint az időarányos felhasználás ellenőrzése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 Költségvetés végrehajtásával járó könyvviteli feladatok elkészítése, a beszámolók és az éves mérleg elkészítése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 Zsinati Iroda működéséhez kapcsolódó pénzforgalmi, munkaügyi és adózási feladatok, valamint adatszolgáltatási kötelezettségek elvégzése.</w:t>
      </w:r>
    </w:p>
    <w:p>
      <w:pPr>
        <w:pStyle w:val="Normal"/>
        <w:spacing w:lineRule="auto" w:line="360"/>
        <w:ind w:left="567" w:hanging="567"/>
        <w:rPr/>
      </w:pPr>
      <w:r>
        <w:rPr/>
        <w:t>4.4.4.</w:t>
        <w:tab/>
        <w:t>A Gazdasági és Pénzügyi Osztály feladata, hogy gazdálkodási, pénzügyi kérdésekben tájékoztatást adjon az arra jogosult egyházi vezetőtestületeknek.</w:t>
      </w:r>
    </w:p>
    <w:p>
      <w:pPr>
        <w:pStyle w:val="Normal"/>
        <w:spacing w:lineRule="auto" w:line="360"/>
        <w:ind w:left="567" w:hanging="567"/>
        <w:rPr/>
      </w:pPr>
      <w:r>
        <w:rPr/>
        <w:t>4.4.5.</w:t>
        <w:tab/>
        <w:t xml:space="preserve">Biztosítja a kapcsolatot a Gazdasági Bizottsággal, valamint a Számvizsgáló Bizottsággal. Előkészíti és segíti ezen szakbizottságok munkáját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Felügyeli az utalványozás rendjének betartásá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igazgatási és Jogi Osztály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 Zsinat, a Zsinati Tanács, a Zsinat Jogi és Egyházalkotmányi Szakbizottsága, valamint a Zsinati Bíróság ülései összehívásának és tárgysorozatuk megállapításának adminisztratív előkészítése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 xml:space="preserve">A zsinati, a zsinati tanácsi, a zsinati jogi és egyházalkotmányi szakbizottsági, valamint a zsinati bírósági ülések jegyzőkönyveivel kapcsolatos ügyviteli teendők végzése. 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z egyházi törvények és egyéb országos egyházi jogszabályok (határozatok, intézkedések) nyilvántartása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z egyházi jogalkotás körébe tartozó jogszabálytervezetek előkészítése, ilyenekre jogi vélemény adása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 xml:space="preserve">Az országos egyházi szervek által hozott határozatok végrehajtásának előkészítése. 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Jogi és igazgatási vonatkozású körlevelek és közlemények megfogalmazása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 Zsinati Bíróság hatáskörébe tartozó fegyelmi ügyek adminisztratív előkészítése. Mind a fegyelmi döntések, mind a kivételes tanulmányi- és vizsgaengedélyek tekintetében teendő javaslatok előkészítése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Jogi véleményadás az egyes egyházi testületek és szervek, valamint a többi zsinati osztály, egyháztagok kérésére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z egyházat érintő állami törvények és egyéb jogszabályok nyilvántartása, magyarázata és vitás, vagy az egyházat hátrányosan érintő rendelkezések ügyében előterjesztés készítése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z egyházat, illetve annak intézményeit érintő állami, törvényi előírások és jogszabályok végrehajtásának operatív segítése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A volt egyházi ingatlanok tulajdoni rendezésével kapcsolatos koordinatív teendők ellátása, összesített listák, kimutatások készítése az illetékes egyházi és államigazgatási szervek felé.</w:t>
      </w:r>
    </w:p>
    <w:p>
      <w:pPr>
        <w:pStyle w:val="TextBody"/>
        <w:numPr>
          <w:ilvl w:val="2"/>
          <w:numId w:val="22"/>
        </w:numPr>
        <w:spacing w:lineRule="auto" w:line="360"/>
        <w:rPr/>
      </w:pPr>
      <w:r>
        <w:rPr/>
        <w:t>Együttműködve a Tanácsosi Hivatallal a Zsinati Iroda Hivatala munkaügyi feladatkörének ellátása: munkaszerződések, alkalmazásra vonatkozó elnökségi határozatok, illetmények adminisztratív ügykezelése, munkaviszonyok megszűntetése kérdésében előterjesztés készítése mind a Hivatalmunkatársai, mind az országos egyházi intézmények intézményvezetői állásai vonatkozásában. A hivatali alkalmazottak személyi iratainak kezelése és nyilvántartás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6.Az Ifjúsági Iroda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Zsinati Ifjúsági Iroda a Zsinati Ifjúsági Bizottság által jóváhagyott és meghatározott módon összefogja, összehangolja és képviseli a Magyarországi Református Egyházban folyó ifjúsági munkát. Ennek megfelelően feladatai a következők: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Zsinati Ifjúsági Bizottság ülései összehívásának és tárgysorozatuk megállapításának adminisztratív előkészítése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Hálózatépítés, segítő „szolgáltatás”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információs bázis és hálózat kialakítása az egyház ifjúsági munkájáról – információk összegyűjtése az ifjúsági szervezetek működéséről, programjairól és ezek hozzáférhetővé tétele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a belső információáramlás megteremtése és fenntartása  egyházkerületek, egyházmegyék, ifjúsági szervezetek felé oda-vissza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belföldi és nemzetközi kapcsolatok létrehozása és ápolása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országos és helyi pályázatokra az érdekeltek figyelmének felhívása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a pályázatok elkészítéséhez segítségnyújtás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belső, egyházi pályázatok gondozása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egyházmegyei, egyházkerületi ifjúsági találkozókon való segítő részvétel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országos találkozók szervezése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konferenciaprogramok koordinálása és segítése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ifjúsági vezetőképzés szervezése az ifjúsági szervezetek bevonásával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egyes kérdésekben illetékes szakmai kör létrehozása (pl. drogügyek, stb.)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kapcsolattartás a határon túli magyar református ifjúsági szervezetekke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MRE ifjúsági képviseletének részvétele a társadalmi párbeszédben: kapcsolattartás kormányzati és nem kormányzati szervekkel; az ifjúsági munkával foglalkozó állami testületekben helyet kapott egyházi képviselőkkel; testvéregyházakkal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A feladatot érintő körben sajtó- és információs tevékenység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7.A Külügyi Iroda 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4.7.1. </w:t>
        <w:tab/>
        <w:t>A Zsinat Külügyi és Ökumenikus Szakbizottsága ülései összehívásának és tárgysorozatuk megállapításának adminisztratív előkészítése.</w:t>
      </w:r>
    </w:p>
    <w:p>
      <w:pPr>
        <w:pStyle w:val="TextBodyIndent"/>
        <w:spacing w:lineRule="auto" w:line="360"/>
        <w:ind w:left="705" w:hanging="705"/>
        <w:jc w:val="both"/>
        <w:rPr/>
      </w:pPr>
      <w:r>
        <w:rPr/>
        <w:t xml:space="preserve">4.7.2. </w:t>
        <w:tab/>
        <w:t>A külföldi testvéregyházakkal és a külföldön élő magyar reformátusokkal fenntartott kapcsolatokkal, az egyes nemzetközi egyházi szervezetekben vállalt tagságból adódó kötelezettségekkel és feladatokkal, valamint a külföldi segélyszervekkel összefüggő ügyvitel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7.3. </w:t>
        <w:tab/>
        <w:t>A Magyarországi Református Egyház éves külügyi tervének kialakítására és külön indítványok elbírálására javaslat készítése.</w:t>
      </w:r>
    </w:p>
    <w:p>
      <w:pPr>
        <w:pStyle w:val="TextBody"/>
        <w:spacing w:lineRule="auto" w:line="360"/>
        <w:rPr/>
      </w:pPr>
      <w:r>
        <w:rPr/>
        <w:t xml:space="preserve">4.7.4. </w:t>
        <w:tab/>
        <w:t>A külföldi levelezés adminisztrációja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7.5. </w:t>
        <w:tab/>
        <w:t>Az egyházi küldöttségek és képviselők külföldi útjainak tartalmi és technikai előkészítése. Az egyház hivatalos külföldi vendégei programjának előkészítése, kialakítása, technikai feltételeinek biztosítása. Az országos egyház vendéglátásában szervezett nemzetközi konferenciák ügyeinek intézése.</w:t>
      </w:r>
    </w:p>
    <w:p>
      <w:pPr>
        <w:pStyle w:val="TextBodyIndent"/>
        <w:spacing w:lineRule="auto" w:line="360"/>
        <w:ind w:left="283" w:hanging="283"/>
        <w:rPr/>
      </w:pPr>
      <w:r>
        <w:rPr/>
        <w:t xml:space="preserve">4.7.6. </w:t>
        <w:tab/>
        <w:t>Mind a hazai, mind az itt tanuló külföldi ösztöndíjasok ügyeinek gondozása.</w:t>
      </w:r>
    </w:p>
    <w:p>
      <w:pPr>
        <w:pStyle w:val="Normal"/>
        <w:spacing w:lineRule="auto" w:line="360"/>
        <w:jc w:val="both"/>
        <w:rPr/>
      </w:pPr>
      <w:r>
        <w:rPr/>
        <w:t xml:space="preserve">4.7.7. </w:t>
        <w:tab/>
        <w:t xml:space="preserve">Külügyi programok koordinálása a Hivatal szervezeti egységeivel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A nemzetközi és hazai ökumenikus kapcsolatok ápolása, tapasztalatainak összegyűjtése, időnkénti összegezése, tanulmányi anyagainak gondozása, javaslatok kialakítás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issziói Iroda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left="705" w:hanging="70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4.8.1. </w:t>
        <w:tab/>
        <w:t xml:space="preserve">Az egyházközségekben, egyházmegyékben és egyházkerületekben végzett – az illetékes vezető tisztségviselők és testületek által irányított – missziói tevékenységek folyamatos figyelemmel kísérése, számbavétele az elnöki (esperesi és püspöki), valamint a szakelőadói jelentések alapján, s összegezésük a Zsinati Tanács elé terjesztendő missziói jelentésben. </w:t>
      </w:r>
    </w:p>
    <w:p>
      <w:pPr>
        <w:pStyle w:val="Heading"/>
        <w:spacing w:lineRule="auto" w:line="360"/>
        <w:ind w:left="705" w:hanging="70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4.8.2. </w:t>
        <w:tab/>
        <w:t>A Zsinat, a Zsinati Tanács és a Zsinat Elnöksége által hozott határozatok és intézkedések missziói szempontú végrehajtásának előkészítése.</w:t>
      </w:r>
    </w:p>
    <w:p>
      <w:pPr>
        <w:pStyle w:val="Heading"/>
        <w:spacing w:lineRule="auto" w:line="360"/>
        <w:ind w:left="709" w:hanging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4.8.3. </w:t>
        <w:tab/>
        <w:t>A missziói törvény (1995. évi II. tv.) alapján a Zsinat és a Zsinati Tanács hatáskörébe tartozó missziói feladatok ügyvitele, segítő koordinálása. Ezen belül különösen is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z országos szervezésű missziói konferenciák, tanfolyamok, továbbképző alkalmak lebonyolításának adminisztratív segítése, a missziói ágakat érintő pályázatok figyelése, továbbítás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 Zsinat Missziói Szakbizottsága, Ének- Zeneügyi Szakbizottsága, valamint a Tábori és Börtönlelkészek Ügyeivel Foglalkozó Szakbizottság ülései összehívásának, tárgysorozata megállapításának adminisztratív előkészítése, munkájuk segítés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z intézményes országos missziói munkaágakat segítő felelősök munkájának adminisztratív támogatása, működésének koordinálása, ellenőrzése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Együttműködés a Zsinat Ifjúsági Szakbizottságával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apcsolattartás a Protestáns Tábori Püspökségge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apcsolattartás a Protestáns Missziói Tanulmányi Intézettel.</w:t>
      </w:r>
    </w:p>
    <w:p>
      <w:pPr>
        <w:pStyle w:val="Heading"/>
        <w:numPr>
          <w:ilvl w:val="0"/>
          <w:numId w:val="15"/>
        </w:numPr>
        <w:spacing w:lineRule="auto" w:line="360"/>
        <w:ind w:left="1068" w:hanging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apcsolattartás a református egyházi zenészek munkaközösségével.</w:t>
        <w:softHyphen/>
        <w:t xml:space="preserve"> (Rezem).</w:t>
      </w:r>
    </w:p>
    <w:p>
      <w:pPr>
        <w:pStyle w:val="Heading"/>
        <w:numPr>
          <w:ilvl w:val="0"/>
          <w:numId w:val="15"/>
        </w:numPr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észvétel a MRE külmissziói kapcsolatainak ügyvitelében, különös tekintettel a határon túli egyháztestek missziói területein.</w:t>
      </w:r>
    </w:p>
    <w:p>
      <w:pPr>
        <w:pStyle w:val="Heading"/>
        <w:numPr>
          <w:ilvl w:val="0"/>
          <w:numId w:val="15"/>
        </w:numPr>
        <w:spacing w:lineRule="auto" w:line="360"/>
        <w:ind w:left="1068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 gyülekezeteknek szánt missziói körlevelek tervezetének előkészítése, gondozás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avaslat készítése a missziói munkaágak egyházi támogatására, ezek költségvetésének és záró számadásának elkészítése, utalványozás a MRE költségvetésében e célra biztosított keretben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9. Az Oktatásügyi Iroda 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Oktatásügyi Iroda a Magyarországi Református Egyház hittanoktatási, közoktatási és felsőoktatási és felnőttképzési ügyeinek adminisztratív, koordináló és ügyintéző szerve. Feladatait – melyet a Zsinat Elnökségének irányítása mellett és a ráruházott hatáskörben lát el – a Magyarországi Református Egyháznak a közoktatásról szóló 1995. évi I. tv. 14. § (1), (2), (3), (4), (5), valamint a felsőoktatásról szóló 1995. évi III. tv. 4. § (3) bekezdései határozzák meg.  Ezen belül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9.1. </w:t>
        <w:tab/>
        <w:t>A Zsinat, a Zsinati Tanács és a Zsinat Elnökségének határozatait, intézkedéseit közvetíti az egyházkerületek, az Egyházkerületi Oktatásügyi Szervezetek, valamint a felsőoktatási és a közoktatási intézmények felé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4.9.2. </w:t>
        <w:tab/>
        <w:t>A Zsinati Oktatásügyi Szakbizottság és a Katechetikai Szakbizottság ülései összehívásának és tárgysorozatuk megállapításának adminisztratív előkészítése. Az Oktatásügyi Szakbizottság titkáraként gondoskodik a jegyzőkönyvek elkészíttetéséről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9.3. </w:t>
        <w:tab/>
        <w:t xml:space="preserve">Nyilvántartás vezetése a Magyarországi Református Egyház közoktatási és felsőoktatási intézményeiről, s az általa kezelt adatbázis segítségével - más jogszabályok által meghatározott határidők figyelembe vételével - a közoktatási kiegészítő támogatás, illetve más normatív jellegű támogatások létszámarányos lebontásáról történő gondoskodás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9.4. </w:t>
        <w:tab/>
        <w:t xml:space="preserve">A közoktatási kiegészítő támogatás ügykezelésével kapcsolatos banki műveleteket az Oktatásügyi Iroda a Gazdasági és Pénzügyi Osztályon keresztül vagy külön szabályzat alapján végzi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9.5. </w:t>
        <w:tab/>
        <w:t>Az Oktatásügyi Iroda vezetője gondoskodik az országos oktatási szervek költségvetési támogatásának tervezéséről, felelősége kiterjed a Református Tehetséggondozó Alapítvány és a Református Pedagógiai Intézet, Református Pedagógiai Szakszolgálat, valamint egyéb zsinati oktatási intézmények számára befolyó támogatások kellő időben történő eljuttatása. Az átutalandó összegek mértékét jogszabály, illetve a támogatást küldő állami vagy egyházi szervek állapítják meg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9.6. </w:t>
        <w:tab/>
        <w:t>Az Oktatásügyi Iroda – a jogszabályokban előírt feladatai mellett – a Zsinatnak, a Zsinati Tanácsnak, illetve a Zsinat Elnökségének a megbízásából más, a református oktatás-nevelés ügyét érintő feladatokat is ellát.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Amennyiben a Zsinat Elnöksége másképp nem rendelkezik, az Oktatásügyi Iroda vezetője képviseli a Magyarországi Református Egyházat a Közoktatáspolitikai Tanácsban, ill. más állami vagy egyházi oktatási szervezetben. Erről a tevékenységéről folyamatosan tájékoztatja Zsinat Elnök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10. A Szeretetszolgálati Iroda feladat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4.10.1. </w:t>
        <w:tab/>
        <w:t xml:space="preserve">A Zsinat, a Zsinati Tanács, a Zsinat Elnöksége a szeretetszolgálat körébe tartozó döntéseinek adminisztratív előkészítése és végrehajtása. </w:t>
      </w:r>
    </w:p>
    <w:p>
      <w:pPr>
        <w:pStyle w:val="Heading"/>
        <w:spacing w:lineRule="auto" w:line="360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10.2. </w:t>
        <w:tab/>
        <w:t>A Zsinat Diakóniai és Egészségügyi Szakbizottsága ülései összehívásának, tárgysorozata megállapításának adminisztratív előkészítése, munkája segítése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4.10.3. </w:t>
        <w:tab/>
        <w:t>Az országos szeretetszolgálati intézmények fenntartásával és igazgatásával járó, valamint a diakónia országos feladataival kapcsolatos adminisztratív ügyvitel ellátása. Ezen belül különösen: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Zsinat, a Zsinati Tanács és a Zsinat Elnöksége számára szeretetszolgálati ügyekben javaslatok készítése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szeretetszolgálati munkások képzésének és továbbképzésének szervezése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Zsinat Elnöksége részére a lelkészek, intézetvezetők kinevezésére, alkalmazására, felmentésére nézve előterjesztés készítése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felvételi ügyekben az Elnökség dönt. A Szeretetszolgálati Iroda feladata a felvételi ügyekkel kapcsolatos döntések előkészítése és végrehajtása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szeretetszolgálati intézmények egységes irányításáról, ezeknek lelki, nevelési, egészségügyi és gazdasági szempontból történő ellenőrzéséről történő gondoskodás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z intézetek látogatásának biztosítása annak érdekében, hogy az intézetek belső életében – a gondozóknak egymáshoz és a gondozottakhoz való viszonyaiban, továbbá a helyi gyülekezettel való kapcsolat terén érvényesüljenek a diakóniai szempontok és az intézetek működése megfeleljen a hatályos jogszabályoknak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gyülekezeti szeretetotthonok részére minden lehetséges segítség megadása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Kapcsolattartás az illetékes önkormányzati és államigazgatási szervekkel.</w:t>
      </w:r>
    </w:p>
    <w:p>
      <w:pPr>
        <w:pStyle w:val="Normal"/>
        <w:numPr>
          <w:ilvl w:val="0"/>
          <w:numId w:val="18"/>
        </w:numPr>
        <w:spacing w:lineRule="auto" w:line="360"/>
        <w:ind w:left="1065" w:hanging="360"/>
        <w:jc w:val="both"/>
        <w:rPr/>
      </w:pPr>
      <w:r>
        <w:rPr/>
        <w:t>A szeretetszolgálati célokra felajánlott vagyontárgyak elfogadása és átvétele tekintetében a szükséges intézkedések megtétele. Ingatlanvagyon esetében intézkedések megtétele A Magyarországi Református Egyház  gazdálkodásról szóló 2002. évi I. törvény rendelkezései szerint.</w:t>
      </w:r>
    </w:p>
    <w:p>
      <w:pPr>
        <w:pStyle w:val="Szvegtrzsbehzssal2"/>
        <w:numPr>
          <w:ilvl w:val="0"/>
          <w:numId w:val="18"/>
        </w:numPr>
        <w:spacing w:lineRule="auto" w:line="360"/>
        <w:ind w:left="1065" w:hanging="360"/>
        <w:rPr>
          <w:sz w:val="20"/>
        </w:rPr>
      </w:pPr>
      <w:r>
        <w:rPr>
          <w:sz w:val="20"/>
        </w:rPr>
        <w:t>A szeretetszolgálat költségvetésének és zárószámadásának elkészítés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zvegtrzsbehzssal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 MŰKÖDÉSI RÉSZ</w:t>
      </w:r>
    </w:p>
    <w:p>
      <w:pPr>
        <w:pStyle w:val="Szvegtrzsbehzssal2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rPr>
          <w:b/>
          <w:b/>
          <w:sz w:val="20"/>
        </w:rPr>
      </w:pPr>
      <w:r>
        <w:rPr>
          <w:b/>
          <w:sz w:val="20"/>
        </w:rPr>
        <w:t>A Hivatal a kabinetrendszer működési alapelveire épül. Ennek megfelelően a munka csapatjellegű, a tagolódás nem szigorúan ügykörökhöz, hanem inkább feladatokhoz igazodik. A feladatok elvégzése során a hatékonyság és gyorsaság érdekében a formalizált megoldások háttérbe szoríthatóak, a szervezetben a hierachizált tagolás helyett előtérbe kerül a kölcsönös kommunikációra épülő közös tevékenység.</w:t>
      </w:r>
    </w:p>
    <w:p>
      <w:pPr>
        <w:pStyle w:val="Szvegtrzsbehzssal2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vezetés eszközei – szervezeti és tartalmi formái</w:t>
      </w:r>
    </w:p>
    <w:p>
      <w:pPr>
        <w:pStyle w:val="Szvegtrzsbehzssal2"/>
        <w:spacing w:lineRule="auto" w:line="36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l.l. Elnökségi konzultáció</w:t>
      </w:r>
    </w:p>
    <w:p>
      <w:pPr>
        <w:pStyle w:val="Szvegtrzsbehzssal2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ind w:left="709" w:hanging="0"/>
        <w:rPr/>
      </w:pPr>
      <w:r>
        <w:rPr>
          <w:sz w:val="20"/>
        </w:rPr>
        <w:t>Az Elnökség szükség szerint, de legalább kéthetenként a zsinati tanácsos és jogtanácsos bevonásával konzultációt tart. A konzultáción</w:t>
      </w:r>
    </w:p>
    <w:p>
      <w:pPr>
        <w:pStyle w:val="Szvegtrzsbehzssal2"/>
        <w:spacing w:lineRule="auto" w:line="360"/>
        <w:rPr>
          <w:sz w:val="20"/>
        </w:rPr>
      </w:pPr>
      <w:r>
        <w:rPr>
          <w:sz w:val="20"/>
        </w:rPr>
        <w:t xml:space="preserve">- </w:t>
        <w:tab/>
        <w:t>megtárgyalják az elnökségi hatáskörbe tartozó döntésre váró ügyeket</w:t>
      </w:r>
    </w:p>
    <w:p>
      <w:pPr>
        <w:pStyle w:val="Szvegtrzsbehzssal2"/>
        <w:numPr>
          <w:ilvl w:val="0"/>
          <w:numId w:val="25"/>
        </w:numPr>
        <w:spacing w:lineRule="auto" w:line="360"/>
        <w:ind w:left="1429" w:hanging="720"/>
        <w:rPr/>
      </w:pPr>
      <w:r>
        <w:rPr>
          <w:sz w:val="20"/>
        </w:rPr>
        <w:t>tájékoztatják egymást az aktuális eseményekről, tárgyalásaikról</w:t>
      </w:r>
    </w:p>
    <w:p>
      <w:pPr>
        <w:pStyle w:val="Szvegtrzsbehzssal2"/>
        <w:numPr>
          <w:ilvl w:val="0"/>
          <w:numId w:val="25"/>
        </w:numPr>
        <w:spacing w:lineRule="auto" w:line="360"/>
        <w:ind w:left="1418" w:hanging="709"/>
        <w:rPr>
          <w:sz w:val="20"/>
        </w:rPr>
      </w:pPr>
      <w:r>
        <w:rPr>
          <w:sz w:val="20"/>
        </w:rPr>
        <w:t>az Elnökség beszámoltatja a zsinati tanácsost és jogtanácsost a feladatok elvégzéséről, meghatározzák a jövőben elvégzendő feladatokat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Szvegtrzsbehzssal2"/>
        <w:spacing w:lineRule="auto" w:line="360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1.2. Hivatali értekezlet</w:t>
      </w:r>
    </w:p>
    <w:p>
      <w:pPr>
        <w:pStyle w:val="Szvegtrzsbehzssal2"/>
        <w:spacing w:lineRule="auto" w:line="360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numPr>
          <w:ilvl w:val="2"/>
          <w:numId w:val="13"/>
        </w:numPr>
        <w:spacing w:lineRule="auto" w:line="360"/>
        <w:rPr/>
      </w:pPr>
      <w:r>
        <w:rPr>
          <w:sz w:val="20"/>
        </w:rPr>
        <w:t>A zsinati tanácsos évente legalább egyszer, december vagy január hónapban, de szükség szerint bármikor hivatali értekezletet tart. Hivatali értekezletet kell tartani a Hivatal több szervezeti egységét érintő kiemelt rendezvény feladatainak meghatározásaira is. A hivatali értekezletre meg kell hívni a Zsinat által alapított intézmények vezetőit, a Zsinat által választott sajtó, média munkatársakat is.</w:t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A Hivatali értekezlet feladata, hogy értékelje az előző időszak tevékenységét és meghatározza a következő év legfontosabb feladatait. </w:t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Az értekezleten a szervezeti egységek, intézmények vezetői, sajtó, média munkatársai összefoglaló beszámolót terjesztenek elő tevékenységükről és jövőbeli elképzelésükről. </w:t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>A hivatali értekezletre az Elnökséget meg kell hívni.</w:t>
      </w:r>
    </w:p>
    <w:p>
      <w:pPr>
        <w:pStyle w:val="Szvegtrzsbehzssal2"/>
        <w:spacing w:lineRule="auto" w:line="360"/>
        <w:ind w:left="1069" w:hanging="0"/>
        <w:rPr>
          <w:sz w:val="20"/>
        </w:rPr>
      </w:pPr>
      <w:r>
        <w:rPr>
          <w:sz w:val="20"/>
        </w:rPr>
      </w:r>
    </w:p>
    <w:p>
      <w:pPr>
        <w:pStyle w:val="Szvegtrzsbehzssal2"/>
        <w:spacing w:lineRule="auto" w:line="36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1.3.Vezetői értekezlet</w:t>
      </w:r>
    </w:p>
    <w:p>
      <w:pPr>
        <w:pStyle w:val="Szvegtrzsbehzssal2"/>
        <w:spacing w:lineRule="auto" w:line="360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ind w:left="709" w:hanging="709"/>
        <w:rPr>
          <w:sz w:val="20"/>
        </w:rPr>
      </w:pPr>
      <w:r>
        <w:rPr>
          <w:sz w:val="20"/>
        </w:rPr>
        <w:t>1.3.1.</w:t>
        <w:tab/>
        <w:t>A zsinati tanácsos kéthetente, de szükség szerint bármikor vezetői értekezletet tart a szervezeti egységek vezetői részére.</w:t>
      </w:r>
    </w:p>
    <w:p>
      <w:pPr>
        <w:pStyle w:val="Szvegtrzsbehzssal2"/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>A vezetői értekezlet időpontjának meghatározása szóban történik.</w:t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>A vezető amennyiben az értekezleten megjelenni nem tud, úgy eseti megbízással rendelkezhet helyettesítéséről.</w:t>
      </w:r>
    </w:p>
    <w:p>
      <w:pPr>
        <w:pStyle w:val="Szvegtrzsbehzssal2"/>
        <w:numPr>
          <w:ilvl w:val="2"/>
          <w:numId w:val="13"/>
        </w:numPr>
        <w:spacing w:lineRule="auto" w:line="360"/>
        <w:rPr>
          <w:sz w:val="20"/>
        </w:rPr>
      </w:pPr>
      <w:r>
        <w:rPr>
          <w:sz w:val="20"/>
        </w:rPr>
        <w:t>A vezetői értekezlet feladata:</w:t>
      </w:r>
    </w:p>
    <w:p>
      <w:pPr>
        <w:pStyle w:val="Szvegtrzsbehzssal2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a Hivatal egészét érintő tervekről, feladatokról való tájékoztatás, ennek osztályokra történő lebontása,</w:t>
      </w:r>
    </w:p>
    <w:p>
      <w:pPr>
        <w:pStyle w:val="Szvegtrzsbehzssal2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beszámoló a Zsinat, Zsinati Tanács, Elnökségi Tanács, Elnökség által meghatározott feladatokról,</w:t>
      </w:r>
    </w:p>
    <w:p>
      <w:pPr>
        <w:pStyle w:val="Szvegtrzsbehzssal2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az egyes osztályokat érintő feladatok megbeszélése,</w:t>
      </w:r>
    </w:p>
    <w:p>
      <w:pPr>
        <w:pStyle w:val="Szvegtrzsbehzssal2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az osztályok részéről jelentkező igények (gazdasági, ügyviteli, szabályozási) megbeszélése.</w:t>
      </w:r>
    </w:p>
    <w:p>
      <w:pPr>
        <w:pStyle w:val="Szvegtrzsbehzssal2"/>
        <w:spacing w:lineRule="auto" w:line="360"/>
        <w:ind w:left="1069" w:hanging="0"/>
        <w:rPr>
          <w:sz w:val="20"/>
        </w:rPr>
      </w:pPr>
      <w:r>
        <w:rPr>
          <w:sz w:val="20"/>
        </w:rPr>
      </w:r>
    </w:p>
    <w:p>
      <w:pPr>
        <w:pStyle w:val="Szvegtrzsbehzssal2"/>
        <w:spacing w:lineRule="auto" w:line="360"/>
        <w:ind w:left="708" w:firstLine="1"/>
        <w:rPr>
          <w:sz w:val="20"/>
        </w:rPr>
      </w:pPr>
      <w:r>
        <w:rPr>
          <w:sz w:val="20"/>
        </w:rPr>
        <w:t>A vezetői értekezletről feljegyzés készül, mely tartalmazza az elhangzottak lényegét, valamint az elhatározott feladatokat a kijelölt felelős személyek és a határidő megjelölését,</w:t>
      </w:r>
    </w:p>
    <w:p>
      <w:pPr>
        <w:pStyle w:val="Szvegtrzsbehzssal2"/>
        <w:spacing w:lineRule="auto" w:line="360"/>
        <w:ind w:left="708" w:firstLine="1"/>
        <w:rPr>
          <w:sz w:val="20"/>
        </w:rPr>
      </w:pPr>
      <w:r>
        <w:rPr>
          <w:sz w:val="20"/>
        </w:rPr>
        <w:t>A szervezeti egységek működéséről, a Hivatal egészét érintő kérdésekről a zsinati tanácsos az Elnökségi Tanács ülésén beszámol.</w:t>
      </w:r>
    </w:p>
    <w:p>
      <w:pPr>
        <w:pStyle w:val="Szvegtrzsbehzssal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zvegtrzsbehzssal2"/>
        <w:numPr>
          <w:ilvl w:val="1"/>
          <w:numId w:val="35"/>
        </w:numP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ztály-, Irodaértekezlet</w:t>
      </w:r>
    </w:p>
    <w:p>
      <w:pPr>
        <w:pStyle w:val="Szvegtrzsbehzssal2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  <w:t>A szervezeti egységek vezetői szükség szerint értekezletet tarthatnak, amelyen megbeszélik a szervezeti egység elvégzett tevékenységét és kitűzi feladatait. Összehívása szóban történik, az elhangzottakról feljegyzést kell készíteni a legfontosabb érintett kérdések megjelölésével és amennyiben a jövőre szóló feladatról határozat kerül megjelölésére, úgy ennek leírásával a felelős és a határidő megjelölésével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 kapcsolattartás rend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2.1. A Hivatalon belüli kapcsolattartá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/>
        <w:t xml:space="preserve">2.1.l. </w:t>
        <w:tab/>
        <w:t xml:space="preserve">A Zsinat, a Zsinati Tanács a Hivatal működésével, a feladatok ellátásával kapcsolatos ügyekben a zsinati tanácsos útján tartja a kapcsolato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0"/>
        <w:jc w:val="both"/>
        <w:rPr/>
      </w:pPr>
      <w:r>
        <w:rPr/>
        <w:t>A zsinati tanácsos köteles gondoskodni arról, hogy a részére adott információ, feladat-meghatározás, határozat, döntés, utasítás az illetékes osztály, az érintett személy részére eljuss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A zsinati tanácsos jogosult a feladat elvégzését számon kérn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/>
      </w:pPr>
      <w:r>
        <w:rPr/>
        <w:t xml:space="preserve">A zsinati tanácsos köteles a megkeresőt intézkedéséről értesíten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/>
        <w:t>2.1.2. A szervezeti egységek vezetői a zsinati tanácsos útján juttatják el információikat, javaslataikat, kérdéseiket, kéréseiket az Elnökséghez. A Hivatal dolgozói a szervezeti egységek vezetői útján juttatják el információikat, kérdéseiket, kéréseiket, javaslataikat az Elnökséghe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2.1.3. </w:t>
        <w:tab/>
        <w:t>A választott szakbizottságok működési feltételeit közvetlenül az illetékes szervezeti egységek biztosítjá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A zsinati tanácsos - általános elv szerint - az illetékes osztály-, irodavezető útján keresi meg a bizottságot. Amennyiben az ügy speciális jellege indokolja, úgy közvetlenül is a bizottság elnökéhez fordulhat. Ez esetben is tájékoztatni kell a megkeresésről az illetékes szervezeti egysége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 xml:space="preserve">A szakbizottság üléseinek jegyzőkönyvét, határozatait az illetékes szervezeti egységnél kell nyilvántartani. Az osztály-, irodavezető a határozatokat továbbítja a Zsinati Tanácsosnak, aki gondoskodik arról, hogy azok az illetékes testület elé kerüljenek és az adott ügyben szükséges további intézkedések megtörténjene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jc w:val="both"/>
        <w:rPr/>
      </w:pPr>
      <w:r>
        <w:rPr/>
        <w:t xml:space="preserve">2.1.4. </w:t>
        <w:tab/>
        <w:t>A szervezeti egységek vezetői azonos jogállásúak. Egymás munkáját segítve mellérendelten végzik feladataika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 xml:space="preserve"> </w:t>
      </w:r>
      <w:r>
        <w:rPr/>
        <w:tab/>
        <w:t>Kapcsolatuk a vezetői értekezleten biztosított fórumon valósul meg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 xml:space="preserve"> </w:t>
      </w:r>
      <w:r>
        <w:rPr/>
        <w:tab/>
        <w:t>Feladataik végzése során közvetlenül is együttműködne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 xml:space="preserve"> </w:t>
      </w:r>
      <w:r>
        <w:rPr/>
        <w:tab/>
        <w:t xml:space="preserve">Egymással szemben utasítási jogkörrel nem rendelkezne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1"/>
        <w:jc w:val="both"/>
        <w:rPr/>
      </w:pPr>
      <w:r>
        <w:rPr/>
        <w:t xml:space="preserve">Tevékenységük felett az Elnökség gyakorol felügyelete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1"/>
        <w:jc w:val="both"/>
        <w:rPr/>
      </w:pPr>
      <w:r>
        <w:rPr/>
        <w:t xml:space="preserve">Tevékenységüket a zsinati tanácsos koordinálja és a Hivatalt érintő feladatok meghatározása tekintetében utasítási joga van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709"/>
        <w:rPr/>
      </w:pPr>
      <w:r>
        <w:rPr/>
        <w:t xml:space="preserve">2.1.5. </w:t>
        <w:tab/>
        <w:t>A szervezeti egységek vezetői feladatuk elvégzésében önállóak. A vezetőnek az adott szervezeti egységhez beosztott dolgozók tekintetében utasítási joga va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Az utasítás történhet szóban és írásban i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jc w:val="both"/>
        <w:rPr/>
      </w:pPr>
      <w:r>
        <w:rPr/>
        <w:t xml:space="preserve">2.1.6. </w:t>
        <w:tab/>
        <w:t xml:space="preserve">Amennyiben a Zsinat, az Elnökség egy adott feladatra alkalmazásban nem álló személynek ad megbízást, úgy a megbízásban is rögzíteni kell a kapcsolattartás rendjét és a megbízásról a zsinati tanácsost tájékoztatni kell. A szervezeti egységek vezetőinek javaslatára a zsinati tanácsos adhat ilyen jellegű megbízás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jc w:val="both"/>
        <w:rPr/>
      </w:pPr>
      <w:r>
        <w:rPr/>
        <w:t xml:space="preserve">2.1.7. </w:t>
        <w:tab/>
        <w:t>Az Elnökség külső kapcsolattartását, tárgyalásait, levelezését, meghívásait és vendégfogadásait az Elnökségi Titkárság szervezi és tartja nyilván. A programok időpontját azonban a zsinati tanácsossal egyeztetve határozza meg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u w:val="single"/>
        </w:rPr>
      </w:pPr>
      <w:r>
        <w:rPr>
          <w:b/>
        </w:rPr>
        <w:t>2.2. Külső kapcsolatok – ügyfélfogadás, ügyintézé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 Hivatalt felkeresők tájékoztatása, ügyeik intézése a hivatali rend szerint történi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Minden vezetőnek, dolgozónak kötelessége a tudása szerinti legjobb, leghatékonyabb tájékoztatás megadása,  a felkeresők  ügyének szakszerű és gyors elintézése. Az ügyek intézése során az írásbeliségre kell törekedni. Amennyiben az ügy jellege megkívánja, úgy a szóbeli megbeszélésről, tárgyalásról feljegyzést kell készíteni. Amennyiben a megkeresésírásban érkezik, úgy ügyintézése is ugyanígy történi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z írásban érkező megkereséseket, beadványokat írásban kell megválaszolni az ügyintézés ésszerű határidejében, de legkésőbb 30 napon belü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Hivatal szervezeti egységei ügyfélfogadási időt munkanapokon 9-14 óra között kötelesek biztosíta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z állami törvényben meghatározott munkaszüneti és ünnepnapokon kívül az egyházi ünnepek napjai is munkaszüneti napnak minősülne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360"/>
        <w:ind w:hanging="0"/>
        <w:jc w:val="center"/>
        <w:rPr>
          <w:sz w:val="20"/>
          <w:u w:val="single"/>
        </w:rPr>
      </w:pPr>
      <w:r>
        <w:rPr>
          <w:b/>
          <w:sz w:val="24"/>
          <w:u w:val="single"/>
        </w:rPr>
        <w:t>3. A Hivatal munkatársai, az alkalmazás rendje, munkáltatói jogkörök</w:t>
      </w:r>
    </w:p>
    <w:p>
      <w:pPr>
        <w:pStyle w:val="Szvegtrzsbehzssal2"/>
        <w:spacing w:lineRule="auto" w:line="360"/>
        <w:ind w:left="141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numPr>
          <w:ilvl w:val="1"/>
          <w:numId w:val="14"/>
        </w:numPr>
        <w:spacing w:lineRule="auto" w:line="360"/>
        <w:rPr/>
      </w:pPr>
      <w:r>
        <w:rPr>
          <w:sz w:val="20"/>
        </w:rPr>
        <w:t>A Hivatal vezetését a zsinati tanácsos látja el, akit a Zsinat választ 6 évre.</w:t>
      </w:r>
    </w:p>
    <w:p>
      <w:pPr>
        <w:pStyle w:val="Szvegtrzsbehzssal2"/>
        <w:numPr>
          <w:ilvl w:val="1"/>
          <w:numId w:val="14"/>
        </w:numPr>
        <w:spacing w:lineRule="auto" w:line="360"/>
        <w:rPr>
          <w:sz w:val="20"/>
        </w:rPr>
      </w:pPr>
      <w:r>
        <w:rPr>
          <w:sz w:val="20"/>
        </w:rPr>
        <w:t>A Hivatal szervezeti egységek vezetőit a Zsinat Elnöksége nevezi ki határozatlan időre. Felettük az Elnökség gyakorolja a munkáltatói jogokat. Próbaidő meghatározható maximum 6 hónapra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Hivatal alkalmazottai felett a zsinati tanácsos gyakorolja a munkáltatói jogokat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lelkészi végzettségű munkatársak lelkészi jellegüket megtartják, státusuk az intézeti lelkész státusához igazodik. Az alkalmazással egyidejűleg az Elnökségnek tájékoztatni kell a szolgálati felettest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mennyiben a lelkész a zsinati irodai munkát gyülekezeti munka mellett végzi, úgy be kell szerezni az egyházközség presbitériumának jóváhagyását, illetve a fokozatos egyházi testületek hozzájárulását. A Hivatal alkalmazásában álló lelkipásztorok kötelesek magukat a lakóhelyük vagy szolgálati helyük szerinti illetékes egyházmegyénél bekebeleztetn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lelkészi végzettségű munkatársak kinevezési okiratában szabályozni kell munkakörüket, javadalmukat, szabadság és táppénzjogosultságukat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zsinati tanácsos a munkaszerződés előtt köteles azon szervezeti egység vezetőjének véleményét kikérni, amelyben az alkalmazás történik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nem lelkészi végzettségű munkavállalók további munkavállalásához a munkáltató hozzájárulását ki kell kérn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létszám bővítését a Zsinat Elnöksége engedélyezhet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 xml:space="preserve">Az alkalmazottal munkaszerződést kell kötni, amelyben a Munka Törvénykönyvben meghatározott szükséges alaki kellékeken túl hivatkozni kell az egyházi törvények betartásának kötelezettségére, valamint szolgálati titoktartás kötelezettségére.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Meg kell határozni, hogy a munkabéren kívül milyen egyéb juttatások illetik meg a munkavállalót. Rendelkezni kell a munkába járás költségeiről, és gépkocsi használat, telefonhasználat kérdéséről is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Munkaviszony megszüntetése előtt a zsinati tanácsos szintén köteles az érintett szervezeti egység vezetőjének véleményét meghallgatni, illetve kikérn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Hivatallal munkaviszonyt csak büntetlen előéletű, lehetőleg református egyháztagsággal rendelkező, valamint a 18. életévét betöltött személlyel köthet. Külföldi állampolgárokkal munkaviszonyt létesíteni csak érvényes munkavállalási engedély birtokában lehet. Munkaviszony létesítésekor alkalmazási feltétel a 3 havi próbaidő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munkaviszony munkaszerződéssel jön létre. A munkaszerződés tartalmi elemeit a Munka Törvénykönyve alapján kell összeállítan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zsinati tanácsos és az osztályvezetők munkaköri kötelessége, hogy a munkavégzés megkezdésére kiadott utasítás előtt meggyőződjenek arról, hogy a munkavállaló rendelkezik-e érvényes munkaszerződéssel. Érvényes munkaszerződés nélkül történő munkavégzés esetén, az ebből eredő károkért a felelősséget a munka elvégzésére utasítást adó visel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heti munkaidő 40 óra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munkaszerződés addig nem köthető meg, amíg a munkavállaló nem adja át a végzettségét igazoló dokumentumok másolatát, külföldiek esetén hiteles fordításban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 xml:space="preserve">A munkáltatói jogkört gyakorló zsinati tanácsos az illetékes szervezeti egységek vezetőinek bevonásával köteles valamennyi munkavállaló számára munkaköri leírást készíteni. A munkavállaló a munkaköri leírás tudomásul vételét aláírásával igazolja.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ind w:left="709" w:hanging="709"/>
        <w:jc w:val="both"/>
        <w:rPr/>
      </w:pPr>
      <w:r>
        <w:rPr/>
        <w:t>A munkavállalók alap- és pótszabadságának megállapítása a Munka Törvénykönyve szerint történik. Az évi rendes szabadságot a tárgyévben ki kell adni. A zsinati tanácsos és a szervezeti egységek vezetői évente szabadságolási tervet készítenek tárgyév május 31-ig, meghallgatva a munkavállalót. Az éves szabadság felét a munkavállaló kérésének megfelelően kell kiadn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munkavállalók munkabérének összetevői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lapbér (alapilletmény), vagy személyi bér;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érpótlék (illetménypótlék)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 Hivatal dolgozóinak 13. havi illetményről a Zsinati Tanács a költségvetés elfogadásakor dön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olgálati felelősség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 Hivatal dolgozói a munkaviszonnyal kapcsolatos kérdésekben a Munka Törvénykönyv szabályai szerint tartoznak felelősséggel. A lelkészi jellegű dolgozók az egyházi törvények szabályai szerint is felelősséggel tartoznak.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Magyarországi Református Egyház illetve a Hivatal egészét, valamint az egyes szervezeti egységeket és zsinati intézményeket érintő, szolgálati titoknak minősülő információt a Hivatal dolgozói nem szolgáltathatnak ki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/>
        <w:t>A Hivatal dolgozói a munkaviszonnyal kapcsolatos kérdésekben a Munka Törvénykönyv szabályai szerint, a lelkészi jellegű dolgozók az egyházi törvények szabályai szerint is felelősséggel tartoznak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I. ÜGYVITELI RÉS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zvegtrzsbehzssal2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A Hivatalba érkező, valamint az itt keletkezett hivatalos iratokat központilag kell iktatni. A központi iktatásért a Tanácsosi Titkárság felelős. A beérkezett iratokat a zsinati tanácsos ügyintézésre a megfelelő szervezeti egységre szignálja.</w:t>
      </w:r>
    </w:p>
    <w:p>
      <w:pPr>
        <w:pStyle w:val="Szvegtrzsbehzssal2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Az ügyek kiadmányozása a Zsinat Elnöksége hatáskörébe tartozik. A Zsinat Elnöksége a kiadmányozás jogát eseti jelleggel, meghatározott ügyekre vagy ügykörökre vonatkozóan a zsinati tanácsosra ruházhatja. A tanácsos a kiadmányozás jogát – indokolt esetben – a szervezeti egységek vezetőre ruházhatja.</w:t>
      </w:r>
    </w:p>
    <w:p>
      <w:pPr>
        <w:pStyle w:val="Szvegtrzsbehzssal2"/>
        <w:numPr>
          <w:ilvl w:val="0"/>
          <w:numId w:val="9"/>
        </w:numPr>
        <w:spacing w:lineRule="auto" w:line="360"/>
        <w:rPr/>
      </w:pPr>
      <w:r>
        <w:rPr>
          <w:sz w:val="20"/>
        </w:rPr>
        <w:t>Az egyes szervezeti egységeknek szétosztott ügyekben a szervezeti egységek által elkészített válaszleveleket az Elnökségi Titkárság központi iktatójában is iktatni kell.</w:t>
      </w:r>
    </w:p>
    <w:p>
      <w:pPr>
        <w:pStyle w:val="Szvegtrzsbehzssal2"/>
        <w:numPr>
          <w:ilvl w:val="0"/>
          <w:numId w:val="9"/>
        </w:numPr>
        <w:spacing w:lineRule="auto" w:line="360"/>
        <w:rPr/>
      </w:pPr>
      <w:r>
        <w:rPr>
          <w:sz w:val="20"/>
        </w:rPr>
        <w:t>A Hivatal ügyintézési határideje a beadványok beérkezésétől számított 30 nap. Rendkívüli esetben – az érdekelt fél előzetes tájékoztatása mellett – az ügyintézési határidő további 30 nappal meghosszabbítható a zsinati tanácsos jóváhagyásával.</w:t>
      </w:r>
    </w:p>
    <w:p>
      <w:pPr>
        <w:pStyle w:val="Szvegtrzsbehzssal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GAZDÁLKODÁSI RÉS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1. </w:t>
        <w:tab/>
        <w:t xml:space="preserve">A Hivatal gazdasági tevékenységét a Magyarországi Református Egyház gazdálkodásáról szóló 2002. évi I. törvény szabályai szerint végzi. A Hivatal működésének anyagi hátterét a Magyarországi Református Egyház költségvetése biztosítja, a költségvetés </w:t>
      </w:r>
      <w:r>
        <w:rPr>
          <w:i/>
        </w:rPr>
        <w:t xml:space="preserve">„Közegyházi feladatok ellátása” </w:t>
      </w:r>
      <w:r>
        <w:rPr/>
        <w:t>fejezetében.</w:t>
      </w:r>
    </w:p>
    <w:p>
      <w:pPr>
        <w:pStyle w:val="TextBody"/>
        <w:spacing w:lineRule="auto" w:line="360"/>
        <w:rPr/>
      </w:pPr>
      <w:r>
        <w:rPr/>
        <w:t xml:space="preserve">2. </w:t>
        <w:tab/>
        <w:t>A Hivatal költségvetésének elkészítése a zsinati tanácsos feladata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3. </w:t>
        <w:tab/>
        <w:t>A költségvetésnek tartalmaznia kell a Hivatal szervezeti egységekre meg nem osztható költségigényét (épületfenntartás, -felújítás, -karbantartás, közüzemi költségek stb.), valamint egyenként a szervezeti egységek és az egyes irodákhoz kapcsolódó munkaágak illetve részben önálló intézmények támogatási igényét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4. </w:t>
        <w:tab/>
        <w:t>A Hivatal költségvetés szerinti gazdálkodása a Zsinati Tanács által meghatározott egységes számviteli rendszerben történik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A zsinati tanácsosnak a Hivatal meg nem osztható költségeire, illetve a Tanácsosi Titkárság költségvetésére vonatkozóan van utalványozási joga. Az egyes szervezeti egységek elkülönített költségeire vonatkozóan, azok felelős vezetői bírnak rendelkezési joggal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A szervezeti egységek, illetve a munkaágak csak a biztosított költségvetési keret erejéig használhatják fel kereteiket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A gazdálkodás során a célszerűség és a takarékosság elvét kell követni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A szervezeti egység vezetője, az utalványozó anyagi felelősséggel tartozik. A gazdálkodásért felelős személyek anyagi felelősségét munkaköri leírásukban rögzíteni kell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A Hivatal pénzügyi műveleteit – kivéve, ha a Zsinat Elnöksége másként nem rendelkezik – a Gazdasági és Pénzügyi Osztály bonyolítja le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A Hivatalban folyó pénzkezelés irányítását és ellenőrzését folyamatosan a Zsinat Elnöksége közvetlenül vagy közvetve a zsinati tanácsos útján gyakorol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ÁRÓ RENDELKEZÉSE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. </w:t>
        <w:tab/>
        <w:t xml:space="preserve">A Hivatal jelen Szervezeti és Működési Szabályzata 2004. január 1-jén lép hatályba. Hatályba lépésével a Zsinati Tanács 337/1987. számú határozatával életbe léptetett </w:t>
      </w:r>
      <w:r>
        <w:rPr>
          <w:i/>
        </w:rPr>
        <w:t>„A Zsinati Iroda Szervezeti és Ügyviteli Szabályzata</w:t>
      </w:r>
      <w:r>
        <w:rPr/>
        <w:t>” hatályát veszti</w:t>
      </w:r>
      <w:r>
        <w:rPr>
          <w:i/>
        </w:rPr>
        <w:t>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Hivatal Szervezeti és Működési Szabályzatát a Magyarországi Református Egyház Zsinati Tanácsa </w:t>
      </w:r>
      <w:r>
        <w:rPr>
          <w:i/>
        </w:rPr>
        <w:t xml:space="preserve">/ZST-6-2003./ </w:t>
      </w:r>
      <w:r>
        <w:rPr/>
        <w:t>számú határozatával jóváhagy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 Budapesten, 2003.  november  26-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Nagy Sándo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Bölcskei Gusztáv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Zsinat világi elnök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Zsinat lelkészi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 Zsinati Tanács úgy dönt, hogy a Szeretetszolgálati Osztály átalakulási tervezete májusig készüljön el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/ZsT.-8/2003.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A Zsinati Tanács úgy határoz, hogy készüljön el az állománytábla lebontása, menjen a Gazdasági Bizottság és az Elnökségi Tanács elé, és amikor a Zsinati Tanács a költségvetést elfogadja, ez annak mellékletét képezze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/ZsT.-9/2003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novembe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Magyarországi Református Egyház 2002. évi zárszámadásának az elfogadása tárgyába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A Zsinati Tanács elrendeli, hogy a Zsinati Iroda az utalványozás rendjét az Elnökség útmutatása alapján 2003. december 31-ig készítse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>A Zsinati Tanács kiadja az utasítást a 2002. évi I. törvényben előírt nyilvántartás elkészítésére, különös tekintettel az szmsz-re, a számviteli politikára, a pénzkezelési szabályzatra, az utalványozási rendre és a leltározási szabályzatra. Határidő: azon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>A Zsinati Tanács kötelezően elrendeli a könyvelői tájékoztatást a költségek évközi alakulásáról, valamint az arra adandó választ, szankcionálva. Határidő: folyam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>A Zsinati Tanács elrendeli, hogy az Elnökség a lehető legrövidebb idő alatt végezze el a Nyugdíjintézeti Alapítvány kuratóriuma személyi összetételének a felülvizsgálatát és kiegészítését. Határidő: 2004. márc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>A Zsinati Tanács úgy határoz, hogy megtárgyalja a Bethesda Gyermekkórház részére egy nővérszálló létesítésének a lehetőségeit. Határidő: 2004. márc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úgy határoz, hogy megvizsgálja egy belső ellenőri státusz létesítésének a lehetőségeit. Felelős: Elnökség. Határidő: 2004. március 3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 Zsinati Tanács a Magyarországi Református Egyház 2002. évi zárszámadását a Számvizsgáló Bizottság előterjesztése alapján elfogad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/ZsT.-10/2003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novembe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Westel mobilszolgáltatóval megkötendő szerződés</w:t>
      </w:r>
      <w:r>
        <w:rPr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  <w:sz w:val="24"/>
        </w:rPr>
        <w:t>A Zsinati Tanács megadja az Elnökségnek a felhatalmazást a Westellel kötendő szerződés aláírására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 /ZsT.-11/2003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novembe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hitelfelvételi szerződés megvitatása és eldöntése tárgyába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A Zsinati Tanács hozzájárul, hogy a Magyarországi Református Egyház a szervezeti egységeiben meglevő beruházási feladatok finanszírozására hatéves futamidőre, egyéves türelmi idővel és ötéves visszafizetési kötelezettséggel 4 milliárd forint euró alapú hitelt vegyen fel a HVB Banktól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4"/>
        </w:rPr>
        <w:t xml:space="preserve">A Zsinati Tanács döntésével felhatalmazza és elkötelezi az Elnökséget, hogy ha a helyzet úgy alakul, a szerződésben biztosított lehetőségnek megfelelően konvertálja a hitelt forint alapúra, illetve vissza. </w:t>
      </w:r>
      <w:r>
        <w:rPr>
          <w:i/>
          <w:sz w:val="24"/>
        </w:rPr>
        <w:t>/ZsT.-12/2003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novembe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yugdíjügyek tárgyába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>
          <w:i/>
          <w:i/>
        </w:rPr>
      </w:pPr>
      <w:r>
        <w:rPr/>
        <w:t xml:space="preserve">A Zsinat Tanács úgy határoz, hogy CSOMÓS JÁNOSNÉ nyugdíját a Nyugdíjintézeti Intézőbizottság javaslata alapján méltányosságból 30 000 Ft-ban állapítja meg. </w:t>
      </w:r>
      <w:r>
        <w:rPr>
          <w:b w:val="false"/>
          <w:i/>
        </w:rPr>
        <w:t>/ZsT.-13/2003./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  <w:t>A Zsinati Tanács úgy határoz, hogy DR. MÉSZÁROS ISTVÁNNÉ nyugdíját 10 000 Ft-tal kiegészíti.</w:t>
      </w:r>
      <w:r>
        <w:rPr>
          <w:i/>
        </w:rPr>
        <w:t xml:space="preserve"> </w:t>
      </w:r>
      <w:r>
        <w:rPr>
          <w:b w:val="false"/>
          <w:i/>
        </w:rPr>
        <w:t>/ZsT.-14/2003./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Zsinati Tanács úgy határoz, hogy SZABÓ SÁNDOR nyugdíját 10 000 Ft-tal kiegészíti.</w:t>
      </w:r>
      <w:r>
        <w:rPr>
          <w:i/>
        </w:rPr>
        <w:t xml:space="preserve"> </w:t>
      </w:r>
      <w:r>
        <w:rPr>
          <w:b w:val="false"/>
          <w:i/>
        </w:rPr>
        <w:t>/ZsT.-15/2003./</w:t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3. novembe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3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5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9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01:00Z</dcterms:created>
  <dc:creator>x</dc:creator>
  <dc:description/>
  <dc:language>en-US</dc:language>
  <cp:lastModifiedBy>MREZSI</cp:lastModifiedBy>
  <cp:lastPrinted>2004-02-10T16:41:00Z</cp:lastPrinted>
  <dcterms:modified xsi:type="dcterms:W3CDTF">2004-02-10T16:16:00Z</dcterms:modified>
  <cp:revision>15</cp:revision>
  <dc:subject/>
  <dc:title>J E G Y Z Ő K Ö N Y V</dc:title>
</cp:coreProperties>
</file>