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 Zsinati Tanác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2. május 31-i ülésének határozat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sinati Tanácsi határozat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HEGEDŰS ZSOLT nyugdíjazás iránti kérelme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tárgyában</w:t>
      </w:r>
    </w:p>
    <w:p>
      <w:pPr>
        <w:pStyle w:val="Contents1"/>
        <w:tabs>
          <w:tab w:val="clear" w:pos="9072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Zsinati Tanács elutasítja HEGEDŰS ZSOLT nyugdíjazás iránti kérelmét, és megszavaz neki egyszeri kiköltözési segélyt azzal a feltétellel, hogy 2002. június 30-ig kiköltözik a parókiáról.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  <w:sz w:val="24"/>
        </w:rPr>
        <w:t>A Zsinati Tanács 200 000 Ft-os egyszeri kiköltözési segélyt szavaz meg HEGEDŰS ZSOLTNAK a parókia 2002. június 30-ig történő elhagyásának a feltételével.</w:t>
      </w:r>
      <w:r>
        <w:rPr>
          <w:i/>
          <w:sz w:val="24"/>
        </w:rPr>
        <w:t xml:space="preserve">                /ZsT.-73/2002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2. május 31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Dr. Kálmán Attila s.k.                                        Dr. Bölcskei Gusztáv s.k.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Normal"/>
        <w:jc w:val="center"/>
        <w:rPr>
          <w:b/>
          <w:b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a Zsinat világi elnöke                                          a Zsinat lelkészi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67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z0">
    <w:name w:val="WW8Num72z0"/>
    <w:qFormat/>
    <w:rPr>
      <w:sz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9:28:00Z</dcterms:created>
  <dc:creator>x</dc:creator>
  <dc:description/>
  <dc:language>en-US</dc:language>
  <cp:lastModifiedBy>Tündi</cp:lastModifiedBy>
  <cp:lastPrinted>2001-01-05T13:43:00Z</cp:lastPrinted>
  <dcterms:modified xsi:type="dcterms:W3CDTF">2002-08-23T09:37:00Z</dcterms:modified>
  <cp:revision>5</cp:revision>
  <dc:subject/>
  <dc:title>J E G Y Z Ő K Ö N Y V</dc:title>
</cp:coreProperties>
</file>