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/>
      </w:pPr>
      <w:r>
        <w:rPr>
          <w:b/>
          <w:sz w:val="36"/>
        </w:rPr>
        <w:t>2002. április 24-i ülésének határozat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Magyarországi Református Egyház 2002. évi költségvetése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</w:rPr>
        <w:t xml:space="preserve">A Zsinati Tanács a Magyarországi Református Egyház 2002. évi költségvetését elfogadja. </w:t>
      </w:r>
      <w:r>
        <w:rPr>
          <w:i/>
          <w:sz w:val="24"/>
        </w:rPr>
        <w:t>/ZsT.-69/2002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2. április 2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TextBody"/>
        <w:ind w:left="708" w:hanging="0"/>
        <w:jc w:val="center"/>
        <w:rPr>
          <w:i/>
          <w:i/>
          <w:sz w:val="24"/>
        </w:rPr>
      </w:pPr>
      <w:r>
        <w:rPr>
          <w:b/>
          <w:sz w:val="24"/>
        </w:rPr>
        <w:t>a Zsinati Iroda Missziói Osztályának a Válaszút Alapítványról szóló előterjesztése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tárgyában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a Missziói Osztálynak a Válaszút Alapítványról szóló előterjesztését egyhangúlag tudomásul veszi, és a határozati javaslatot az alábbi módosított formában fogadja el: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fontosnak tartja a drogmegelőzést, és köszönetét fejezi ki azoknak, akik e fontos missziói területen munkálkodtak és munkálkodnak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a Zsinati Iroda Missziói Osztályának a munkaágai közé sorolja a Válaszút Missziót, amely a drogos fiatalok között végzi munkáját kidolgozott programja szerint.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A Zsinati Tanács egy fő számára biztosítja a missziói státuszt a Zsinat költségvetéséből, valamint az éves költségvetésben meghatározott keretben ellátmánnyal biztosítja a Válaszút Misszió működését. A Misszió fizetett munkatársát a Missziói Osztály javaslatára a Zsinat Elnöksége nevezi ki.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b/>
          <w:i/>
          <w:sz w:val="24"/>
        </w:rPr>
        <w:t>A Válaszút Misszió a Református Egyház által megvásárolt és az Ifjúsági és Sportminisztérium támogatásával felújított Csaba u. 3. szám alatti alagsori üzlethelyiséget telephelyéül és levelezési címként is használhatja. Határidő: június 30-a.</w:t>
      </w:r>
      <w:r>
        <w:rPr>
          <w:i/>
          <w:sz w:val="24"/>
        </w:rPr>
        <w:t xml:space="preserve"> /ZsT.-70/2002.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2. április 2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a Zsinat világi elnöke                                         a Zsinat lelkészi elnöke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 balatonszárszói konferenciatelep fejlesztéséről szóló előterjesztés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árgyában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a balatonszárszói konferenciatelep fejlesztéséről szóló előterjesztést egyhangúlag tudomásul veszi a határozati javaslatokkal együtt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Isten iránti hálával fogadja a tájékoztatást arról, hogy a Magyarországi Református Egyház missziói szolgálata számára kapu nyílik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A Zsinati Tanács köszönetet mond a gazdasági miniszternek és minisztériumának a Magyarországi Református Egyház balatonszárszói SDG-konferenciatelepe fejlesztésének lehetővé tételéért, a Nemzeti Kulturális Örökség Minisztériumának pedig a lebonyolításért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kívánatosnak tartja, hogy a balatonszárszói konferenciatelep új szállásépülete és konferenciaépülete az elkészült fejlesztési tervek alapján 2002. szeptember 1-e és 2003. augusztus 31-e között megépüljön. (A befejezés időpontja az 1943-as szárszói konferencia hatvanadik évfordulója lesz.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a balatonszárszói fejlesztési bizottság személyi összetételével egyetért, és munkájának folytatását támogatja. A bizottság a végzett munkáról a Zsinati Tanács ülésein beszámol. A konferenciatelep fejlesztésének pénzügyi lebonyolítása a hatályos egyházi gazdálkodási törvény, valamint az idevonatkozó állami rendelkezések szerint történik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A Zsinati Tanács elfogadja, hogy az elszámolási kötelezettség teljesítése érdekében a céltámogatási összeget a 22714006-20410205 számú balatonszárszói fejlesztési alszámlán kezeljék önálló pénzügyi elszámolás és könyvelés mellett. /ZsT.-71/2002.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2. április 2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spacing w:before="0" w:after="120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a Zsinat világi elnöke                                         a Zsinat lelkészi elnök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z0">
    <w:name w:val="WW8Num72z0"/>
    <w:qFormat/>
    <w:rPr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23:00Z</dcterms:created>
  <dc:creator>x</dc:creator>
  <dc:description/>
  <dc:language>en-US</dc:language>
  <cp:lastModifiedBy>Tündi</cp:lastModifiedBy>
  <cp:lastPrinted>2001-01-05T13:43:00Z</cp:lastPrinted>
  <dcterms:modified xsi:type="dcterms:W3CDTF">2002-05-23T11:45:00Z</dcterms:modified>
  <cp:revision>7</cp:revision>
  <dc:subject/>
  <dc:title>J E G Y Z Ő K Ö N Y V</dc:title>
</cp:coreProperties>
</file>