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/>
      </w:pPr>
      <w:r>
        <w:rPr>
          <w:b/>
          <w:sz w:val="36"/>
        </w:rPr>
        <w:t>2001. november 30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Magyarországi Református Egyház 2002. évi költségvetése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úgy rendelkezik, hogy a költségvetés I. 2.6 rovatában szereplő 50 millió forint és az esetleg a valorizációból hozzáadható összeg a hagyományos százalékarányban a pályázatok önerejének a biztosítására szolgáljon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úgy határoz, hogy a 2002. évi költségvetésében a rekonstrukciókból 42 millió forintot átad a határon túli magyar testvéregyházakna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hozzájárul a céltartalékból 4 millió forintnak a Magyarországi Református Egyház külszolgálatához való átcsoportosításához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hozzájárul, hogy a Reformátusok Lapjának az ára 2002. január 1-től 85 Ft-ra emelkedjé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egyhangúlag hozott döntésével megszavaz 3 millió forintos támogatást a Reformátusok Lapja részére a tartalék terhér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</w:rPr>
        <w:t xml:space="preserve">A Zsinati Tanács a Magyarországi Református Egyház 2002. évi költségvetését egyhangúlag elfogadja. </w:t>
      </w:r>
      <w:r>
        <w:rPr>
          <w:i/>
          <w:sz w:val="24"/>
        </w:rPr>
        <w:t>/ZsT.-66/2001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3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sinati Tanácsi határozat</w:t>
      </w:r>
    </w:p>
    <w:p>
      <w:pPr>
        <w:pStyle w:val="TextBody"/>
        <w:jc w:val="center"/>
        <w:rPr>
          <w:sz w:val="24"/>
        </w:rPr>
      </w:pPr>
      <w:r>
        <w:rPr>
          <w:b/>
          <w:sz w:val="28"/>
        </w:rPr>
        <w:t>nyugdíjügyek tárgyáb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A Zsinati Tanács elutasítja SZABÓ MIHÁLYNÉ mohácsi beosztott lelkész nyugdíj iránti kérelmét, tekintettel arra, hogy javadalma után nem fizetett nyugdíjjárulékot, és figyelembe véve, hogy más jogcímen teljes nyugdíjat élvez. </w:t>
      </w:r>
      <w:r>
        <w:rPr>
          <w:i/>
          <w:sz w:val="24"/>
        </w:rPr>
        <w:t>/ZsT.-672001.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3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jc w:val="both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a Zsinat lelkészi elnök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05:00Z</dcterms:created>
  <dc:creator>x</dc:creator>
  <dc:description/>
  <dc:language>en-US</dc:language>
  <cp:lastModifiedBy>Tündi</cp:lastModifiedBy>
  <cp:lastPrinted>2001-01-05T13:43:00Z</cp:lastPrinted>
  <dcterms:modified xsi:type="dcterms:W3CDTF">2002-04-17T13:30:00Z</dcterms:modified>
  <cp:revision>15</cp:revision>
  <dc:subject/>
  <dc:title>J E G Y Z Ő K Ö N Y V</dc:title>
</cp:coreProperties>
</file>