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/>
      </w:pPr>
      <w:r>
        <w:rPr>
          <w:b/>
          <w:sz w:val="36"/>
        </w:rPr>
        <w:t>2001. május 10-i ülésének határozata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zárszámadások ismertetése és jóváhagyása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a jelentést elfogadja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z osztályok a beszámolókat minden év március 31-ig kötelesek leadni a titkárságon.</w:t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A Zsinati Tanács a Zsinati Számvizsgáló Bizottság jelentését az elfogadott változtatásokkal elfogadja.</w:t>
      </w:r>
      <w:r>
        <w:rPr>
          <w:i/>
          <w:sz w:val="24"/>
        </w:rPr>
        <w:t xml:space="preserve"> /ZsT.-63/2001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május 1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sinati Tanácsi határ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2001. évi intézményi költségvetésének</w:t>
      </w:r>
    </w:p>
    <w:p>
      <w:pPr>
        <w:pStyle w:val="Normal"/>
        <w:jc w:val="center"/>
        <w:rPr/>
      </w:pPr>
      <w:r>
        <w:rPr>
          <w:b/>
          <w:sz w:val="28"/>
        </w:rPr>
        <w:t>elfogadása tárgyáb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 Zsinati Tanács a közegyházi feladatellátásról szóló jelentést elfogadja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a Szeretetszolgálati Osztály költségvetését elfogadj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a Kálvin Kiadó költségvetését elfogadj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i Tanács a Reformátusok Lapjának a költségvetését elfogadja.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 Zsinati Tanács a Bethesda Gyermekkórház költségvetését elfogadja. </w:t>
      </w:r>
      <w:r>
        <w:rPr>
          <w:i/>
          <w:sz w:val="24"/>
        </w:rPr>
        <w:t>/ZsT.-64/2001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május 1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sinati Tanácsi határozat</w:t>
      </w:r>
    </w:p>
    <w:p>
      <w:pPr>
        <w:pStyle w:val="TextBody"/>
        <w:jc w:val="center"/>
        <w:rPr>
          <w:sz w:val="24"/>
        </w:rPr>
      </w:pPr>
      <w:r>
        <w:rPr>
          <w:b/>
          <w:sz w:val="28"/>
        </w:rPr>
        <w:t>nyugdíjemelések tárgyáb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i Tanács 10 000 Ft-os nyugdíjemelést szavaz meg DR. SZAMOSKÖZI ISTVÁN ny. püspök részére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sinat Tanács 50 000 Ft-os egyszeri segélyt szavaz meg FERENC JÓZSEF ny. lelkész részére.</w:t>
      </w:r>
    </w:p>
    <w:p>
      <w:pPr>
        <w:pStyle w:val="TextBody"/>
        <w:spacing w:lineRule="auto" w:line="240"/>
        <w:jc w:val="both"/>
        <w:rPr>
          <w:i/>
          <w:i/>
          <w:sz w:val="24"/>
        </w:rPr>
      </w:pPr>
      <w:r>
        <w:rPr>
          <w:b/>
          <w:i/>
          <w:sz w:val="24"/>
        </w:rPr>
        <w:t>A Zsinati Tanács 10 000 Ft-os nyugdíjemelést szavaz meg DR. BUCSAY MIHÁLYNÉ részére.</w:t>
      </w:r>
      <w:r>
        <w:rPr>
          <w:i/>
          <w:sz w:val="24"/>
        </w:rPr>
        <w:t xml:space="preserve"> /ZsT.-65/2001.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május 1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spacing w:before="0" w:after="120"/>
        <w:jc w:val="center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a Zsinat lelkészi elnök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07:00Z</dcterms:created>
  <dc:creator>x</dc:creator>
  <dc:description/>
  <dc:language>en-US</dc:language>
  <cp:lastModifiedBy>Tündi</cp:lastModifiedBy>
  <cp:lastPrinted>2001-01-05T13:43:00Z</cp:lastPrinted>
  <dcterms:modified xsi:type="dcterms:W3CDTF">2001-06-20T10:06:00Z</dcterms:modified>
  <cp:revision>10</cp:revision>
  <dc:subject/>
  <dc:title>J E G Y Z Ő K Ö N Y V</dc:title>
</cp:coreProperties>
</file>