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0. november 29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agyarországi Református Egyház 2001. évi költségvet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készítésének alapelvei tárgyáb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 szerkezete megfelel a korábbi években kialakított szerkezetnek, azaz az alábbiak szerint készü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apelvek (szöveges rész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áblázato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felhasználás irányelvei (kommentár és „végrehajtási utasítás”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lléklet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Zsinati Tanács határozata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tmutató a költségvetés végrehaj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 várható bevételi sarokszámai – a saját bevételek illetve a Magyar Köztársaság 2001-2002. évi költségvetési tervszámai ismeretében -,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űködtetés</w:t>
        <w:tab/>
        <w:tab/>
        <w:tab/>
        <w:tab/>
        <w:t>1.063,000 m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élfeladatok</w:t>
        <w:tab/>
        <w:tab/>
        <w:tab/>
        <w:tab/>
        <w:t>1.095,000 m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konstrukciók</w:t>
        <w:tab/>
        <w:tab/>
        <w:tab/>
        <w:tab/>
        <w:t xml:space="preserve">   405,000 m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itoktatás</w:t>
        <w:tab/>
        <w:tab/>
        <w:tab/>
        <w:tab/>
        <w:t xml:space="preserve">   490,000 m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zfeladatok</w:t>
        <w:tab/>
        <w:tab/>
        <w:tab/>
        <w:tab/>
        <w:t>1.480,000 m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A sarokszámok a Zsinati Tanács 2000. november 29-i ülése pillanatában még nem véglegesek, csupán tájékoztató jellegűek!</w:t>
      </w:r>
      <w:r>
        <w:rPr/>
        <w:t xml:space="preserve"> A végleges összegek csak a Magyar Köztársaság költségvetési törvénye megszületése után, illetve az egyházak és a kormányzat közti egyeztetések után határozható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vételek felosztása a négy egyházkerület illetve a közegyházi feladatellátás céljaira a korábbi években (1999-2000.) kialakított felosztási alapelvek szerint történik, az alábbiak figyelembevétel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űködtetés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űködtetésre fordítható bevétele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apműködési támogatás, melynek összege 2002-ig változatlanul 695,0 m F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alapi járulék, jelenleg 43,125 m F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oktatási normatívák és kiegészítő támogatások 0,4%-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szaigazolt külföldi támogatáso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ző évi gazdálkodási eredmény (ha van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nerhilfe – az adományozó intenciói alapjá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lapműködéshez szükséges ellátmányok százalékkulcs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unamelléki egyházkerület</w:t>
        <w:tab/>
        <w:tab/>
        <w:t>23,5%</w:t>
      </w:r>
    </w:p>
    <w:p>
      <w:pPr>
        <w:pStyle w:val="Normal"/>
        <w:ind w:left="1416" w:hanging="0"/>
        <w:jc w:val="both"/>
        <w:rPr/>
      </w:pPr>
      <w:r>
        <w:rPr/>
        <w:t>Dunántúli egyházkerület</w:t>
        <w:tab/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inneni egyházkerület</w:t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túli egyházkerület</w:t>
        <w:tab/>
        <w:tab/>
        <w:tab/>
        <w:t>28,5%</w:t>
      </w:r>
    </w:p>
    <w:p>
      <w:pPr>
        <w:pStyle w:val="Normal"/>
        <w:ind w:left="1416" w:hanging="0"/>
        <w:jc w:val="both"/>
        <w:rPr/>
      </w:pPr>
      <w:r>
        <w:rPr/>
        <w:t>Közegyház</w:t>
        <w:tab/>
        <w:tab/>
        <w:tab/>
        <w:tab/>
        <w:t>16,0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agyar Köztársaság költségvetése alapján folyósított úgynevezett alapműködési támogatás (695,0 m Ft) 10%-a a Nyugdíjintézet támogatására különítendő el, különös tekintettel a lelkészek után fizetendő nyugdíj és egészségbiztosítási járulékok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várható külföldi támogatások a négy egyházkerület között az alábbi százalékkulcs szerint osztandók fel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unamelléki egyházkerület</w:t>
        <w:tab/>
        <w:tab/>
        <w:t>30,0%</w:t>
      </w:r>
    </w:p>
    <w:p>
      <w:pPr>
        <w:pStyle w:val="Normal"/>
        <w:ind w:left="1416" w:hanging="0"/>
        <w:jc w:val="both"/>
        <w:rPr/>
      </w:pPr>
      <w:r>
        <w:rPr/>
        <w:t>Dunántúli egyházkerület</w:t>
        <w:tab/>
        <w:tab/>
        <w:tab/>
        <w:t>20,0%</w:t>
      </w:r>
    </w:p>
    <w:p>
      <w:pPr>
        <w:pStyle w:val="Normal"/>
        <w:ind w:left="1416" w:hanging="0"/>
        <w:jc w:val="both"/>
        <w:rPr/>
      </w:pPr>
      <w:r>
        <w:rPr/>
        <w:t>Tiszáninneni egyházkerület</w:t>
        <w:tab/>
        <w:tab/>
        <w:t>20,0%</w:t>
      </w:r>
    </w:p>
    <w:p>
      <w:pPr>
        <w:pStyle w:val="Normal"/>
        <w:ind w:left="1416" w:hanging="0"/>
        <w:jc w:val="both"/>
        <w:rPr/>
      </w:pPr>
      <w:r>
        <w:rPr/>
        <w:t>Tiszántúli egyházkerület</w:t>
        <w:tab/>
        <w:tab/>
        <w:tab/>
        <w:t>30,0%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arnerhilfe felosztása a kialakult gyakorlatnak megfelelően történik (ld. 2000. évi felosztás!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döntendő, hogy a közalapi járulékokból befolyt összeg (43,125 m Ft) a felosztás során beépüljön-e az ellátmányokba, vagy képezzen olyan célösszeget, amely az I/b. pontban bemutatott százalékkulcs alapján kerül ugyan felosztásra, de a Zsinati Tanács meghatározza, hogy az így kapott összeg 2001-ben milyen konkrét célra használható fel.</w:t>
      </w:r>
    </w:p>
    <w:p>
      <w:pPr>
        <w:pStyle w:val="Szvegtrzsbehzssal3"/>
        <w:rPr/>
      </w:pPr>
      <w:r>
        <w:rPr/>
        <w:t>Az Elnökségi Tanács javaslata: a Közalap teljes összege a h) pontban részletezett kötelezettségek finanszírozására fordítandó úgy, hogy a közegyházi költségvetésből átkerül a Nyugdíjintézet költségvetéséb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döntendő, hogy a Zsinati Tanács a közalap összegét változatlanul hagyja-e, vagy javasolja annak megemelését. A Gazdasági Bizottság 2:1 arányban nem javasolja a Közalap emelését. Az Elnökségi Tanács javaslata a következő: 5 évig minden évben emelkedjék a Közalap összege 10%-al, a megelőző évet tekintve bázisév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döntendő, hogy az állami minimálbér (2001-ben várhatóan 40.000., Ft/hó) alapján fizetendő nyugdíj- és egészségbiztosítási járulék lelkészek utáni megfizetését a Magyarországi Református Egyház költségvetése teljes egészében magára vállalja-e (az éves összeg cca. 190,0 m Ft), illetve részben vagy egészében áthárítja az „állásfenntartó” egyházközségekre és intézmények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Célfeladatok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jezet bevétele egyrészt a Magyarországi Református Egyház és a Magyar Köztársaság kormánya közötti megállapodás alapján a Magyar Köztársaság költségvetése által folyósított úgynevezett járadékkiegészítés, másrészt az előző években (1999-2000.) kihelyezett Közegyházi Előfinanszírozási Alap-összegek visszafizetéséből származó bevétel (cca. 60,0 m Ft)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döntendő hogy a Közegyházi Előfinanszírozási Alap kihelyezhető összegét a Zsinati Tanács tovább emeli-e (az induláskor meghatározott cél egy 200,0 m Ft-os alap létrehozása volt, a jelenlegi törzstőke 130,0 m Ft), vagy 2001-ben csak a visszatérülésekből származó összeget helyezi ki ismét!?</w:t>
      </w:r>
    </w:p>
    <w:p>
      <w:pPr>
        <w:pStyle w:val="Normal"/>
        <w:ind w:left="708" w:hanging="0"/>
        <w:jc w:val="both"/>
        <w:rPr/>
      </w:pPr>
      <w:r>
        <w:rPr/>
        <w:t>Az Elnökségi Tanács javasolja a KEA kihelyezhető összegének legalább 15,0 millió forinttal történő megemelését. Az emelést a g) pontnak megfelelően képzett tartalék terhére látja megvalósíthatónak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ek eszközellátására fordítható összeg feltétlenül megtartandó, különös tekintettel az Oktatási Minisztérium által 2003-ig meghatározott eszköz-biztosításra. A felosztás létszámarányosan történjen az oktatási intézmények között, 4.000.- Ft / fő normatíva alapján, a 2001. januári létszámadatok figyelembevételével. A szociális és egészségügyi intézményeknek juttatott 200. évi összeget célszerű volna 5%-al megemelni!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lsőoktatási intézmények működési támogatása normatív módon, 20.000.- Ft / fő összegben kerüljön meghatározásra. A 20.000.- Ft / fő összeg a nappali tagozatos hallgatókra érvényes, a levelező -, esti- és költségtérítéses hallgatók esetében a működési támogatást az Elnökségi Tanács 6.000.- Ft / fő összegben javasolja meghatározni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„beruházások, fejlesztések” alfejezetben 2001-ben még figyelemmel kell lenni a budapesti egyetemi lelkészség létesítésével kapcsolatos kötelezettségvállalásra (58,0 m Ft), amely összeg átutalását a Gazdasági Bizottság csak a készültségi foknak megfelelően javasolja átutalni az Ökumenikus Tanács számlájára. A fennmaradó összeg felosztása az alábbi százalékkulcs szerint történik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unamelléki egyházkerület</w:t>
        <w:tab/>
        <w:tab/>
        <w:t>23,5%</w:t>
      </w:r>
    </w:p>
    <w:p>
      <w:pPr>
        <w:pStyle w:val="Normal"/>
        <w:ind w:left="1416" w:hanging="0"/>
        <w:jc w:val="both"/>
        <w:rPr/>
      </w:pPr>
      <w:r>
        <w:rPr/>
        <w:t>Dunántúli egyházkerület</w:t>
        <w:tab/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inneni egyházkerület</w:t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túli egyházkerület</w:t>
        <w:tab/>
        <w:tab/>
        <w:tab/>
        <w:t>28,5%</w:t>
      </w:r>
    </w:p>
    <w:p>
      <w:pPr>
        <w:pStyle w:val="Normal"/>
        <w:ind w:left="1416" w:hanging="0"/>
        <w:jc w:val="both"/>
        <w:rPr/>
      </w:pPr>
      <w:r>
        <w:rPr/>
        <w:t>Közegyház</w:t>
        <w:tab/>
        <w:tab/>
        <w:tab/>
        <w:tab/>
        <w:t>16,0%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issziói, diakóniai és motorizációs célfeladatokra fordítható összeg felosztása az alábbi százalékkulcs szerint történik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unamelléki egyházkerület</w:t>
        <w:tab/>
        <w:tab/>
        <w:t>23,5%</w:t>
      </w:r>
    </w:p>
    <w:p>
      <w:pPr>
        <w:pStyle w:val="Normal"/>
        <w:ind w:left="1416" w:hanging="0"/>
        <w:jc w:val="both"/>
        <w:rPr/>
      </w:pPr>
      <w:r>
        <w:rPr/>
        <w:t>Dunántúli egyházkerület</w:t>
        <w:tab/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inneni egyházkerület</w:t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túli egyházkerület</w:t>
        <w:tab/>
        <w:tab/>
        <w:tab/>
        <w:t>28,5%</w:t>
      </w:r>
    </w:p>
    <w:p>
      <w:pPr>
        <w:pStyle w:val="Normal"/>
        <w:ind w:left="1416" w:hanging="0"/>
        <w:jc w:val="both"/>
        <w:rPr/>
      </w:pPr>
      <w:r>
        <w:rPr/>
        <w:t>Közegyház</w:t>
        <w:tab/>
        <w:tab/>
        <w:tab/>
        <w:tab/>
        <w:t>16,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z előző évi gyakorlatnak megfelelően a háromféle célösszeg 50%-ig átcsoportosítható a missziói, diakóniai és motorizációs célfeladato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numPr>
          <w:ilvl w:val="0"/>
          <w:numId w:val="6"/>
        </w:numPr>
        <w:rPr/>
      </w:pPr>
      <w:r>
        <w:rPr/>
        <w:t>A Magyar Köztársaság által folyósított úgynevezett járadékkiegészítés 5%-át céltartaléknak kell zárolni. A céltartalék felhasználása kizárólag a Gazdasági Bizottság és az Elnökségi Tanács egyetértéséve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konstrukciók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felhasználható összeg várhatóan megközelítőleg megegyezik az előző évivel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űemléki rekonstrukciókra fordítható összeg felosztása az alábbi százalékkulcs alapján törté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unamelléki egyházkerület</w:t>
        <w:tab/>
        <w:tab/>
        <w:t>30,0%</w:t>
      </w:r>
    </w:p>
    <w:p>
      <w:pPr>
        <w:pStyle w:val="Normal"/>
        <w:ind w:left="1416" w:hanging="0"/>
        <w:jc w:val="both"/>
        <w:rPr/>
      </w:pPr>
      <w:r>
        <w:rPr/>
        <w:t>Dunántúli egyházkerület</w:t>
        <w:tab/>
        <w:tab/>
        <w:tab/>
        <w:t>20,0%</w:t>
      </w:r>
    </w:p>
    <w:p>
      <w:pPr>
        <w:pStyle w:val="Normal"/>
        <w:ind w:left="1416" w:hanging="0"/>
        <w:jc w:val="both"/>
        <w:rPr/>
      </w:pPr>
      <w:r>
        <w:rPr/>
        <w:t>Tiszáninneni egyházkerület</w:t>
        <w:tab/>
        <w:tab/>
        <w:t>20,0%</w:t>
      </w:r>
    </w:p>
    <w:p>
      <w:pPr>
        <w:pStyle w:val="Normal"/>
        <w:ind w:left="1416" w:hanging="0"/>
        <w:jc w:val="both"/>
        <w:rPr/>
      </w:pPr>
      <w:r>
        <w:rPr/>
        <w:t>Tiszántúli egyházkerület</w:t>
        <w:tab/>
        <w:tab/>
        <w:tab/>
        <w:t>30,0%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numPr>
          <w:ilvl w:val="0"/>
          <w:numId w:val="14"/>
        </w:numPr>
        <w:rPr/>
      </w:pPr>
      <w:r>
        <w:rPr/>
        <w:t>A nem műemléki rekonstrukciókra fordítható összeg felosztása az alábbi százalékkulcs alapján történik:</w:t>
      </w:r>
    </w:p>
    <w:p>
      <w:pPr>
        <w:pStyle w:val="Szvegtrzsbehzssal2"/>
        <w:ind w:left="435" w:firstLine="567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unamelléki egyházkerület</w:t>
        <w:tab/>
        <w:tab/>
        <w:t>23,5%</w:t>
      </w:r>
    </w:p>
    <w:p>
      <w:pPr>
        <w:pStyle w:val="Normal"/>
        <w:ind w:left="1416" w:hanging="0"/>
        <w:jc w:val="both"/>
        <w:rPr/>
      </w:pPr>
      <w:r>
        <w:rPr/>
        <w:t>Dunántúli egyházkerület</w:t>
        <w:tab/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inneni egyházkerület</w:t>
        <w:tab/>
        <w:tab/>
        <w:t>16,0%</w:t>
      </w:r>
    </w:p>
    <w:p>
      <w:pPr>
        <w:pStyle w:val="Normal"/>
        <w:ind w:left="1416" w:hanging="0"/>
        <w:jc w:val="both"/>
        <w:rPr/>
      </w:pPr>
      <w:r>
        <w:rPr/>
        <w:t>Tiszántúli egyházkerület</w:t>
        <w:tab/>
        <w:tab/>
        <w:tab/>
        <w:t>28,5%</w:t>
      </w:r>
    </w:p>
    <w:p>
      <w:pPr>
        <w:pStyle w:val="Normal"/>
        <w:ind w:left="1416" w:hanging="0"/>
        <w:jc w:val="both"/>
        <w:rPr/>
      </w:pPr>
      <w:r>
        <w:rPr/>
        <w:t>Közegyház</w:t>
        <w:tab/>
        <w:tab/>
        <w:tab/>
        <w:tab/>
        <w:t>16,0%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z Elnökségi Tanács javasolja, hogy a rekonstrukciókra fordítható összegből minden egyházkerület támogassa a területén található 1-1 orgona felúj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Heading1"/>
        <w:rPr/>
      </w:pPr>
      <w:r>
        <w:rPr/>
        <w:t>Hitoktatás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hitoktatásra fordítható összeg a 2000. évihez képest várhatóan mintegy 20%-al magasabb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felosztás a 2000. októberi csoportszám-adatok (ld. mellékletként) alapján történik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Heading1"/>
        <w:rPr/>
      </w:pPr>
      <w:r>
        <w:rPr/>
        <w:t>Közfeladatok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zfeladatok ellátásához biztosított állami támogatások várhatóan a következők szerint alakulnak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oktatási intézmények kiegészítő támogatása: 66.686.- Ft / f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ciális intézmények kiegészítő támogatása: a normatíva 36,0%-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gyűjtemények állami támogatása: cca. 160,0 m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dagógiai Intézet normatív támogatása: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zetközi tevékenység támogatása: 12,4 m Ft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zoktatási kiegészítő támogatás továbbítása normatív módon történik – a normatíva és a kiegészítő támogatás 0,4%-ának levon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ociális intézmények kiegészítő támogatását a közigazgatási hivatalok folyósítják, az intézményi létszámnak megfelelően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zgyűjtemények támogatására érkező összeg felosztása a Gyűjteményi Tanács és az egyházkerületi intézmények konszenzusa alapján történik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Pedagógiai Intézet normatív támogatása beépül az intézmény költségvetésébe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nemzetközi tevékenység támogatására fordítható összeg a Tanácskozó Zsinat, a Magyar Református Világszövetség illetve a Magyarországi Református Egyház külügyi szolgálata között kerüljön felosztásra 30% - 30% - 40% arányba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özegyházi feladatok ellátás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882" w:firstLine="534"/>
        <w:jc w:val="both"/>
        <w:rPr/>
      </w:pPr>
      <w:r>
        <w:rPr/>
        <w:t>(A Magyarországi Református Egyház költségvetésének 1. számú melléklete)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Bevételek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űködtetés fejezetbő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ellátmány</w:t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működési bevételek</w:t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Partnerhilfe</w:t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esetleges gazdálkodási eredmény a megelőző esztendőről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élfeladatok fejezetbő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eszköztámogatás (szociális intézmények, Bethesda Kórház)</w:t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beruházási célösszeg</w:t>
      </w:r>
    </w:p>
    <w:p>
      <w:pPr>
        <w:pStyle w:val="Normal"/>
        <w:numPr>
          <w:ilvl w:val="0"/>
          <w:numId w:val="5"/>
        </w:numPr>
        <w:ind w:left="2410" w:hanging="360"/>
        <w:jc w:val="both"/>
        <w:rPr/>
      </w:pPr>
      <w:r>
        <w:rPr/>
        <w:t>missziói, diakóniai és motorizációs célösszeg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konstrukciók fejezetbő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- nem műemléki rekonstrukciókra fordítható összeg százalékarányos </w:t>
        <w:br/>
        <w:t xml:space="preserve">    rész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özfeladatok fejezetbő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268" w:hanging="360"/>
        <w:jc w:val="both"/>
        <w:rPr/>
      </w:pPr>
      <w:r>
        <w:rPr/>
        <w:t>Református Pedagógiai Intézet normatív támogatása</w:t>
      </w:r>
    </w:p>
    <w:p>
      <w:pPr>
        <w:pStyle w:val="Normal"/>
        <w:numPr>
          <w:ilvl w:val="0"/>
          <w:numId w:val="5"/>
        </w:numPr>
        <w:ind w:left="2268" w:hanging="360"/>
        <w:jc w:val="both"/>
        <w:rPr/>
      </w:pPr>
      <w:r>
        <w:rPr/>
        <w:t>szociális intézmények kiegészítő támogatása</w:t>
      </w:r>
    </w:p>
    <w:p>
      <w:pPr>
        <w:pStyle w:val="Normal"/>
        <w:numPr>
          <w:ilvl w:val="0"/>
          <w:numId w:val="5"/>
        </w:numPr>
        <w:ind w:left="2268" w:hanging="360"/>
        <w:jc w:val="both"/>
        <w:rPr/>
      </w:pPr>
      <w:r>
        <w:rPr/>
        <w:t>közgyűjteményi támogatás százalékarányos része</w:t>
      </w:r>
    </w:p>
    <w:p>
      <w:pPr>
        <w:pStyle w:val="Normal"/>
        <w:numPr>
          <w:ilvl w:val="0"/>
          <w:numId w:val="5"/>
        </w:numPr>
        <w:ind w:left="2268" w:hanging="360"/>
        <w:jc w:val="both"/>
        <w:rPr/>
      </w:pPr>
      <w:r>
        <w:rPr/>
        <w:t>külügyi szolgálat állami támogatása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Kiadások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működtetés” fejezetben biztosítani szükséges a központi iroda és a munkaágak személyi és dologi kiadásainak fedezetét, a választott testületek működésének anyagi feltételeit, teljesíteni kell azokat a fenntartói, tagdíj és támogatási kötelezettségeket, amelyekre nézve érvényes határozataink illetve megállapodásaink vannak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„eszközellátás” fejezetben kell továbbítani a Magyarországi Református Egyház költségvetésében e célra elkülönített összegeke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beruházások, rekonstrukciók” fejezetben kell biztosítani a központi egyházi intézmények ilyen jellegű feladatainak fedezet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missziói és diakóniai feladatok” fejezetek részbeni fedezetet biztosítanak az ilyen irányú feladatok végzéséhez, illetve a megfelelő profilú intézmények működtetéséhe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motorizációs alap” a közegyházi intézmények ilyen jellegű ellátottságát hivatott biztosíta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közfeladatok ellátása” fejezetben kötelezően továbbadandó oktatási, szociális intézményi és közgyűjteményi támogatások, célösszegek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i Református Egyház költségvetésének várható 2001. évi sarokszámai, illetve a közegyházi feladatellátás 2000. évi gazdálkodási „eredménye” – eredménytelensége ismeretében megállapítható, hogy – bázisévnek véve a 2000. esztendőt -, a „Közegyházi feladatok ellátása” fejezetben a 2001. költségvetési évben mintegy 125,0 m Ft forráshiány mutatkozik majd.</w:t>
      </w:r>
    </w:p>
    <w:p>
      <w:pPr>
        <w:pStyle w:val="Normal"/>
        <w:jc w:val="both"/>
        <w:rPr/>
      </w:pPr>
      <w:r>
        <w:rPr/>
        <w:t>A látható – várható forráshiány okai meglehetősen összetet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2001. évi bevételek előre láthatóan alig emelkednek, minek következtében a közegyházi feladatellátásra juttatható ellátmány (de ez természetesen igaz a kerületek ellátmányára is!) tulajdonképpen nominálértéken marad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egyházi feladatok – gyakran végig nem gondolt zsinati elvi döntések következtében – oly mértékben megnövekedtek, hogy azok költségigénye messze meghaladják a rendelkezésre álló forrásoka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egyháznak nincsenek mozgósítható tartalékai! Jelentős tartalékaink soha nem is voltak, ami volt, azt meg részben a többletfeladatok, nagyobb részben azonban a központi irodán folyó, a Zsinati Tanács által elfogadott költségvetésre, illetve a Zsinati Tanács költségvetési korlátozásaira fittyet hányó gazdálkodás (?) felemész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áshiány kiküszöbölésére két lehetőség kínálkoz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házkerületek ellátmányainak mintegy 2-3%-os csökkentése (valamennyi költségvetési fejezetben!) és az így felszabaduló összegek átcsoportosítása a közegyházi feladatellátáshoz, ezt a megoldást sem a Gazdasági Bizottság, sem az Elnökségi Tanács nem javasolj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elősen újra kell gondolni, hogy a közegyházi feladatvállalások, kötelezettségek, munkaágak tömege a Magyarországi Református Egyház jelenlegi és várható anyagi helyzetében az eddigi gyakorlatnak megfelelően finanszírozható-e továbbra is!? Félreértés ne essék: szigorúan tilos lemondani arról, ami jó, szükséges és hasznos! Azt kell végiggondolni, hogy miként élhet és működhet tovább megváltozott körülmények között! E javaslattal elvileg mind a Gazdasági Bizottság, mind az Elnökségi Tanács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sonlóképpen szükséges újragondolni, hogy az Állami Egyházügyi Hivatal-utáni korszakban, a nagyobb egyházkerületi, egyházmegyei és gyülekezeti önállóság irányába való elmozdulás korszakában a Magyarországi Református Egyház központi irodájának struktúrája, működési rendje, dolgozói létszáma távlatosan – vagy akár rövid távon is! – fenntartandó-e és fenntartható-e!? A Gazdasági Bizottság feltétlenül szükségesnek tartja a felvetett kérdésekre a sürgős és hathatós válaszok me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ségi Tanács a forráshiány kiküszöbölésére az alábbi intézkedések megtételét javasol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1. január 1-től kezdődően a Kálvin Kiadó, a Szeretetszolgálat és a Nyugdíjintézet mintájára a missziói munkaágak munkaáganként elkészítik évi költségvetésüket. Költségvetésükben pontosan feltüntetik személyi állományukat, annak bérszükségletét, és munkaáguk dologi szükségleteit. A Zsinati Iroda Pénzügyi Osztálya minden hónap 5. napjáig az éves ellátmány 1/12 részét utalja át a munka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skolaügyi Osztály, a Református Pedagógiai Intézet és a Pedagógiai Szakszolgálat a feladatköröket elkülönítve összevont költségvetést készít. Évi ellátmányának 1/12 részét a Pénzügyi Osztály minden hó 5. napjáig köteles átutalni. Állománytábláját a fentieknek (1. pont) megfelelően állítja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sinati Iroda költségvetésében kizárólag a következő osztályok szerepelnek: Elnökségi Tanács, Jogi Osztály, Tanácsosi Hivatal, Külügyi Osztály, Ifjúsági Osztály, Pénzügyi Osztály. Állománytáblájukat 2001. január 1-ig készítik el, dologi szükségleteiket osztályonkénti bontásban állítjá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ománytáblákat az Elnökség hagyja jóvá, azokon változtatni csak az Elnökség előzetes írásos hozzájárulásáva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álló munkaágak és osztályok költségvetési keretének túllépéséért vagy be nem tartásáért az intézmény illetve osztály vezetője személyes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sinati Iroda (3. pont) költségvetésének betartásáért a bérkeret tekintetében a zsinati tanácsos és a pénzügyi osztályvezető, a dologi kiadások tekintetében pedig a pénzügyi osztályvezető és az illetékes osztály vezetője együttesen felel. Ennek érdekében a bérjegyzéket illetve az egyes számlákat mindig kettős aláírást követően lehet kifize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 Zsinati Tanács a Magyarországi Református Egyház 2001. évi költségvetésének alapelveit elfogadja.  /ZsT.-60/2000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0. november 29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Dr. Kálmán Attila s.k.                                        Dr. Bölcskei Gusztáv s.k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püspök,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Zsinati Tanácsi határozat </w:t>
      </w:r>
    </w:p>
    <w:p>
      <w:pPr>
        <w:pStyle w:val="TextBody"/>
        <w:jc w:val="center"/>
        <w:rPr/>
      </w:pPr>
      <w:r>
        <w:rPr>
          <w:b/>
          <w:sz w:val="28"/>
        </w:rPr>
        <w:t>a külföldről  Magyarországra települt nyugdíjas, de tovább szolgáló lelkészek résznyugdíja tárgyában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4"/>
        </w:rPr>
        <w:t>A Zsinat Tanács úgy rendelkezik, hogy a külföldről Magyarországra települt nyugdíjas, de tovább szolgáló lelkészek tíz évnél hosszabb szolgálati idő esetén jogosulttá válnak öregségi résznyugdíjra. /ZsT.-61/2000./</w:t>
      </w:r>
    </w:p>
    <w:p>
      <w:pPr>
        <w:pStyle w:val="TextBody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0. november 29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Dr. Kálmán Attila s.k.                                        Dr. Bölcskei Gusztáv s.k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 Zsinat világi elnöke                                         a Zsinat lelkészi elnök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140"/>
        </w:tabs>
        <w:ind w:left="1140" w:hanging="43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02:00Z</dcterms:created>
  <dc:creator>x</dc:creator>
  <dc:description/>
  <dc:language>en-US</dc:language>
  <cp:lastModifiedBy>Tündi</cp:lastModifiedBy>
  <cp:lastPrinted>2001-01-11T10:05:00Z</cp:lastPrinted>
  <dcterms:modified xsi:type="dcterms:W3CDTF">2001-01-11T09:05:00Z</dcterms:modified>
  <cp:revision>6</cp:revision>
  <dc:subject/>
  <dc:title>J E G Y Z Ő K Ö N Y V</dc:title>
</cp:coreProperties>
</file>