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1998. április 22-i ülésének határozata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fldChar w:fldCharType="begin"/>
      </w:r>
      <w:r>
        <w:rPr/>
        <w:instrText xml:space="preserve"> TC "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Lista2"/>
        <w:ind w:left="991" w:hanging="283"/>
        <w:jc w:val="center"/>
        <w:rPr>
          <w:b/>
          <w:b/>
          <w:sz w:val="28"/>
        </w:rPr>
      </w:pPr>
      <w:r>
        <w:rPr>
          <w:b/>
          <w:sz w:val="28"/>
        </w:rPr>
        <w:t>Zsinati Tanácsi határozat</w:t>
      </w:r>
    </w:p>
    <w:p>
      <w:pPr>
        <w:pStyle w:val="Lista2"/>
        <w:ind w:left="991" w:hanging="283"/>
        <w:jc w:val="center"/>
        <w:rPr>
          <w:b/>
          <w:b/>
          <w:sz w:val="28"/>
        </w:rPr>
      </w:pPr>
      <w:r>
        <w:rPr>
          <w:b/>
          <w:sz w:val="28"/>
        </w:rPr>
        <w:t>a Zsinati Számvizsgáló Bizottság jelentése az intézmények 1997. évi zárszámadásáról és annak elfogadása tárgyában</w:t>
      </w:r>
    </w:p>
    <w:p>
      <w:pPr>
        <w:pStyle w:val="Listafolytatsa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fldChar w:fldCharType="begin"/>
      </w:r>
      <w:r>
        <w:rPr/>
        <w:instrText xml:space="preserve"> TC "György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előterjeszté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A Zsinati Tanács </w:t>
      </w:r>
      <w:r>
        <w:rPr>
          <w:b/>
          <w:i/>
          <w:sz w:val="28"/>
        </w:rPr>
        <w:t xml:space="preserve">a </w:t>
      </w:r>
      <w:r>
        <w:rPr>
          <w:b/>
          <w:i/>
          <w:sz w:val="24"/>
        </w:rPr>
        <w:t>Zsinati Számvizsgáló Bizottság jelentését az intézmények 1997. évi zárszámadásáról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elfogadja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sinati Tanács felkéri az egyházmegyék elnökségét, hogy mielőbb rendezzék közalapi tartozásaikat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sinati Tanács felkéri a jogtanácsost, hogy intézkedjék a Közoktatási Intézet volt igazgatójánál elmaradt 119 201 Ft-os tartozás 1998. december 31-ig történő befizetéséről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>A Zsinati Tanács felkéri az egyházmegyék elnökségét, hogy az 1967. évi törvény V. törvénycikkének 9. fejezete értelmében minden eszközzel hassanak oda, hogy mind a nyugdíjtagsági, mind pedig a fenntartói járulék ebben az esztendőben a hátralékokkal együtt befizettessék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sinati Tanács úgy határoz, hogy mind az Iszákosmentő Misszió, mind a Kallódó Ifjúságot Mentő Misszió csak költségvetés szerint gazdálkodhat, és pontos elszámolást köteles készíteni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>A Zsinati Tanács úgy határoz, hogy mind a Szeretetszolgálati Osztály, mind a Bethesda Kórház forráshiányai rendezése érdekében a Zsinat Elnöksége kezdeményezzen tárgyalásokat az illetékes minisztériumokkal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>A Zsinati Tanács a Számvizsgáló Bizottság elnökének a jelentését a fenti határozati javaslatokkal együtt elfogadja.</w:t>
      </w:r>
      <w:r>
        <w:rPr>
          <w:sz w:val="24"/>
        </w:rPr>
        <w:t xml:space="preserve"> /ZsT.-37/1998./</w:t>
      </w:r>
    </w:p>
    <w:p>
      <w:pPr>
        <w:pStyle w:val="TextBodyIndent"/>
        <w:ind w:left="1416" w:firstLine="90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1998. április 2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Dr. Kálmán Attila s.k.                                           Dr. Bölcskei Gusztáv s.k.</w:t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                                                                      püspök</w:t>
      </w:r>
    </w:p>
    <w:p>
      <w:pPr>
        <w:pStyle w:val="TextBodyIndent"/>
        <w:ind w:left="1416" w:hanging="0"/>
        <w:jc w:val="both"/>
        <w:rPr>
          <w:b/>
          <w:b/>
          <w:i/>
          <w:i/>
          <w:sz w:val="24"/>
        </w:rPr>
      </w:pPr>
      <w:r>
        <w:rPr>
          <w:i/>
        </w:rPr>
        <w:t xml:space="preserve">         </w:t>
      </w:r>
      <w:r>
        <w:rPr>
          <w:i/>
        </w:rPr>
        <w:t>világi elnök                                                                                lelkészi elnök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TextBodyIndent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416" w:hanging="0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A Zsinati Tanácsi határozat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 Zsinati Sajtóbizottságnak a Számvizsgáló Bizottság előterjesztéséhez fűződő jelentése tárgyában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i/>
          <w:sz w:val="24"/>
        </w:rPr>
        <w:t xml:space="preserve">A Zsinati Tanács úgy határoz, hogy a Reformátusok Lapja nyolc napon belül küldje meg az egyes egyházmegyék elnökségének a kebelbeli gyülekezetek nevét és az 1997. december 31-én fennálló tartozásuk összegét. 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>A Zsinati Tanács úgy határoz, hogy az egyházmegyék elnöksége a Reformátusok Lapja kiadóhivatalától kézhez vett listák alapján június 30-ig az érintett egyházközségeknek az egyházmegyei pénztáron keresztülfutó valamely járandóságából befizeti a Reformátusok Lapja csekkszámlájára az érintett egyházközségnek 1997. december 31-én a Reformátusok Lapja eladásából származó tartozását, és erről írásban tájékoztatja az érintett egyházközséget, valamint az illetékes egyházkerület elnökségét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sinati Tanács úgy határoz, hogy a Reformátusok Lapja kinnlevőségének fenti módon való rendezése a jövőben a Számvizsgáló Bizottság jelentését tárgyaló zsinati tanácsi ülés után külön határozat nélkül intézendő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A Zsinati Tanács úgy határoz, hogy azoknak a kinnlevőségeknek a vonatkozásában, amelyek az 1. és a 2. bekezdésben foglaltak szerint nem érvényesíthetők, a Reformátusok Lapja készítsen külön kimutatást, és 1998. augusztus 31-ig terjessze be a Zsinat Számvizsgáló Bizottságához. </w:t>
      </w:r>
      <w:r>
        <w:rPr>
          <w:sz w:val="24"/>
        </w:rPr>
        <w:t>/ZsT.-38/1998./</w:t>
      </w:r>
    </w:p>
    <w:p>
      <w:pPr>
        <w:pStyle w:val="TextBodyIndent"/>
        <w:ind w:left="1416" w:firstLine="90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1998. április 2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Dr. Kálmán Attila s.k.                                           Dr. Bölcskei Gusztáv s.k.</w:t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                                                                      püspök</w:t>
      </w:r>
    </w:p>
    <w:p>
      <w:pPr>
        <w:pStyle w:val="TextBodyIndent"/>
        <w:ind w:left="1416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világi elnök                                                                                lelkészi elnök</w:t>
      </w:r>
      <w:r>
        <w:fldChar w:fldCharType="begin"/>
      </w:r>
      <w:r>
        <w:rPr/>
        <w:instrText xml:space="preserve"> TC "Az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Lista2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a2"/>
        <w:ind w:left="991" w:hanging="283"/>
        <w:jc w:val="center"/>
        <w:rPr>
          <w:b/>
          <w:b/>
          <w:sz w:val="28"/>
        </w:rPr>
      </w:pPr>
      <w:r>
        <w:rPr>
          <w:b/>
          <w:sz w:val="28"/>
        </w:rPr>
        <w:t xml:space="preserve">Zsinati Tanácsi határozat </w:t>
      </w:r>
    </w:p>
    <w:p>
      <w:pPr>
        <w:pStyle w:val="Lista2"/>
        <w:ind w:left="991" w:hanging="283"/>
        <w:jc w:val="center"/>
        <w:rPr>
          <w:sz w:val="24"/>
        </w:rPr>
      </w:pPr>
      <w:r>
        <w:rPr>
          <w:b/>
          <w:sz w:val="28"/>
        </w:rPr>
        <w:t>az 1998. évi költségvetések előterjesztése tárgyában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A Zsinati Tanács az 1998. évi közalapi költségvetést és az 1997. évi zárószámadást elfogadja.  </w:t>
      </w:r>
      <w:r>
        <w:rPr>
          <w:sz w:val="24"/>
        </w:rPr>
        <w:t>/ZsT.-39/1998./</w:t>
      </w:r>
    </w:p>
    <w:p>
      <w:pPr>
        <w:pStyle w:val="TextBodyIndent"/>
        <w:ind w:left="1416" w:firstLine="90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1998. április 2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Dr. Kálmán Attila s.k.                                           Dr. Bölcskei Gusztáv s.k.</w:t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                                                                      püspök</w:t>
      </w:r>
    </w:p>
    <w:p>
      <w:pPr>
        <w:pStyle w:val="TextBodyIndent"/>
        <w:ind w:left="1416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világi elnök                                                                                lelkészi elnök</w:t>
      </w:r>
      <w:r>
        <w:fldChar w:fldCharType="begin"/>
      </w:r>
      <w:r>
        <w:rPr/>
        <w:instrText xml:space="preserve"> TC "Az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rPr/>
      </w:pPr>
      <w:r>
        <w:rPr/>
        <w:t>Zsinati Tanácsi határozat az iskolafenntartók által negyedévente befizetendő normatív és kiegészítő normatív támogatások 4 o/oo-e tárgyáb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A Zsinati Tanács 1998. január 14-i ülésén elfogadta, majd a Zsinat február 4-i ülésén megerősítette, hogy az egyes iskolafenntartók az elkülönített alszámlájukra megérkező normatív és kiegészítő normatív támogatások 4 o/oo-ének megfelelő összeget negyedévenként, a teljes negyedévi összeg beérkezésétől számított három munkanapon belül utaljanak át a Zsinati Iroda közoktatási célra elkülönített alszámlájár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hivatkozott iskolafenntartókra vonatkozó 4 o/oo-es fizetési kötelezettség kiterjed a felsőoktatási intézmények fenntartóira i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A Zsinati Tanács az egyes iskolafenntartók által fizetendő normatív és kiegészítő normatív támogatásokról szóló jelentést és határozati javaslatot elfogadja.  </w:t>
      </w:r>
      <w:r>
        <w:rPr>
          <w:sz w:val="24"/>
        </w:rPr>
        <w:t>/ZsT.-40/1998./</w:t>
      </w:r>
    </w:p>
    <w:p>
      <w:pPr>
        <w:pStyle w:val="TextBodyIndent"/>
        <w:ind w:left="1416" w:firstLine="90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1998. április 2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Dr. Kálmán Attila s.k.                                           Dr. Bölcskei Gusztáv s.k.</w:t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                                                                      püspök</w:t>
      </w:r>
    </w:p>
    <w:p>
      <w:pPr>
        <w:pStyle w:val="TextBodyIndent"/>
        <w:ind w:left="1416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világi elnök                                                                                lelkészi elnök</w:t>
      </w:r>
      <w:r>
        <w:fldChar w:fldCharType="begin"/>
      </w:r>
      <w:r>
        <w:rPr/>
        <w:instrText xml:space="preserve"> TC "Az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fldChar w:fldCharType="begin"/>
      </w:r>
      <w:r>
        <w:rPr/>
        <w:instrText xml:space="preserve"> TC "A Református Tehetséggondozó Alapítvány névhasználat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inati Tanácsi határ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Református Tehetséggondozó Alapítvány névhasználata tárgyában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A Zsinati Tanács hozzájárul a „Református Tehetséggondozó Alapítvány” név használatához. . </w:t>
      </w:r>
      <w:r>
        <w:rPr>
          <w:sz w:val="24"/>
        </w:rPr>
        <w:t>/ZsT.-40/1998.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1998. április 2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Dr. Kálmán Attila s.k.                                           Dr. Bölcskei Gusztáv s.k.</w:t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                                                                      püspök</w:t>
      </w:r>
    </w:p>
    <w:p>
      <w:pPr>
        <w:pStyle w:val="TextBodyIndent"/>
        <w:ind w:left="1416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világi elnök                                                                                lelkészi elnök</w:t>
      </w:r>
      <w:r>
        <w:fldChar w:fldCharType="begin"/>
      </w:r>
      <w:r>
        <w:rPr/>
        <w:instrText xml:space="preserve"> TC "Az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fldChar w:fldCharType="begin"/>
      </w:r>
      <w:r>
        <w:rPr/>
        <w:instrText xml:space="preserve"> TC "Határozati javaslat az 1997. évi CXXIV. törvénnyel módosított 1991. évi XXXII. törvény végrehajtása tárgyában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sinati Tanácsi határozat</w:t>
      </w:r>
    </w:p>
    <w:p>
      <w:pPr>
        <w:pStyle w:val="TextBody"/>
        <w:jc w:val="center"/>
        <w:rPr>
          <w:sz w:val="24"/>
        </w:rPr>
      </w:pPr>
      <w:r>
        <w:rPr>
          <w:b/>
          <w:sz w:val="28"/>
        </w:rPr>
        <w:t>az 1997. évi CXXIV. törvénnyel módosított 1991. évi XXXII. törvény végrehajtása tárgyában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A Zsinati Tanács látható többséggel, egy tartózkodás mellett elfogadja az 1991. évi XXXII. törvény végrehajtása tárgyában benyújtott előterjesztést az alábbi határozati javaslattal: A Zsinati Tanács a Zsinat 1998. február 4-én Zs-36/1998. számú határozatával megerősített ZST-3l/1998. számú zsinati tanácsi határozatát - figyelemmel a fenti törvényi rendelkezés szoros határidejére - a következő bekezdéssel egészíti ki: A Zsinati Tanács elrendeli, hogy az egyházkerületek a járadék formájában rendezendő ingatlanok jegyzékét készítsék el, és a járadék alapjául szolgáló értékbecsléseket, továbbá az eredeti egyházközségi igényeket módosító presbiteri határozatokat - a természetbeni és az egyösszegű kártalanítási igényektől elkülönítve - soron kívül, de legkésőbb május 8-ig nyújtsák be a Zsinati Iroda Közigazgatási és Jogi Osztályára. . </w:t>
      </w:r>
      <w:r>
        <w:rPr>
          <w:sz w:val="24"/>
        </w:rPr>
        <w:t>/ZsT.-41/1998./</w:t>
      </w:r>
    </w:p>
    <w:p>
      <w:pPr>
        <w:pStyle w:val="TextBodyIndent"/>
        <w:ind w:left="1416" w:firstLine="90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1998. április 2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Dr. Kálmán Attila s.k.                                           Dr. Bölcskei Gusztáv s.k.</w:t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                                                                      püspök</w:t>
      </w:r>
    </w:p>
    <w:p>
      <w:pPr>
        <w:pStyle w:val="TextBodyIndent"/>
        <w:ind w:left="1416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világi elnök                                                                                lelkészi elnök</w:t>
      </w:r>
      <w:r>
        <w:fldChar w:fldCharType="begin"/>
      </w:r>
      <w:r>
        <w:rPr/>
        <w:instrText xml:space="preserve"> TC "Az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Zsinati Tanácsi határozat</w:t>
      </w:r>
    </w:p>
    <w:p>
      <w:pPr>
        <w:pStyle w:val="TextBody"/>
        <w:ind w:left="708" w:hanging="0"/>
        <w:jc w:val="center"/>
        <w:rPr/>
      </w:pPr>
      <w:r>
        <w:rPr>
          <w:b/>
          <w:sz w:val="28"/>
        </w:rPr>
        <w:t>a Zsinati Számvizsgáló Bizottság jelentése az intézmények 1997. évi zárszámadásáról és annak elfogadása  tárgyában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A Zsinati Tanács elfogadja a Számvizsgáló Bizottság határozati javaslatát azzal, hogy azt ki kell adni az illetékes bizottságoknak: A Számvizsgáló Bizottság javasolja, hogy az Elnökség a megfelelő bizottságokkal készíttessen az egész Magyarországi Református Egyházra érvényes vagyonleltárt és egységes pénzkezelési szabályzatot, ez utóbbit kapcsolja össze a jelenleg használatban lévő költségvetési és zárszámadási nyomtatvánnyal úgy, hogy mind a szükségleti, mind a bevételi tételeket egy-egy római számú főcímmel egészítse ki, amelyben azokat a tételeket kell elkönyvelni, amelyek nem gyülekezeti adományok. . </w:t>
      </w:r>
      <w:r>
        <w:rPr>
          <w:sz w:val="24"/>
        </w:rPr>
        <w:t>/ZsT.-42/1998./</w:t>
      </w:r>
    </w:p>
    <w:p>
      <w:pPr>
        <w:pStyle w:val="TextBodyIndent"/>
        <w:ind w:left="1416" w:firstLine="90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1998. április 2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Dr. Kálmán Attila s.k.                                           Dr. Bölcskei Gusztáv s.k.</w:t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                                                                      püspök</w:t>
      </w:r>
    </w:p>
    <w:p>
      <w:pPr>
        <w:pStyle w:val="TextBodyIndent"/>
        <w:ind w:left="1416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világi elnök                                                                                lelkészi elnök</w:t>
      </w:r>
      <w:r>
        <w:fldChar w:fldCharType="begin"/>
      </w:r>
      <w:r>
        <w:rPr/>
        <w:instrText xml:space="preserve"> TC "Az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sinati Tanácsi határozat </w:t>
      </w:r>
    </w:p>
    <w:p>
      <w:pPr>
        <w:pStyle w:val="TextBody"/>
        <w:ind w:left="708" w:hanging="0"/>
        <w:jc w:val="center"/>
        <w:rPr>
          <w:sz w:val="24"/>
        </w:rPr>
      </w:pPr>
      <w:r>
        <w:rPr>
          <w:b/>
          <w:sz w:val="28"/>
        </w:rPr>
        <w:t>a Zsinat Elnökségének a Zsinati Tanács 1997. április 21-i ülése óta a Zsinat hatáskörében tett intézkedéseiről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A Zsinati Tanács a Zsinat Elnökségének a Zsinat hatáskörében tett intézkedéseiről szóló jelentést jóváhagyólag tudomásul veszi, és a tett intézkedéseket a maga részéről is megerősíti. . </w:t>
      </w:r>
      <w:r>
        <w:rPr>
          <w:sz w:val="24"/>
        </w:rPr>
        <w:t>/ZsT.-43/1998./</w:t>
      </w:r>
    </w:p>
    <w:p>
      <w:pPr>
        <w:pStyle w:val="TextBodyIndent"/>
        <w:ind w:left="1416" w:firstLine="90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1998. április 2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Dr. Kálmán Attila s.k.                                           Dr. Bölcskei Gusztáv s.k.</w:t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                                                                      püspök</w:t>
      </w:r>
    </w:p>
    <w:p>
      <w:pPr>
        <w:pStyle w:val="TextBodyIndent"/>
        <w:ind w:left="1416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világi elnök                                                                                lelkészi elnök</w:t>
      </w:r>
      <w:r>
        <w:fldChar w:fldCharType="begin"/>
      </w:r>
      <w:r>
        <w:rPr/>
        <w:instrText xml:space="preserve"> TC "Az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>
          <w:b/>
          <w:sz w:val="28"/>
        </w:rPr>
        <w:t xml:space="preserve">A Zsinati Tanács határozat </w:t>
      </w:r>
    </w:p>
    <w:p>
      <w:pPr>
        <w:pStyle w:val="TextBody"/>
        <w:ind w:left="708" w:hanging="0"/>
        <w:jc w:val="center"/>
        <w:rPr>
          <w:sz w:val="24"/>
        </w:rPr>
      </w:pPr>
      <w:r>
        <w:rPr>
          <w:b/>
          <w:sz w:val="28"/>
        </w:rPr>
        <w:t>a Nyugdíjintézeti jelentés tárgyában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A Zsinati Tanács úgy határoz, hogy a segédlelkészi oklevél átvétele előtt a dékáni hivatalok töltessék ki a törzskönyvi lapot minden magyarországi illetőségű végzett hallgatóval. Minden egyházkerület és egyházmegye vizsgálja felül a törzskönyvi lapokat, egészítse ki az adatokat, pótolja a hiányzó lapokat 1998. szeptember 30-ig. Ez a törzskönyvi lap legyen a nyugdíjintézeti nyilvántartás alapja is, és így közösen tartassék karban a személyi adatok sora.</w:t>
      </w:r>
    </w:p>
    <w:p>
      <w:pPr>
        <w:pStyle w:val="TextBody"/>
        <w:jc w:val="both"/>
        <w:rPr/>
      </w:pPr>
      <w:r>
        <w:rPr>
          <w:b/>
          <w:i/>
          <w:sz w:val="24"/>
        </w:rPr>
        <w:t>A Zsinati Tanács a Református Nyugdíjintézet fentiekben előterjesztett 1998. évi költségvetését elfogadja. A költségvetés végrehajtása érdekében módosítja az 1998. január 14-én hozott korábbi határozatot, és a fenntartói járulék mértékét 1998. január 1-től kezdődően minden kifizetett javadalom után 26%-ban állapítja meg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sinati Tanács utasítja az egyházlátogatásokat végzőket, hogy a nyugdíjintézeti befizetéseket az egyházlátogatások alkalmával mindenütt személyi és anyagi felelősségük tudatában ellenőrizzék.</w:t>
      </w:r>
    </w:p>
    <w:p>
      <w:pPr>
        <w:pStyle w:val="TextBody"/>
        <w:jc w:val="both"/>
        <w:rPr>
          <w:sz w:val="24"/>
        </w:rPr>
      </w:pPr>
      <w:r>
        <w:rPr>
          <w:b/>
          <w:i/>
          <w:sz w:val="24"/>
        </w:rPr>
        <w:t>A Zsinati Tanács javasolja a Zsinatnak, hogy következő ülése alkalmával a következőképpen módosítsa az 1992. évi III. egyházi törvényben rögzített degresszív kulcshatározatokat: a 20 000 Ft-ig terjedő rész 100%-át, a 20 001 Ft-tól 30 000 Ft-ig terjedő rész 80%-át, a 30 001 Ft feletti rész 60%-át kell figyelembe venni. Az új szabályozást a Zsinati Tanács javaslata szerint az 1998. július 1-ét követő nyugdíjazásoknál kell alkalmazni.</w:t>
      </w:r>
    </w:p>
    <w:p>
      <w:pPr>
        <w:pStyle w:val="TextBody"/>
        <w:jc w:val="both"/>
        <w:rPr>
          <w:sz w:val="24"/>
        </w:rPr>
      </w:pPr>
      <w:r>
        <w:rPr>
          <w:b/>
          <w:i/>
          <w:sz w:val="24"/>
        </w:rPr>
        <w:t>A Zsinati Tanács javasolja a Zsinatnak, hogy mind a degresszív kulcs összhatárait, mind a Lelkészi Nyugdíjintézet részére fizetendő járulékok százalékpontjainak a kérdését a folyó évtől kezdődően háromévenként hivatalból kötelezően vizsgálja felül, mindig a zsinati ciklus második és ötödik évében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sinati Tanács határozatában megbízza a Lelkészi Nyugdíjintézetet az egyházi személyek nyugdíjbiztosítási hozzájárulásának az összegyűjtésével és a szükséges adminisztráció végzésével. Ennek érdekében elrendeli, hogy az országos egészségbiztosításban, illetve az állami minimálbérhez kapcsolódó minimálnyugdíj megállapítási rendszerében a Zsinat Elnöksége által aláírt keretmegállapodást követő kilencven napon belül minden lelkész személyesen kitöltött és aláírt nyilatkozatba foglalja személyes belépése tényét. A nyilatkozatok eredeti példányait a törzskönyvi lapok mellett, azokkal együtt kell őrizi. A nyilatkozatok másolati példányát a Lelkészi Nyugdíjintézet irattára köteles őrizni. A Zsinati Tanács felhatalmazza a Zsinat Elnökségét a szükséges nyomtatvány előkészítésére és összegyűjtésére.</w:t>
      </w:r>
    </w:p>
    <w:p>
      <w:pPr>
        <w:pStyle w:val="TextBody"/>
        <w:jc w:val="both"/>
        <w:rPr/>
      </w:pPr>
      <w:r>
        <w:rPr>
          <w:b/>
          <w:i/>
          <w:sz w:val="24"/>
        </w:rPr>
        <w:t>A Zsinati Tanács utasítja a Nyugdíjintézeti Intézőbizottságot, hogy a Zsinat Gazdasági Bizottságával és Jogi Bizottságával együttesen 1998. november 30-ig vizsgálja felül a tábori lelkészeknél és az egyes egyházi intézményeknél szolgálatot végző lelkészi jellegű személyek társadalombiztosítási kérdéseit, készítsen előterjesztést a lelkészi jellegű személyek (levelező teológiát végzett világi állásban levők, lelkészi oklevéllel bíró, de tanárként vagy egyéb beosztásban lévő lelkészi jellegű személyek) lelkészi nyugdíjintézeti helyzetének a tisztázására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Zsinati Tanács utasítja a Nyugdíjintézeti Intézőbizottságot, hogy 1998. november 30-ig készítse elő a természetbeni javadalmak új egyenérték-táblázatát, amely tartalmazza a lakás értékének, a fűtés, a világítás, az egyéb közüzemi díjak, a mezőgazdasági területek használati jogának új egyenérték-táblázatát, és elfogadásra terjessze a Zsinati Tanács elé. </w:t>
      </w:r>
    </w:p>
    <w:p>
      <w:pPr>
        <w:pStyle w:val="TextBody"/>
        <w:jc w:val="both"/>
        <w:rPr/>
      </w:pPr>
      <w:r>
        <w:rPr>
          <w:b/>
          <w:i/>
          <w:sz w:val="24"/>
        </w:rPr>
        <w:t>A Zsinati Tanács határozatban kimondja, hogy a Református Lelkészi Nyugdíjintézet működési költségeit 1999-től a Lelkészi Nyugdíjintézet költségvetésében kell szerepeltetni. Itt kell kiadásként előirányozni a nyugdíjintézet adminisztrációját végzők bérét, a személyi és dologi kiadásokat, valamint a zsinati székház fenntartási költségeinek a Nyugdíjintézetre eső százalékarányos összegét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sinati Tanács elrendeli, hogy az 1998. évre érkezett Partnerhilfe-adomány 1997-hez viszonyított többletösszegét a Zsinat Elnöksége - a Partnerhilfe nemzetközi szervezete hozzájárulásának a birtokában - utalja át a Nyugdíjintézeti Alapítvány pénztárába. (Az összeg 204 000 DM.)</w:t>
      </w:r>
    </w:p>
    <w:p>
      <w:pPr>
        <w:pStyle w:val="TextBody"/>
        <w:jc w:val="both"/>
        <w:rPr/>
      </w:pPr>
      <w:r>
        <w:rPr>
          <w:b/>
          <w:i/>
          <w:sz w:val="24"/>
        </w:rPr>
        <w:t>A Zsinati Tanács felhatalmazza a Zsinat Elnökségét, hogy a Lelkészi Nyugdíjintézet esetleges évközi likviditási gondjainak a megoldásához kölcsönösszeget vehet fel a Nyugdíjintézeti Alapítvány számlájáról legfeljebb 10 millió forintig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sinati Tanács felhívja a Nyugdíjintézeti Intézőbizottságot, hogy 1998. november 30-ig dolgozza ki a alapítványi befizetések tőkefedezeti résznyugdíjjá való átalakítására vonatkozó javaslatait, a javaslat fogalmazza meg a tőkefedezeti résznyugdíj számítási kulcsait, kezelésének szabályait és a jogosultság formáit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A Zsinati Tanács szorgalmazza, hogy az egyes egyházi kifizetőhelyek a lelkészi javadalmazások részére nettó bért utaljanak ki, levonva a tagsági járulék 15%-át. Utasítja a kifizetőhelyeket, valamint azokat a lelkészi javadalmasokat, akiknek esetében a levonás csak körülményesen lenne megvalósítható, hogy a tagsági járulék befizetését a következő hónap nyolcadik napjáig teljesítsék. A fenntartói járulék a tárgynegyedévet követő hónap nyolcadik napján esedékes. A Zsinati Tanács megbízza a Zsinat Elnökségét a megfelelő formanyomtatvány kibocsátására, amelyen a befizetésről mind a Lelkészi Nyugdíjintézet tagjai, mind az egyéb lelkészi állást fenntartók a tárgynegyedévet követő hónap nyolcadik napjáig a javadalmak részletezésével a kötelező adatszolgáltatást teljesíthetik az esperesi hivatalok, illetve az intézményfenntartó egyházi szervezetek felé. Az esperesek, illetve az intézményfenntartók szúrópróbaszerűen egyeztetik és ellenőrzik az adatszolgáltatás adatait a Lelkészi Nyugdíjintézet pénztárának a nyilvántartásaival. . </w:t>
      </w:r>
      <w:r>
        <w:rPr>
          <w:sz w:val="24"/>
        </w:rPr>
        <w:t>/ZsT.-44/1998./</w:t>
      </w:r>
    </w:p>
    <w:p>
      <w:pPr>
        <w:pStyle w:val="TextBodyIndent"/>
        <w:ind w:left="1416" w:firstLine="90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1998. április 2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Dr. Kálmán Attila s.k.                                           Dr. Bölcskei Gusztáv s.k.</w:t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                                                                      püspök</w:t>
      </w:r>
    </w:p>
    <w:p>
      <w:pPr>
        <w:pStyle w:val="TextBodyIndent"/>
        <w:ind w:left="1416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világi elnök                                                                                lelkészi elnök</w:t>
      </w:r>
      <w:r>
        <w:fldChar w:fldCharType="begin"/>
      </w:r>
      <w:r>
        <w:rPr/>
        <w:instrText xml:space="preserve"> TC "Az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A Zsinati Tanácsi határozat</w:t>
      </w:r>
    </w:p>
    <w:p>
      <w:pPr>
        <w:pStyle w:val="TextBody"/>
        <w:ind w:left="708" w:hanging="0"/>
        <w:jc w:val="center"/>
        <w:rPr>
          <w:sz w:val="24"/>
        </w:rPr>
      </w:pPr>
      <w:r>
        <w:rPr>
          <w:b/>
          <w:sz w:val="28"/>
        </w:rPr>
        <w:t>a</w:t>
      </w:r>
      <w:r>
        <w:rPr>
          <w:sz w:val="28"/>
        </w:rPr>
        <w:t xml:space="preserve"> </w:t>
      </w:r>
      <w:r>
        <w:rPr>
          <w:b/>
          <w:sz w:val="28"/>
        </w:rPr>
        <w:t>zsinati osztályvezetők jelentései tárgyában</w:t>
      </w:r>
    </w:p>
    <w:p>
      <w:pPr>
        <w:pStyle w:val="TextBody"/>
        <w:jc w:val="both"/>
        <w:rPr/>
      </w:pPr>
      <w:r>
        <w:fldChar w:fldCharType="begin"/>
      </w:r>
      <w:r>
        <w:rPr/>
        <w:instrText xml:space="preserve"> TC "Határozathozatal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sz w:val="24"/>
        </w:rPr>
        <w:t>A Zsinati Tanács elfogadja a Kálvin Kiadó, az Iskolaügyi Osztály, a Gyűjteményi Tanács, a Missziói Osztály,</w:t>
      </w:r>
      <w:r>
        <w:rPr>
          <w:sz w:val="24"/>
        </w:rPr>
        <w:t xml:space="preserve"> </w:t>
      </w:r>
      <w:r>
        <w:rPr>
          <w:b/>
          <w:i/>
          <w:sz w:val="24"/>
        </w:rPr>
        <w:t>a Pénzügyi Osztály, a Közigazgatási és Jogi Osztály jelentését, valamint a tanulmányi jelentést és az ökumenikus tevékenységről szóló jelentést. /</w:t>
      </w:r>
      <w:r>
        <w:rPr>
          <w:sz w:val="24"/>
        </w:rPr>
        <w:t>ZsT.-45/1998./</w:t>
      </w:r>
    </w:p>
    <w:p>
      <w:pPr>
        <w:pStyle w:val="TextBodyIndent"/>
        <w:ind w:left="1416" w:firstLine="9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Budapest,1998. április 2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Dr. Kálmán Attila s.k.                                           Dr. Bölcskei Gusztáv s.k.</w:t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                                                                      püspök</w:t>
      </w:r>
    </w:p>
    <w:p>
      <w:pPr>
        <w:pStyle w:val="TextBodyIndent"/>
        <w:ind w:left="1416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világi elnök                                                                                lelkészi elnök</w:t>
      </w:r>
      <w:r>
        <w:fldChar w:fldCharType="begin"/>
      </w:r>
      <w:r>
        <w:rPr/>
        <w:instrText xml:space="preserve"> TC "Az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ind w:left="1416" w:hanging="0"/>
        <w:jc w:val="both"/>
        <w:rPr>
          <w:sz w:val="24"/>
        </w:rPr>
      </w:pPr>
      <w:r>
        <w:fldChar w:fldCharType="begin"/>
      </w:r>
      <w:r>
        <w:rPr/>
        <w:instrText xml:space="preserve"> TC "16. Egyéb ügyek, indítvány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Zsinati Tanácsi határozat </w:t>
      </w:r>
    </w:p>
    <w:p>
      <w:pPr>
        <w:pStyle w:val="TextBody"/>
        <w:jc w:val="center"/>
        <w:rPr>
          <w:sz w:val="24"/>
        </w:rPr>
      </w:pPr>
      <w:r>
        <w:rPr>
          <w:b/>
          <w:sz w:val="28"/>
        </w:rPr>
        <w:t>a Partnerhilfe-segély szétosztása tárgyába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Zsinati Tanács elfogadja Márkus Mihálynak a Partnerhilfe-segély szétosztásáról szóló előterjesztését. </w:t>
      </w:r>
      <w:r>
        <w:rPr>
          <w:sz w:val="24"/>
        </w:rPr>
        <w:t>/ZsT.-46/1998./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1416" w:firstLine="90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1998. április 2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Dr. Kálmán Attila s.k.                                           Dr. Bölcskei Gusztáv s.k.</w:t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                                                                      püspök</w:t>
      </w:r>
    </w:p>
    <w:p>
      <w:pPr>
        <w:pStyle w:val="TextBodyIndent"/>
        <w:ind w:left="1416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világi elnök                                                                                lelkészi elnök</w:t>
      </w:r>
      <w:r>
        <w:fldChar w:fldCharType="begin"/>
      </w:r>
      <w:r>
        <w:rPr/>
        <w:instrText xml:space="preserve"> TC "Az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0:24:00Z</dcterms:created>
  <dc:creator>x</dc:creator>
  <dc:description/>
  <dc:language>en-US</dc:language>
  <cp:lastModifiedBy>Várady Tünde</cp:lastModifiedBy>
  <cp:lastPrinted>1998-05-15T12:06:00Z</cp:lastPrinted>
  <dcterms:modified xsi:type="dcterms:W3CDTF">1998-08-13T10:29:00Z</dcterms:modified>
  <cp:revision>3</cp:revision>
  <dc:subject/>
  <dc:title>J E G Y Z Ő K Ö N Y V</dc:title>
</cp:coreProperties>
</file>