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A Zsinat 2009. május 14-15.-i ülésének határozata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bCs/>
          <w:i/>
          <w:i/>
          <w:sz w:val="28"/>
          <w:szCs w:val="28"/>
        </w:rPr>
      </w:pPr>
      <w:r>
        <w:rPr>
          <w:rFonts w:cs="Garamond" w:ascii="Garamond" w:hAnsi="Garamond"/>
          <w:b w:val="false"/>
          <w:bCs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>az Alkotmányozó Zsinat póttagjainak megválasztásáról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 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Mátyás Sándor lelkészi (TI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Máthé Botond világi (TI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  Barta Károly lelkészi (DM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Erdélyi József világi (DM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5. Török Zoltán lelkészi (DT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6. Szakál Béla világi (DT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7. Püski Lajos lelkészi (TT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8. Dr. Bereczki Kálmán világi (TT)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 26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Heading9"/>
        <w:rPr>
          <w:rFonts w:ascii="Garamond" w:hAnsi="Garamond" w:cs="Garamond"/>
          <w:b w:val="false"/>
          <w:b w:val="false"/>
          <w:bCs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a Magyarországi Református Egyházban tervezett múltfeltárás céljáról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1. A MRE Zsinata a Zs</w:t>
      </w:r>
      <w:r>
        <w:rPr>
          <w:rFonts w:cs="Graeca" w:ascii="Garamond" w:hAnsi="Garamond"/>
          <w:b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 xml:space="preserve">9/2009.03.11. sz. határozatában döntött egyházunk 1945-1990. közötti korszakának feltárásáról és megismeréséről. A múltfeltárás </w:t>
      </w:r>
      <w:r>
        <w:rPr>
          <w:rFonts w:cs="Garamond" w:ascii="Garamond" w:hAnsi="Garamond"/>
          <w:b/>
          <w:i/>
          <w:iCs/>
          <w:sz w:val="28"/>
          <w:szCs w:val="28"/>
        </w:rPr>
        <w:t>célja</w:t>
      </w:r>
      <w:r>
        <w:rPr>
          <w:rFonts w:cs="Garamond" w:ascii="Garamond" w:hAnsi="Garamond"/>
          <w:b/>
          <w:sz w:val="28"/>
          <w:szCs w:val="28"/>
        </w:rPr>
        <w:t xml:space="preserve"> a rendszer működési mechanizmusainak megismerése, a történelmi igazság feltárása, lelkészek és nem lelkészek állambiztonsági munkában való szerepének és az érintettség különböző szintjeinek megállapítása. A Zsinat ez által is lehetővé kívánja tenni, hogy egyházunk erkölcsi élete megújuljon a bűnbánat-bűnbocsánat-megbékélés gyakorlatának megélésével, és hitelesen végezhesse szolgálatát a 21. században. Az igazság feltárásával és a kiengesztelődéssel tartozik egyházunk a szolgálatban hűségesen helyt álló vagy méltatlan megaláztatást elviselni kényszerülő tagjainak. Továbbá segítséget kíván nyújtani a jelen és jövő nemzedékek helyes történelem- és egyházlátásához, a kor társadalmi igazságtalanságaiból adódó konfliktushelyzeteink megoldásához.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A Zsinat felkéri a Jogi és Egyházalkotmányi-, a Teológiai és Tanulmányi 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b/>
          <w:sz w:val="28"/>
          <w:szCs w:val="28"/>
        </w:rPr>
        <w:t>izottságot és az Elnökségi Tanácsot, hogy a Zsinat következő ülésére az ülésen elhangzott szempontok figyelembevételével tegyen konkrét javaslatot a Tényfeltáró Bizottság felállítására, valamint állapítsa meg a bizottsági munka menetrendjét, amely magában foglalja az érintettekkel való egyeztetést is, ezt követően készüljön javaslat a bizottsági tagok személyére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A Zsinat kéri, hogy mindazok, akik önmagukról ebben a kérdésben nyilatkozni szeretnének, azok ezt a Zsinati Levéltár számára lezárt borítékban küldjék meg. A Levéltár a küldeményeket megőrzi és a megalakuló bizottságnak átadja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 27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szCs w:val="28"/>
        </w:rPr>
        <w:t xml:space="preserve">Zsinati </w:t>
      </w:r>
      <w:r>
        <w:rPr>
          <w:rFonts w:cs="Garamond" w:ascii="Garamond" w:hAnsi="Garamond"/>
        </w:rPr>
        <w:t>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>A Zsinat Elnöksége 2009. március 1. és 2009. május 7. között tett intézkedéseinek elfogadásáról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 az Elnökség intézkedéseiről szóló jelentését jóváhagyólag tudomásul veszi, és a tett intézkedéseket a maga részéről is megerősíti.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 28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>református rádiós adások felelős szerkesztőjének megválasztásáról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 látható többséggel úgy döntött, hogy meghívás útján javasolja betölteni a református rádiós adások felelős szerkesztői tisztét. A felelős szerkesztői tisztségre megválasztotta 81 igen, 4 nem szavazattal Fekete Ágnest eddigi felelős szerkesztőt.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 29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>az MRE egységes szerkezetbe foglalt törvényei hatályosításának megerősítéséről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 megerősíti az MRE XII. zsinati ciklusában módosított, és most egységes szerkezetben kinyomtatott hatályos törvényeit, és kijelenti, hogy ezt tekinti az MRE hivatalos törvénykönyvének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 30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>2009. évi Dobos Károly díj odaítéléséről és egy hasonló, egyházkerületi díj alapításáról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1. A Magyarországi Református Egyház Zsinata – a Dobos Károly Lelkészi Díj ad hoc bizottság javaslatára – 2009-ben a Dobos Károly díjat Kis Sándor gádorosi lelkipásztornak adományozza hűséges szolgálata elismeréseként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2. A Magyarországi Református Egyház Zsinata javasolja az egyházkerületeknek egy hasonló, a lelkipásztori munkát elismerő díj alapítását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31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>a 2009. évi Makkai Sándor és Imre Sándor pedagógus díjak odaítélése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Magyarországi Református Egyház Zsinata – az Oktatásügyi Szakbizottság javaslatára – 2009-ben a Makkai Sándor díjat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Dr. Barthos Zoltánné igazgatónőnek,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Dr. Horváth Alajosné tanárnőnek és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Bohák Valéria igazgatónőnek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dományozza szakmai munkájuk és példamutató emberi-hitbeli magatartásuk elismeréseként. A díj átadására az országos református tanévnyitó istentiszteleten kerül sor, 2009. augusztus 29-én Tatán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 Magyarországi Református Egyház Zsinata – az Oktatásügyi Szakbizottság javaslatára – 2009-ben az Imre Sándor-díjat dr. Kálmán Attila igazgató úrnak adományozza szakmai munkája és példamutató emberi-hitbeli magatartása elismeréseként. Egyben javasolja, hogy a díj átadására - a díjazottnak a Magyarországi Református Egyházért és annak Zsinatában végzett áldozatos munkája elismeréseként – a Zsinat őszi ülésén kerüljön sor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 32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  <w:t>Zsinat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2009. évi református diakóniában szolgálók díjának odaítélése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 a Kiss Ferenc díjat a 2009. évben a következő szolgálattevőknek adományozza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Galambos Endréné, Győri Református Egyházközség,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Szlukovinyi Károlyné Papp Irén, Kőröshegyi Református Egyházközség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szakmai munkájuk és példamutató emberi-hitbeli magatartásuk elismeréseként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 a Juhász Zsófia díjat a 2009. évben a következő szolgálattevőknek adományozza:</w:t>
        <w:br/>
        <w:t>Patalenszki Irén, Méliusz Szeretetotthon, Debrecen,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Kiss Sándorné, Bethesda Gyermekkórház, Budapest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szakmai munkájuk és példamutató emberi-hitbeli magatartásuk elismeréseként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 33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>zsinati szakbizottságok jövőbeli elképzeléseiről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 úgy döntött, hogy a zsinati szakbizottságok jövőbeli elképzeléseiről szóló beszámolókat szóban nem kívánja meghallgatni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Kéri a szakbizottságokat, hogy jelentésüket írásban adják le a Zsinati Hivatalnak, amely miután ezeket összegyűjtötte a Zsinat tagjainak véleményezésre 2009. június 1-vel megküldi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megküldött anyaghoz a hozzászólásokat, véleményeket írásban nyújtsák be a Zsinat Elnökségéhez 2009. július 30-ig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 34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>Lídia Református Idősotthon (Erdőbénye) szervezeti átalakítása – Béthel Református Szeretetotthon alapító okiratának módosítása új, erdőbényei telephely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 a Béthel Református Idősek Otthona (Nemesbikk) alapító okiratát olyan módon módosítja, hogy új telephelyet nevez meg, melynek címe: Erdőbénye Kossuth utca 13. szám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rdőbényei Lídia Református Idősek Otthona alapító okiratát visszavonja, ezáltal önálló intézményként megszünteti.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 35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LAPÍTÓ OKIRAT</w:t>
      </w:r>
    </w:p>
    <w:p>
      <w:pPr>
        <w:pStyle w:val="Normal"/>
        <w:ind w:left="644" w:hanging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(a módosításokkal egységes szerkezetben)</w:t>
      </w:r>
    </w:p>
    <w:p>
      <w:pPr>
        <w:pStyle w:val="Normal"/>
        <w:ind w:left="644" w:hanging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z intézmény neve: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000000"/>
          <w:sz w:val="28"/>
          <w:szCs w:val="28"/>
        </w:rPr>
        <w:t>Béthel Református Szeretetotthon – Idősek Otthona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z intézmény székhelye: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</w:t>
      </w:r>
      <w:r>
        <w:rPr>
          <w:rFonts w:cs="Garamond" w:ascii="Garamond" w:hAnsi="Garamond"/>
          <w:color w:val="000000"/>
          <w:sz w:val="28"/>
          <w:szCs w:val="28"/>
        </w:rPr>
        <w:t>1146 Budapest, Hungária krt. 200.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z intézmény telephelye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3592 Nemesbikk, Petőfi u. 15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3932 Erdőbénye, Kossuth u. 13.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z intézmény alapítója: 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gyarországi Református Egyház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146 Budapest, Abonyi u. 21.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z intézmény fenntartója: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 </w:t>
      </w:r>
      <w:r>
        <w:rPr>
          <w:rFonts w:cs="Garamond" w:ascii="Garamond" w:hAnsi="Garamond"/>
          <w:bCs/>
          <w:color w:val="000000"/>
          <w:sz w:val="28"/>
          <w:szCs w:val="28"/>
        </w:rPr>
        <w:t>Magyarországi Református Egyház, amely  a fenntartói jogok gyakorlását és kötelezettségek teljesítését a Szeretetszolgálati Iroda útján látja el.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z intézmény felügyeleti szervei:</w:t>
      </w:r>
    </w:p>
    <w:p>
      <w:pPr>
        <w:pStyle w:val="Normal"/>
        <w:ind w:left="284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</w:t>
      </w:r>
      <w:r>
        <w:rPr>
          <w:rFonts w:cs="Garamond" w:ascii="Garamond" w:hAnsi="Garamond"/>
          <w:i/>
          <w:color w:val="000000"/>
          <w:sz w:val="28"/>
          <w:szCs w:val="28"/>
        </w:rPr>
        <w:t>Általános felügyelet</w:t>
      </w:r>
      <w:r>
        <w:rPr>
          <w:rFonts w:cs="Garamond" w:ascii="Garamond" w:hAnsi="Garamond"/>
          <w:color w:val="000000"/>
          <w:sz w:val="28"/>
          <w:szCs w:val="28"/>
        </w:rPr>
        <w:t>: Magyarországi Református Egyház Zsinata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</w:t>
      </w:r>
      <w:r>
        <w:rPr>
          <w:rFonts w:cs="Garamond" w:ascii="Garamond" w:hAnsi="Garamond"/>
          <w:i/>
          <w:color w:val="000000"/>
          <w:sz w:val="28"/>
          <w:szCs w:val="28"/>
        </w:rPr>
        <w:t>Általános szakmai és törvényességi felügyelet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</w:t>
      </w:r>
      <w:r>
        <w:rPr>
          <w:rFonts w:cs="Garamond" w:ascii="Garamond" w:hAnsi="Garamond"/>
          <w:color w:val="000000"/>
          <w:sz w:val="28"/>
          <w:szCs w:val="28"/>
        </w:rPr>
        <w:t>Magyarországi Református Egyház Zsinati Hivatal Szeretetszolgálati Iroda.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 fenntartói tevékenység törvényességi felügyelete:</w:t>
      </w:r>
    </w:p>
    <w:p>
      <w:pPr>
        <w:pStyle w:val="Normal"/>
        <w:ind w:left="644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Az ellátási terület szerint illetékes</w:t>
      </w:r>
      <w:r>
        <w:rPr>
          <w:rFonts w:cs="Garamond" w:ascii="Garamond" w:hAnsi="Garamond"/>
          <w:bCs/>
          <w:iCs/>
          <w:color w:val="000000"/>
          <w:sz w:val="28"/>
          <w:szCs w:val="28"/>
        </w:rPr>
        <w:t xml:space="preserve"> Államigazgatási Hivatala Szociális és Gyámügyi Hivatala.</w:t>
      </w:r>
    </w:p>
    <w:p>
      <w:pPr>
        <w:pStyle w:val="Normal"/>
        <w:ind w:left="644" w:hanging="0"/>
        <w:jc w:val="both"/>
        <w:rPr>
          <w:rFonts w:ascii="Garamond" w:hAnsi="Garamond" w:cs="Garamond"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z intézmény jogállása: 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z intézmény nem önálló jogi személy.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z intézmény típusa: 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iCs/>
          <w:color w:val="000000"/>
          <w:sz w:val="28"/>
          <w:szCs w:val="28"/>
        </w:rPr>
        <w:t xml:space="preserve">       </w:t>
      </w:r>
      <w:r>
        <w:rPr>
          <w:rFonts w:cs="Garamond" w:ascii="Garamond" w:hAnsi="Garamond"/>
          <w:iCs/>
          <w:color w:val="000000"/>
          <w:sz w:val="28"/>
          <w:szCs w:val="28"/>
        </w:rPr>
        <w:t>Idősek ápolást-gondozást nyújtó otthona.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z intézmény alaptevékenysége:</w:t>
      </w:r>
    </w:p>
    <w:p>
      <w:pPr>
        <w:pStyle w:val="Normal"/>
        <w:ind w:left="644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TEÁOR szám szerint:</w:t>
      </w:r>
      <w:r>
        <w:rPr>
          <w:rFonts w:cs="Garamond" w:ascii="Garamond" w:hAnsi="Garamond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</w:t>
      </w:r>
      <w:r>
        <w:rPr>
          <w:rFonts w:cs="Garamond" w:ascii="Garamond" w:hAnsi="Garamond"/>
          <w:color w:val="000000"/>
          <w:sz w:val="28"/>
          <w:szCs w:val="28"/>
        </w:rPr>
        <w:t>8730  Idősek, fogyatékosok bentlakásos ellátása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</w:t>
      </w:r>
      <w:r>
        <w:rPr>
          <w:rFonts w:cs="Garamond" w:ascii="Garamond" w:hAnsi="Garamond"/>
          <w:color w:val="000000"/>
          <w:sz w:val="28"/>
          <w:szCs w:val="28"/>
        </w:rPr>
        <w:t>8810 Idősek, fogyatékosok ellátása bentlakás nélkül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z intézmény kiegészítő tevékenysége: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EÁOR szám szerint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</w:t>
      </w:r>
      <w:r>
        <w:rPr>
          <w:rFonts w:cs="Garamond" w:ascii="Garamond" w:hAnsi="Garamond"/>
          <w:color w:val="000000"/>
          <w:sz w:val="28"/>
          <w:szCs w:val="28"/>
        </w:rPr>
        <w:t>5629 Egyéb vendéglátás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</w:t>
      </w:r>
      <w:r>
        <w:rPr>
          <w:rFonts w:cs="Garamond" w:ascii="Garamond" w:hAnsi="Garamond"/>
          <w:color w:val="000000"/>
          <w:sz w:val="28"/>
          <w:szCs w:val="28"/>
        </w:rPr>
        <w:t>8690 Egyéb humán-egészségügyi ellátás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z intézmény vezetőjének kinevezési rendje: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z intézmény vezetőjét a Magyarországi Református Egyház Zsinatának Elnöksége nevezi ki határozott időre.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z intézmény képviseletére jogosult személy: az intézményvezető.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látható vállalkozási tevékenység és annak mértéke: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Az intézmény vállalkozási tevékenységként közétkeztetést végezhet. A vállalkozási tevékenységből származó jövedelem mértéke nem haladhatja meg az összbevétel 10%-át.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4. Az intézmény gazdálkodásával összefüggő jogosítványok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: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észben önálló gazdálkodási tevékenységet folytat. Az intézmény jogosult beszerzéseit és közbeszerzéseit saját maga lebonyolítani.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Az alapítás időpontja: </w:t>
      </w:r>
      <w:r>
        <w:rPr>
          <w:rFonts w:cs="Garamond" w:ascii="Garamond" w:hAnsi="Garamond"/>
          <w:bCs/>
          <w:color w:val="000000"/>
          <w:sz w:val="28"/>
          <w:szCs w:val="28"/>
        </w:rPr>
        <w:t>1996. március 01.</w:t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color w:val="000000"/>
          <w:sz w:val="28"/>
          <w:szCs w:val="28"/>
        </w:rPr>
        <w:t xml:space="preserve">     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16. Jelen okiratba foglaltakat a Zsinat 2009. május 14-én a </w:t>
      </w:r>
      <w:r>
        <w:rPr>
          <w:rFonts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i/>
          <w:color w:val="000000"/>
          <w:sz w:val="28"/>
          <w:szCs w:val="28"/>
        </w:rPr>
        <w:t>Zs.- 35/2009.05.14.</w:t>
      </w:r>
    </w:p>
    <w:p>
      <w:pPr>
        <w:pStyle w:val="Normal"/>
        <w:ind w:left="435" w:hanging="0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sz. határozatával fogadta el. Jelen alapító okirat 2009. május 14-én lép   hatályba.  </w:t>
      </w:r>
    </w:p>
    <w:p>
      <w:pPr>
        <w:pStyle w:val="Normal"/>
        <w:ind w:left="644" w:hanging="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>Pilismarót-Dömösi Református Gyülekezetért Alapítvány névhasználata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 hozzájárulását adja, hogy a Dunántúli Református Egyházkerület területén alapított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Pilismarót-Dömösi Református Gyülekezetért Alapítvány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nevében a „református” jelzőt használja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 36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>A zsinati szakbizottságok tanácsadó testületei tárgyában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Kommunikációs Bizottság tanácsadó testületei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gyházi sajtó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ektronikus média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formatik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gi és Egyházalkotmányi Bizottság tanácsadó testület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agyarországi Református Egyház egyházkerületeinek jogtanácsosa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ülügyi Bizottság tanácsadó testület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Ökumenikus </w:t>
      </w:r>
    </w:p>
    <w:p>
      <w:pPr>
        <w:pStyle w:val="Normal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 Diakóniai Bizottság tanácsadó testületei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yülekezeti Diakóniai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tézményes Diakóniai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gészségügyi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ársadalmi Missziói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akóniai Képzés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Oktatásügyi Szakbizottság tanácsadó testületei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elsőoktatási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elnőttképzési és Szakképzési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nügyigazgatási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techetikai és Családpedagógiai 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Missziói Bizottság tanácsadó testületei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dékmisszió (szórványügy, falumisszió, agrárszociális misszió)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gyvárosi misszió (panelkör, nagyvárosi gyülekezetek)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lkészcsaládok lelkigondozása, páratlan misszió (elváltak)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ői- és  Férfimisszió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fjúság</w:t>
      </w: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 xml:space="preserve">i 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ülmisszió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ársadalmi misszió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igánymisszió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 Tanulmányi és Teológiai Bizottság tanácsadó testületei                      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gyházzenei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turgia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- 37/2009.05.14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Református Pedagógiai Intézet és a Református Pedagógiai Szakszolgálat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gazgatói tisztének betöltésérő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z Oktatásügyi Bizottság szakmai javaslata alapján a Zsinat Zs-21/2009.03.11 számú döntés értelmében, a Zsinat, mint alapító és fenntartó megvizsgálta az RPI, illetve az RPSZ intézményi összevonásának lehetőségét, annak érdekében, hogy egy hatékonyabb és gazdaságosabban működő szervezet jöjjön létre. A Zsinat a szakbizottságok javaslata alapján úgy határoz, hogy a két intézmény összevonása nem időszerű, mivel az átszervezéssel kapcsolatban még további egyeztetésre van szükség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8"/>
          <w:szCs w:val="28"/>
        </w:rPr>
        <w:t>Fentiekre tekintettel a Zsinat Márkus Gábornak, a Református Pedagógiai Intézet igazgatójának és Maruzsenszki Ernesztina a Egységes Református Pedagógiai Szakszolgálat igazgatójának ezen tisztét, újabb egy évvel, 2010. augusztus 15-ig (a tanév végéig) meghosszabbítj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Cs/>
          <w:i/>
          <w:i/>
        </w:rPr>
      </w:pPr>
      <w:r>
        <w:rPr>
          <w:rFonts w:eastAsia="Garamond" w:cs="Garamond" w:ascii="Garamond" w:hAnsi="Garamond"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Cs/>
          <w:i/>
          <w:sz w:val="28"/>
          <w:szCs w:val="28"/>
        </w:rPr>
        <w:t>(Zs- 38/2009.05.14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8"/>
          <w:szCs w:val="28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8"/>
          <w:szCs w:val="28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Református Pedagógiai Intézet és a Református Pedagógiai Szakszolgálat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gazgatói tisztének betöltésérő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z Oktatásügyi Bizottság szakmai javaslata alapján a Zsinat Zs-21/2009.03.11 számú döntés értelmében, a Zsinat, mint alapító és fenntartó megvizsgálta az RPI, illetve az RPSZ intézményi összevonásának lehetőségét, annak érdekében, hogy egy hatékonyabb és gazdaságosabban működő szervezet jöjjön létre. A Zsinat a szakbizottságok javaslata alapján úgy határoz, hogy a két intézmény összevonása nem időszerű, mivel az átszervezéssel kapcsolatban még további egyeztetésre van szükség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8"/>
          <w:szCs w:val="28"/>
        </w:rPr>
        <w:t>Fentiekre tekintettel a Zsinat Márkus Gábornak, a Református Pedagógiai Intézet igazgatójának és Maruzsenszki Ernesztina a Egységes Református Pedagógiai Szakszolgálat igazgatójának ezen tisztét, újabb egy évvel, 2010. augusztus 15-ig (a tanév végéig) meghosszabbítj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38/2009.05.14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lang w:val="hu-HU"/>
        </w:rPr>
        <w:t>Budapest, 2009. május 14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4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de-DE" w:bidi="he-IL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de-DE" w:bidi="he-I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de-DE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1:00Z</dcterms:created>
  <dc:creator>bako.szilvia</dc:creator>
  <dc:description/>
  <cp:keywords/>
  <dc:language>en-US</dc:language>
  <cp:lastModifiedBy>macsek.laura</cp:lastModifiedBy>
  <cp:lastPrinted>2008-06-04T16:57:00Z</cp:lastPrinted>
  <dcterms:modified xsi:type="dcterms:W3CDTF">2009-08-12T13:25:00Z</dcterms:modified>
  <cp:revision>63</cp:revision>
  <dc:subject/>
  <dc:title>A Zsinati Tanács </dc:title>
</cp:coreProperties>
</file>