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hu-HU"/>
        </w:rPr>
        <w:t xml:space="preserve">A XIII. Zsinat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  <w:t>2009. március 11-i ülésének határozatai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kommunista diktatúra állambiztonsági szerveinek egyházunk tagjai között végzett munkájának feltár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 xml:space="preserve">A Zsinat szükségesnek tartja egyházunk 1948. és 1990. közötti korszakának megismerését és értékelését, ezen belül a kommunista diktatúra állambiztonsági szerveinek egyházunk tagjai között végzett munkájának feltárását, ebben lelkipásztorok és nem lelkészi tisztségviselők szerepének vizsgálatát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 xml:space="preserve">Az Elnökség az Elnökségi Tanáccsal és a Teológiai és Tanulmányi valamint a Jogi és Egyházalkotmányi Bizottsággal egyeztetve a májusi Zsinat elé terjeszti ezen kérdések vizsgálatának és értékelésének szempontjait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9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eastAsia="Garamond" w:cs="Garamond" w:ascii="Garamond" w:hAnsi="Garamond"/>
          <w:color w:val="000000"/>
          <w:lang w:val="hu-HU"/>
        </w:rPr>
        <w:t xml:space="preserve">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Zsinat Elnöksége 2008. november 15-től 2009. február 28. között tett</w:t>
      </w:r>
      <w:r>
        <w:rPr>
          <w:rFonts w:cs="Garamond" w:ascii="Garamond" w:hAnsi="Garamond"/>
          <w:b/>
          <w:i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hu-HU"/>
        </w:rPr>
        <w:t>intézkedéseinek elfogad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 az Elnökség intézkedéseiről szóló jelentését jóváhagyólag tudomásul veszi és a tett intézkedéseket a maga részéről is megerősíti.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10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eastAsia="Garamond" w:cs="Garamond" w:ascii="Garamond" w:hAnsi="Garamond"/>
          <w:color w:val="000000"/>
          <w:lang w:val="hu-HU"/>
        </w:rPr>
        <w:t xml:space="preserve">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zsinati tanácsosa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zsinati tanácsosául 76 igen, 13 nem, 3 érvénytelen szavazat mellett Tarr Zoltánt választotta meg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1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zsinati jogtanácsosa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zsinati jogtanácsosául 74 igen, 15 nem, 3 érvénytelen szavazat mellett Dr. Kocsis Mártát választotta meg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2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hu-HU"/>
        </w:rPr>
        <w:t xml:space="preserve">               </w:t>
      </w:r>
      <w:r>
        <w:rPr>
          <w:rFonts w:eastAsia="Garamond" w:cs="Garamond" w:ascii="Garamond" w:hAnsi="Garamond"/>
          <w:color w:val="000000"/>
          <w:lang w:val="hu-HU"/>
        </w:rPr>
        <w:t xml:space="preserve">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z Országos Református Gyűjteményi Tanács Elnökének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22555" cy="122555"/>
                <wp:effectExtent l="10795" t="1079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62.95pt;width:9.6pt;height:9.6pt;mso-wrap-style:none;v-text-anchor:middle;rotation:344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A XIII. Zsinat az </w:t>
      </w:r>
      <w:r>
        <w:rPr>
          <w:rFonts w:cs="Garamond" w:ascii="Garamond" w:hAnsi="Garamond"/>
          <w:b/>
          <w:sz w:val="28"/>
          <w:szCs w:val="28"/>
        </w:rPr>
        <w:t>Országos Református Gyűjteményi Tanács Elnökének</w:t>
      </w:r>
      <w:r>
        <w:rPr>
          <w:rFonts w:cs="Garamond" w:ascii="Garamond" w:hAnsi="Garamond"/>
          <w:b/>
          <w:sz w:val="28"/>
          <w:szCs w:val="28"/>
          <w:lang w:bidi="he-IL"/>
        </w:rPr>
        <w:t xml:space="preserve"> 87 igen, 2 nem, 3 érvénytelen szavazat mellett Dr. Horváth Erzsébetet választotta meg.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3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zsinati bírósági tagjainak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XIII. Zsinat a Zsinati Bíróság tagjaiul  - az egyházkerületek javaslata alapján – az alábbi személyeket választotta meg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LNÁR SÁNDOR</w:t>
      </w:r>
      <w:r>
        <w:rPr>
          <w:rFonts w:cs="Garamond" w:ascii="Garamond" w:hAnsi="Garamond"/>
        </w:rPr>
        <w:tab/>
        <w:t xml:space="preserve">                                            DM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ÁTÉNÉ ANTAL  ÉVA</w:t>
      </w:r>
      <w:r>
        <w:rPr>
          <w:rFonts w:cs="Garamond" w:ascii="Garamond" w:hAnsi="Garamond"/>
        </w:rPr>
        <w:t xml:space="preserve">                                       DM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ARGA LÁSZLÓ</w:t>
        <w:tab/>
      </w:r>
      <w:r>
        <w:rPr>
          <w:rFonts w:cs="Garamond" w:ascii="Garamond" w:hAnsi="Garamond"/>
        </w:rPr>
        <w:t xml:space="preserve">                                            DM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KOVÁCS ZSUZSANNA</w:t>
      </w:r>
      <w:r>
        <w:rPr>
          <w:rFonts w:cs="Garamond" w:ascii="Garamond" w:hAnsi="Garamond"/>
        </w:rPr>
        <w:tab/>
        <w:t xml:space="preserve">                                DT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EMETI FERENC</w:t>
      </w:r>
      <w:r>
        <w:rPr>
          <w:rFonts w:cs="Garamond" w:ascii="Garamond" w:hAnsi="Garamond"/>
        </w:rPr>
        <w:tab/>
        <w:t xml:space="preserve">                                            DT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SÁNDOR ENDRE</w:t>
      </w:r>
      <w:r>
        <w:rPr>
          <w:rFonts w:cs="Garamond" w:ascii="Garamond" w:hAnsi="Garamond"/>
        </w:rPr>
        <w:t xml:space="preserve">                                         TI LELKÉSZ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RÁGH SÁNDOR</w:t>
      </w:r>
      <w:r>
        <w:rPr>
          <w:rFonts w:cs="Garamond" w:ascii="Garamond" w:hAnsi="Garamond"/>
        </w:rPr>
        <w:tab/>
        <w:t xml:space="preserve">                                            TI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KUSTÁR ZOLTÁN</w:t>
      </w:r>
      <w:r>
        <w:rPr>
          <w:rFonts w:cs="Garamond" w:ascii="Garamond" w:hAnsi="Garamond"/>
        </w:rPr>
        <w:tab/>
        <w:t xml:space="preserve">                                TT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BARTHÁNÉ ZSÍROS KATALIN</w:t>
      </w:r>
      <w:r>
        <w:rPr>
          <w:rFonts w:cs="Garamond" w:ascii="Garamond" w:hAnsi="Garamond"/>
        </w:rPr>
        <w:tab/>
        <w:t xml:space="preserve">         TT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ÁSZ BARNABÁS</w:t>
      </w:r>
      <w:r>
        <w:rPr>
          <w:rFonts w:cs="Garamond" w:ascii="Garamond" w:hAnsi="Garamond"/>
        </w:rPr>
        <w:t xml:space="preserve">                                                TT LELKÉSZ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MONNÉ DR. BÁRDI ZSUZSANNA</w:t>
      </w:r>
      <w:r>
        <w:rPr>
          <w:rFonts w:cs="Garamond" w:ascii="Garamond" w:hAnsi="Garamond"/>
        </w:rPr>
        <w:tab/>
        <w:t xml:space="preserve">         DM VILÁG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SŐTH LÁSZLÓNÉ</w:t>
      </w:r>
      <w:r>
        <w:rPr>
          <w:rFonts w:cs="Garamond" w:ascii="Garamond" w:hAnsi="Garamond"/>
        </w:rPr>
        <w:tab/>
        <w:t xml:space="preserve">                                 DM VILÁG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DR. TÖRÖK ISTVÁN</w:t>
      </w:r>
      <w:r>
        <w:rPr>
          <w:rFonts w:cs="Garamond" w:ascii="Garamond" w:hAnsi="Garamond"/>
        </w:rPr>
        <w:tab/>
        <w:t xml:space="preserve">                                 DM VILÁG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FEKETE LÁSZLÓ</w:t>
      </w:r>
      <w:r>
        <w:rPr>
          <w:rFonts w:cs="Garamond" w:ascii="Garamond" w:hAnsi="Garamond"/>
        </w:rPr>
        <w:t xml:space="preserve">                                          DT VILÁG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. KRUZSNERNÉ DR. BERECZ ÉVA            </w:t>
      </w:r>
      <w:r>
        <w:rPr>
          <w:rFonts w:cs="Garamond" w:ascii="Garamond" w:hAnsi="Garamond"/>
        </w:rPr>
        <w:t>DT VILÁGI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</w:rPr>
        <w:t>DR. RÓZSA LÁSZLÓ</w:t>
      </w:r>
      <w:r>
        <w:rPr>
          <w:rFonts w:cs="Garamond" w:ascii="Garamond" w:hAnsi="Garamond"/>
        </w:rPr>
        <w:tab/>
        <w:t xml:space="preserve">                                             TI VILÁGI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CSIZMÁR JÁNOS</w:t>
      </w:r>
      <w:r>
        <w:rPr>
          <w:rFonts w:cs="Garamond" w:ascii="Garamond" w:hAnsi="Garamond"/>
        </w:rPr>
        <w:t xml:space="preserve">                                           TI VILÁG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VIRÁGH PÁL</w:t>
      </w:r>
      <w:r>
        <w:rPr>
          <w:rFonts w:cs="Garamond" w:ascii="Garamond" w:hAnsi="Garamond"/>
        </w:rPr>
        <w:tab/>
        <w:t xml:space="preserve">                                             TT VILÁG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VARGA PÉTER</w:t>
      </w:r>
      <w:r>
        <w:rPr>
          <w:rFonts w:cs="Garamond" w:ascii="Garamond" w:hAnsi="Garamond"/>
        </w:rPr>
        <w:tab/>
        <w:t xml:space="preserve">                                             TT VILÁGI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. NAGY LÁSZLÓ GYULA</w:t>
      </w:r>
      <w:r>
        <w:rPr>
          <w:rFonts w:cs="Garamond" w:ascii="Garamond" w:hAnsi="Garamond"/>
        </w:rPr>
        <w:t xml:space="preserve">                                TT VILÁG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4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zsinati szakbizottsági tagjainak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XIII. Zsinat zsinati szakbizottsági tagjaiul  - az egyházkerületek javaslata alapján – az alábbi személyeket választotta meg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708" w:hanging="34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IAKÓNIAI ÉS EGÉSZSÉGÜGYI BIZOTTSÁG (4 FŐ)</w:t>
      </w:r>
    </w:p>
    <w:p>
      <w:pPr>
        <w:pStyle w:val="Normal"/>
        <w:ind w:left="708" w:hanging="3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 xml:space="preserve">TAKARÓ ANDRÁS (DM)                       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KÁL BÉLA (DT)                        </w:t>
        <w:tab/>
        <w:t xml:space="preserve">                        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DR. MOLNÁR PÁL (TI)</w:t>
        <w:tab/>
        <w:t xml:space="preserve">                       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NYAI ISTVÁN (TT)                       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3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34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ZDASÁGI BIZOTTSÁG (8 FŐ)</w:t>
      </w:r>
    </w:p>
    <w:p>
      <w:pPr>
        <w:pStyle w:val="Normal"/>
        <w:ind w:left="708" w:hanging="3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GEDŰS BÉLA (DM)</w:t>
        <w:tab/>
        <w:t xml:space="preserve">                       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PETERDI DÁNIEL (DM)</w:t>
        <w:tab/>
        <w:t xml:space="preserve">                        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AI ZOLTÁN (DT)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SZŰCS ATTILA (DT)</w:t>
        <w:tab/>
        <w:t xml:space="preserve">                        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ÁSZTOR DÁNIEL (TI)                        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. ERDEI PÁL (TI)</w:t>
        <w:tab/>
        <w:t xml:space="preserve">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SZABÓ JÓZSEF (TT)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CSABINA SÁNDOR (TT)</w:t>
        <w:tab/>
        <w:t xml:space="preserve">                         </w:t>
      </w:r>
    </w:p>
    <w:p>
      <w:pPr>
        <w:pStyle w:val="Normal"/>
        <w:pBdr>
          <w:bottom w:val="single" w:sz="4" w:space="0" w:color="000000"/>
        </w:pBdr>
        <w:ind w:left="708" w:hanging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3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708" w:hanging="34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GI ÉS EGYHÁZALKOTMÁNYI BIZOTTSÁG (4 FŐ)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DR. HUBAY GÁBOR (DM)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MÁRKUS MIHÁLY (DT)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SZŰCS ENDRE (TI)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SAJTOS SÁNDOR (TT)                       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MMUNIKÁCIÓS BIZOTTSÁG (4 FŐ)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ARÓ TAMÁS (DM)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NTÖS LÁSZLÓ (DT)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KUSNYÍR LÁSZLÓ (TI)                         </w:t>
      </w:r>
    </w:p>
    <w:p>
      <w:pPr>
        <w:pStyle w:val="Normal"/>
        <w:ind w:left="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ZALAI LÁSZLÓ (TT)                       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18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18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18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18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18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180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KÜLÜGYI ÉS ÖKUMENIKUS BIZOTTSÁG (4 FŐ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ÉPÁS ZSUZSANNA (DM)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ÖNTÖS LÁSZLÓ (DT)              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R. BÖRZSÖNYI JÓZSEF (TI)                        </w:t>
      </w:r>
    </w:p>
    <w:p>
      <w:pPr>
        <w:pStyle w:val="Normal"/>
        <w:ind w:firstLine="54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AD ZSIGMOND (TT)                        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MISSZIÓI BIZOTTSÁG (8 FŐ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VERES SÁNDOR (DM)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LÉS DÁVID (DM)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TÖRÖK ZOLTÁN (DT)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BRUNNER VILMOS (DT)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TYÁS SÁNDOR (TI)                                                 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NTÉR ELEMÉR (TI)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ÜSKI LAJOS (TT)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TÓ ZOLTÁN (TT) 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  <w:b/>
          <w:b/>
          <w:highlight w:val="yellow"/>
          <w:lang w:val="en-US" w:eastAsia="en-US"/>
        </w:rPr>
      </w:pPr>
      <w:r>
        <w:rPr>
          <w:rFonts w:cs="Garamond" w:ascii="Garamond" w:hAnsi="Garamond"/>
          <w:b/>
          <w:highlight w:val="yellow"/>
          <w:lang w:val="en-US" w:eastAsia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highlight w:val="yellow"/>
          <w:u w:val="single"/>
          <w:lang w:val="en-US" w:eastAsia="en-US"/>
        </w:rPr>
      </w:pPr>
      <w:r>
        <w:rPr>
          <w:rFonts w:cs="Garamond" w:ascii="Garamond" w:hAnsi="Garamond"/>
          <w:b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yellow"/>
          <w:u w:val="single"/>
          <w:lang w:val="en-US" w:eastAsia="en-US"/>
        </w:rPr>
      </w:pPr>
      <w:r>
        <w:rPr>
          <w:rFonts w:cs="Garamond" w:ascii="Garamond" w:hAnsi="Garamond"/>
          <w:b/>
          <w:highlight w:val="yellow"/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lang w:val="en-US" w:eastAsia="en-US"/>
        </w:rPr>
        <w:t xml:space="preserve">  </w:t>
      </w:r>
      <w:r>
        <w:rPr>
          <w:rFonts w:cs="Garamond" w:ascii="Garamond" w:hAnsi="Garamond"/>
          <w:b/>
          <w:lang w:val="en-US" w:eastAsia="en-US"/>
        </w:rPr>
        <w:t>NYUGDÍJINTÉZETI INTÉZŐBIZOTTSÁG (4+4)</w:t>
      </w:r>
    </w:p>
    <w:p>
      <w:pPr>
        <w:pStyle w:val="Normal"/>
        <w:jc w:val="both"/>
        <w:rPr>
          <w:rFonts w:ascii="Garamond" w:hAnsi="Garamond" w:cs="Garamond"/>
          <w:b/>
          <w:b/>
          <w:highlight w:val="yellow"/>
          <w:lang w:val="en-US" w:eastAsia="en-US"/>
        </w:rPr>
      </w:pPr>
      <w:r>
        <w:rPr>
          <w:rFonts w:cs="Garamond" w:ascii="Garamond" w:hAnsi="Garamond"/>
          <w:b/>
          <w:highlight w:val="yellow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SIMONFI SÁNDOR (DM)                        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BELLAI ZOLTÁN (DT)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TÓTH ALBERT (TI)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ÁCS TAMÁS (TT)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POS BULCSÚ KADOSA (DM PÓTTAG)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NTULAI ATTILA (DT PÓTTAG)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DUDÁS FERENC (TI PÓTTAG)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DERENCSÉNYI ISTVÁN  (TT PÓTTAG)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ind w:left="708" w:hanging="3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ind w:left="708" w:hanging="708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OKTATÁSÜGYI BIZOTTSÁG (8 FŐ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HÖRCSÖK IMRE (DM)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PINTÉR GYULA (DM)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FEKETE LÁSZLÓ (DT)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NTULAI ATTILA (DT)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DR. BENKE LÁSZLÓ (TI)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SZABÓ PÉTER (TI)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NAGY BALÓ CSABA (TT)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NAGY ZSOLT (TT)                    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SZÁMVIZSGÁLÓ BIZOTTSÁG (8 FŐ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DERZSI GYÖRGY (DM)</w:t>
        <w:tab/>
        <w:t xml:space="preserve">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KIS CSONGOR (DM)</w:t>
        <w:tab/>
        <w:t xml:space="preserve">                         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R. PATAKY LÁSZLÓ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T)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GUETH PÉTER (DT)</w:t>
      </w:r>
      <w:r>
        <w:rPr>
          <w:rFonts w:cs="Garamond" w:ascii="Garamond" w:hAnsi="Garamond"/>
          <w:b/>
        </w:rPr>
        <w:t xml:space="preserve">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R. GERE JÓZSEF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 xml:space="preserve">(TI)                     </w:t>
        <w:tab/>
        <w:t xml:space="preserve">                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MÁTHÉ BOTOND (TI)</w:t>
        <w:tab/>
        <w:t xml:space="preserve">                         </w:t>
      </w:r>
    </w:p>
    <w:p>
      <w:pPr>
        <w:pStyle w:val="Normal"/>
        <w:ind w:left="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RTALAN JÁNOS (TT)</w:t>
        <w:tab/>
        <w:t xml:space="preserve">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KÓ ISTVÁN (TT)</w:t>
        <w:tab/>
        <w:t xml:space="preserve">                         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TANULMÁNYI ÉS TEOLÓGIAI BIZOTTSÁG (4 FŐ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DR. BALLA PÉTER (DM)</w:t>
        <w:tab/>
        <w:t xml:space="preserve">                        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>DR. KOCSEV MIKLÓS (DT)</w:t>
        <w:tab/>
        <w:t xml:space="preserve">                        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DR. BÖRZSÖNYI JÓZSEF (TI) </w:t>
        <w:tab/>
        <w:t xml:space="preserve">                        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FAZAKAS SÁNDOR (TT)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15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z MRE Kálvin János Kiadója igazgatójának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180" w:right="-468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az MRE Kálvin János Kiadója igazgatójául 91 igen és 1 nem szavazattal Galsi Árpádot választotta meg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6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z MRE Reformátusok Lapja felelős szerkesztője és kiadója 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180" w:right="-468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az MRE Reformátusok Lapja felelős szerkesztője és kiadójául 90 igen és 2 nem szavazattal T. Németh Lászlót választotta meg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7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z MRE Confessio felelős szerkesztője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180" w:right="-468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az MRE Confessio felelős szerkesztőjéül 88 igen és 4 nem szavazattal Csoma Áront választotta meg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8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z MRE református televíziós adások felelős szerkesztőjének megválasz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180" w:right="-468" w:hanging="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</w:rPr>
        <w:t>A XIII. Zsinat az MRE református televíziós adások felelős szerkesztőjéül 89 igen és 3 nem szavazattal Tislér Gézát választotta meg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19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ormátus Lelkészi Nyugdíjintézet igazgatói tisztének betöltésérő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 – az Elnökségnek, az Elnökségi Tanács és a Nyugdíjintézeti Intézőbizottsággal egyeztetett javaslata alapján – májusi ülésén dönt a Református Lelkészi Nyugdíjintézet igazgatói tisztének betöltési módjáról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rre tekintettel Rácz Judit jelenlegi igazgatót 2009. november 30-ig megbízatását meghosszabbítj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20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Református Pedagógiai Intézet és a Református Pedagógiai Szakszolgálat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gazgatói tisztének betöltés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Gazdasági Bizottság szakmai javaslata alapján született Zsinat Tanács korábbi Zs-T.167/2008. számú döntésének 3. pontja értelmében, a ZST javasolta, hogy a Zsinat, mint alapító és fenntartó vizsgálja meg az RPI, illetve az RPSZ intézményi összevonásának lehetőségét, annak érdekében, hogy egy hatékonyabb és gazdaságosabban működő szervezet jöjjön létre. A Zsinat úgy határoz, hogy ezen vizsgálat és elemzést követően, májusi ülésén dönt az igazgatói tisztségek betöltéséről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rre tekintettel a Zsinat Márkus Gábornak, a Református Pedagógiai Intézet igazgatójának és Maruzsenszki Ernesztina a Egységes Református Pedagógiai Szakszolgálat igazgatójának ezen tisztét 2009. augusztus 15-ig (a tanév végéig) meghosszabbít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21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formátus Egyház c. folyóirat felelős szerkesztői tisztének betöltés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korábban felmerült véleményekre és meggondolásokra tekintettel a Zsinat  felkéri a Kommunikációs valamint a Tanulmányi és Teológiai Bizottságot, hogy vizsgálja meg annak lehetőségét, hogy a Református Egyház c. folyóirat tartalmilag szétváljon  egy igehirdetői és egy közlöny jellegű hivatalos lapr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avaslataikat terjesszék a Zsinat májusi ülése elé, és ezt követően döntsön a Zsinat a tisztség betöltésérő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nderre tekintettel a Zsinat Csoma Áron jelenlegi mb. felelős szerkesztő megbízását 2009. nov. 30-ig meghosszabbít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22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formátus rádiós adások felelős szerkesztői tisztének betöltés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z Elnökség az Elnökségi Tanáccsal egyeztetve a Kommunikációs Bizottság bevonásával 2009. májusi Zsinaton tesz javaslatot,</w:t>
      </w:r>
      <w:r>
        <w:rPr>
          <w:rFonts w:cs="Garamond" w:ascii="Garamond" w:hAnsi="Garamond"/>
          <w:b/>
          <w:bCs/>
          <w:sz w:val="28"/>
          <w:szCs w:val="28"/>
        </w:rPr>
        <w:t xml:space="preserve"> hogy meghívás vagy pályázat útján javasolja-e betölteni a református rádiós adások</w:t>
      </w:r>
      <w:r>
        <w:rPr>
          <w:rFonts w:cs="Garamond" w:ascii="Garamond" w:hAnsi="Garamond"/>
          <w:b/>
          <w:sz w:val="28"/>
          <w:szCs w:val="28"/>
        </w:rPr>
        <w:t xml:space="preserve"> felelős szerkesztői tiszté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nderre tekintettel a Zsinat Fekete Ágnes, jelenlegi felelős szerkesztő megbízását 2009. november 30-ig meghosszabbítj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23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alkotmányozó Közös Zsinat tagjainak megválasztásáról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agyarországi Református Egyház az Egységes Alkotmány szerint 60 küldöttet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egál a Közös Zsinatba. Ennek megoszlása a következő: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ab/>
        <w:tab/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namelléki Református Egyházközség   14 (+2) tag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nántúli Református Egyházközség        10 tag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száninneni Református Egyházkerület    10 tag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szántúli Református Egyházkerület         18 tag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gyházkerületi elnökségek (8 fő) hivatalból tagjai a Zsinatnak.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XIII. Zsinat a Közös Zsinatba – az egyházkerületek javaslata alapján – az alábbi személyeket választotta meg:</w:t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4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UNAMELLÉKI REFORMÁTUS EGYHÁZKERÜLE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ELKÉSZI KÜLDÖTTEK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. Peterdi Dániel 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. Hegedűs Béla 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Illés Dávid 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Simonfi Sándor 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Takaró András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6. Sipos Bulcsú Kadosa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>7. Rácz József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8. Agyagási István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LÁGI KÜLDÖTTEK: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1. Dr. Szabó Szabolcs 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2. Hörcsök Imre 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3. Brandenburg Sándor 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4. Veress Sándor 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5. Szabó Dénes 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6. Margit István 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7. Csuprik László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8. Keresztes Sándor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UNÁNTÚLI REFORMÁTUS EGYHÁZKERÜLET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ELKÉSZI KÜLDÖTTEK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Köntös László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Dr. Márkus Mihály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Lentulai Attil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Nagy Lajo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Bellai Zoltán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LÁGI KÜLDÖTTEK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Dr. Pataky László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Baráth István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Dr. Elter István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Szűcs Attil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Dr. Fekete László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TISZÁNINNENI REFORMÁTUS EGYHÁZKERÜLET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ELKÉSZI KÜLDÖTTEK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Szűcs Endre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. Kusnyír László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Pásztor Dániel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Dudás Ferenc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Dr. Börzsönyi József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LÁGI KÜLDÖTTEK: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1. Dr. Molnár Pál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2. Szabó László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3. Dr. Benke László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4. Pintér Elemér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Dr. Erdei Pál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ISZÁNTÚLI REFORMÁTUS EGYHÁZKERÜLET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ELKÉSZI KÜLDÖTTEK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. Futó Zoltá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2. Nagy Zsolt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3. Dr. Kereskényi Sándo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4. Vad Zsigmond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5. Takács Tamá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6. Szabó József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7. Dr. Gaál Sándo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8. Csegei Istvá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9. Szalai László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LÁGI KÜLDÖTTEK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. Markó Istvá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2. Béres Béla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3. Nagy Baló Csaba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4. Dr. Csabina Sándo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5. Bertalan Jáno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6. Molnár Jáno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7. Dr. Vonza Andrá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8. Gyüre Lajo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Tóth Zoltá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(Zs- 24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spacing w:lineRule="auto" w:line="240" w:before="0" w:after="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A „református“ név használatának engedélyezésérő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Zsinat hozzájárulását adja, hogy a Tiszántúli Református Egyházkerület területén alapított Túrkevei Református Templomért és Közösségért Alapítvány nevében a „református” jelzőt használja.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lWeb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szCs w:val="28"/>
        </w:rPr>
        <w:t>(Zs- 25/2009.03.11)</w:t>
      </w:r>
    </w:p>
    <w:p>
      <w:pPr>
        <w:pStyle w:val="Csakszveg"/>
        <w:jc w:val="both"/>
        <w:rPr>
          <w:rFonts w:ascii="Garamond" w:hAnsi="Garamond" w:eastAsia="MS Mincho;ＭＳ 明朝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eastAsia="MS Mincho;ＭＳ 明朝" w:cs="Times New Roman" w:ascii="Garamond" w:hAnsi="Garamond"/>
          <w:b/>
          <w:bCs/>
          <w:i/>
          <w:sz w:val="24"/>
          <w:szCs w:val="24"/>
          <w:lang w:val="hu-HU"/>
        </w:rPr>
      </w:r>
    </w:p>
    <w:p>
      <w:pPr>
        <w:pStyle w:val="TextBodyIndent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09. március 11.</w:t>
      </w:r>
    </w:p>
    <w:p>
      <w:pPr>
        <w:pStyle w:val="Normal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lang w:val="hu-HU"/>
        </w:rPr>
        <w:t xml:space="preserve">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Dr. Huszár Pál </w:t>
        <w:tab/>
        <w:tab/>
        <w:t xml:space="preserve">                             Dr. Bölcskei Gusztáv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főgondnok,                                                            püspök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val="hu-HU"/>
        </w:rPr>
        <w:t xml:space="preserve">              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Zsinat világi elnöke  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2:00Z</dcterms:created>
  <dc:creator>macsek.laura</dc:creator>
  <dc:description/>
  <cp:keywords/>
  <dc:language>en-US</dc:language>
  <cp:lastModifiedBy>macsek.laura</cp:lastModifiedBy>
  <dcterms:modified xsi:type="dcterms:W3CDTF">2009-03-31T12:18:00Z</dcterms:modified>
  <cp:revision>33</cp:revision>
  <dc:subject/>
  <dc:title/>
</cp:coreProperties>
</file>