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véri megállapodás a Magyarországi Református Egyház és a Koreai </w:t>
        <w:tab/>
        <w:tab/>
        <w:tab/>
        <w:tab/>
        <w:t>Presbiteriánus Egyház közöt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agyarországi Református Egyház és a Koreai Presbiteriánus Egyház egymással testvéri kapcsolatba lépve kijelenti, hogy a testvériség alapja Jézus Krisztus hívása avégre, hogy mindnyájan egységben szolgáljuk Istent. Isten missziójában szeretettel fordulunk a világ felé. Az Ő egyházának vagyunk a tagjai, amely élő kövekből épül Krisztus testévé, és az egy szőlőtőkének vagyunk a szőlővesszői. Testvériségünk a Szentháromság egy Istenbe vetett hitből táplálkozik, amely megerősítést nyer a sákramentumokban, a keresztségben és úrvacsorában. Az egység zsengéje, hogy Isten az egész emberiséget az ő eljövendő országának örömében kívánja részesíteni. Készek vagyunk arra, hogy megnyitjuk magunkat, és elfogadjuk Isten szeretetét, amely mindenki felé árad. A Magyarországi Református Egyház és a Koreai Presbiteriánus Egyház kölcsönösen úgy értelmezi a mostani kapcsolatot, hogy az nem lehet kizárólagos, hanem annak a növekedést és testvériséget kell szolgálnia egymás egyházá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zmény kétoldalú szempontjait figyelembe véve a következőkre vagyunk tekintet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Kölcsönös tájékoztatás:</w:t>
      </w:r>
      <w:r>
        <w:rPr>
          <w:b/>
          <w:sz w:val="22"/>
          <w:szCs w:val="22"/>
        </w:rPr>
        <w:t xml:space="preserve"> A partnerek folyamatosan tájékoztatják egymást azokról az eseményekről és gyarapodásokról, amelyek az egyházaikban történnek, hogy azokat a gyülekezetek jobban értsék és imádkozzanak egymásé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Látogatások és tanácskozások:</w:t>
      </w:r>
      <w:r>
        <w:rPr>
          <w:b/>
          <w:sz w:val="22"/>
          <w:szCs w:val="22"/>
        </w:rPr>
        <w:t xml:space="preserve"> Az egyházak képviselői időről időre meglátogatják egymást, és ezáltal segítik egymást abban, hogy jobban megismerjék a testvéregyház életének és szolgálatának minden oldalát. Különösen fontos a teológusok és teológiai hallgatók cseréje. Konzultációkra kerülhet sor időről időre Magyarországon, vagy Koreában, amelyek erősíthetik a kapcsolatot. Ezeknek a konzultációknak a terve és  közös célja az illetékes egyházi testületeknek való bemutatás  és elfogadás  által kell történj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Kölcsönös támogatás:</w:t>
      </w:r>
      <w:r>
        <w:rPr>
          <w:b/>
          <w:sz w:val="22"/>
          <w:szCs w:val="22"/>
        </w:rPr>
        <w:t xml:space="preserve"> A két egyház támogatja egymást a missziói tevékenységben és személyek cseréjéb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Diakóniai csere:</w:t>
      </w:r>
      <w:r>
        <w:rPr>
          <w:b/>
          <w:sz w:val="22"/>
          <w:szCs w:val="22"/>
        </w:rPr>
        <w:t xml:space="preserve"> A diakóniai munkában a két egyház támogatja egymást és együttműködik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Helyi együttműködés:</w:t>
      </w:r>
      <w:r>
        <w:rPr>
          <w:b/>
          <w:sz w:val="22"/>
          <w:szCs w:val="22"/>
        </w:rPr>
        <w:t xml:space="preserve"> Mind a két egyház nyitott aziránt, hogy jöjjenek létre kapcsolatok a helyi gyülekezetek és egyházmegyék közöt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------------------------------------</w:t>
        <w:tab/>
        <w:tab/>
        <w:tab/>
        <w:t xml:space="preserve">       -------------------------------------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Rev. Seong Gi Cho</w:t>
        <w:tab/>
        <w:tab/>
        <w:tab/>
        <w:tab/>
        <w:tab/>
        <w:t xml:space="preserve">   Dr. Bölcskei Gusztáv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őtitkár</w:t>
        <w:tab/>
        <w:tab/>
        <w:tab/>
        <w:tab/>
        <w:tab/>
        <w:tab/>
        <w:t>püspö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Koreai Presbiteriánus Egyház</w:t>
        <w:tab/>
        <w:tab/>
        <w:t xml:space="preserve">           a Zsinat lelkészi elnöke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Zsinat Isten iránti hálával üdvözli a Magyarországi Református Egyház és a Koreai Presbiteriánus Egyház közötti Testvéri Megállapodást, és felhatalmazza az Elnökséget aláírásár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s-82 /200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Budapest, 2006.június 08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/ Dr. Nagy Sándor /                            </w:t>
        <w:tab/>
        <w:tab/>
        <w:tab/>
        <w:t xml:space="preserve"> /Dr. Bölcskei Gusztáv/  </w:t>
      </w:r>
    </w:p>
    <w:p>
      <w:pPr>
        <w:pStyle w:val="Normal"/>
        <w:ind w:left="283" w:hanging="0"/>
        <w:jc w:val="both"/>
        <w:rPr/>
      </w:pPr>
      <w:r>
        <w:rPr>
          <w:b/>
          <w:i/>
        </w:rPr>
        <w:t>egyházkerületi főgondnok,                                                            püspök,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a Zsinat lelkészi elnök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országi Református Egyház alkotmányáról és kormányzatáról szóló többször módosított 1994. évi II. tv. módosításának tárgyában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A Magyarországi Református Egyház</w:t>
      </w:r>
    </w:p>
    <w:p>
      <w:pPr>
        <w:pStyle w:val="NormlWeb"/>
        <w:jc w:val="center"/>
        <w:rPr>
          <w:b/>
          <w:b/>
        </w:rPr>
      </w:pPr>
      <w:r>
        <w:rPr>
          <w:b/>
        </w:rPr>
        <w:t xml:space="preserve">2006. évi I. törvénye 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1. § Az egyház alkotmányáról és kormányzatáról szóló 1994. évi II. törvény 135. § (2) bekezdésének c) pontja helyébe a következő rendelkezés lép, egyidejűleg a jelenlegi c) - e) pontok jelzése d) - f)-re változik: 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.) a protestáns tábori püspök, illetőleg amennyiben a protestáns tábori püspök nem református, a tábori püspök református helyettese (Hivatalvezető).</w:t>
      </w:r>
    </w:p>
    <w:p>
      <w:pPr>
        <w:pStyle w:val="NormlWeb"/>
        <w:jc w:val="both"/>
        <w:rPr>
          <w:b/>
          <w:b/>
        </w:rPr>
      </w:pPr>
      <w:r>
        <w:rPr>
          <w:b/>
        </w:rPr>
        <w:t>2.§ E törvény kihirdetésével lép hatályba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A Zsinat a Magyarországi Református Egyház alkotmányáról és kormányzatától szóló 1994. évi II. törvény 135.§ -át a 2006. évi I. törvénnyel módosítja. </w:t>
      </w:r>
    </w:p>
    <w:p>
      <w:pPr>
        <w:pStyle w:val="NormlWeb"/>
        <w:jc w:val="both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(Zs-83 /2006.)</w:t>
      </w:r>
    </w:p>
    <w:p>
      <w:pPr>
        <w:pStyle w:val="NormlWeb"/>
        <w:rPr/>
      </w:pPr>
      <w:r>
        <w:rPr/>
        <w:t>Budapest, 2006.június 08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/ Dr. Nagy Sándor /                            </w:t>
        <w:tab/>
        <w:tab/>
        <w:tab/>
        <w:t xml:space="preserve"> /Dr. Bölcskei Gusztáv/  </w:t>
      </w:r>
    </w:p>
    <w:p>
      <w:pPr>
        <w:pStyle w:val="Normal"/>
        <w:ind w:left="283" w:hanging="0"/>
        <w:jc w:val="both"/>
        <w:rPr/>
      </w:pPr>
      <w:r>
        <w:rPr>
          <w:b/>
          <w:i/>
        </w:rPr>
        <w:t>egyházkerületi főgondnok,                                                            püspök,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a Zsinat lelkészi elnök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Magyar Honvédségnél és Határőrségnél végzendő lelkipásztori szolgálatról szóló 1994. évi I. tc. módosításáról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Zsinat a Magyar Honvédségnél végzendő lelkipásztori szolgálatról szóló 2006. évi II. törvényt elfogadja és ezzel módosítja az 1994. évi I. tc.-t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lang w:val="hu-HU"/>
        </w:rPr>
        <w:t xml:space="preserve">A Zsinat felhatalmazza az Elnökséget arra, hogy a törvény mellékletét képező, a Magyarországi Református Egyház, a Magyarországi Evangélikus Egyház és a Magyar Köztársaság kormánya között a tábori lelkészi szolgálatot rendező háromoldalú megállapodás tárgyában eljárjon, és ezt aláírja. </w:t>
      </w:r>
    </w:p>
    <w:p>
      <w:pPr>
        <w:pStyle w:val="NormlWeb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A MAGYARORSZÁGI REFORMÁTUS EGYHÁZ 2006. évi II. TÖRVÉNYE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A MAGYAR HONVÉDSÉGNÉL VÉGZENDŐ LELKIPÁSZTORI SZOLGÁLATRÓL</w:t>
      </w:r>
    </w:p>
    <w:p>
      <w:pPr>
        <w:pStyle w:val="NormlWeb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(egységes szerkezetben)</w:t>
      </w:r>
    </w:p>
    <w:p>
      <w:pPr>
        <w:pStyle w:val="NormlWeb"/>
        <w:jc w:val="both"/>
        <w:rPr/>
      </w:pPr>
      <w:r>
        <w:rPr>
          <w:b/>
        </w:rPr>
        <w:t>A Magyarországi Református Egyház Zsinata abból a hitbeli és teológiai felismerésből kiindulva, hogy Isten országát, amely “nem e világból való” (Jn 18,36) kell szolgálnia, és a békességet munkálnia, ökumenikus nyitottságban, a Magyarországi Evangélikus Egyházzal testvéri egyetértésben, a református hitvallásainkhoz való hűségben, jó történelmi örökségét megújítva, a Magyar Honvédség kötelékében ismételten  megszervezett lelkipásztori szolgálat érdekében az alábbi törvényt alkotja:</w:t>
      </w:r>
    </w:p>
    <w:p>
      <w:pPr>
        <w:pStyle w:val="NormlWeb"/>
        <w:jc w:val="both"/>
        <w:rPr>
          <w:b/>
          <w:b/>
        </w:rPr>
      </w:pPr>
      <w:r>
        <w:rPr>
          <w:b/>
        </w:rPr>
        <w:t>1. § A Magyarországi Református Egyház, a Magyarországi Evangélikus Egyház, valamint a Magyar Köztársaság Kormánya között létrejött megállapodások alapján a Magyarországi Református Egyház és a Magyarországi Evangélikus Egyház (továbbiakban: MRE, illetve MEE) közös protestáns tábori lelkészi szolgálatot hozott létre.</w:t>
      </w:r>
    </w:p>
    <w:p>
      <w:pPr>
        <w:pStyle w:val="NormlWeb"/>
        <w:jc w:val="both"/>
        <w:rPr>
          <w:b/>
          <w:b/>
        </w:rPr>
      </w:pPr>
      <w:r>
        <w:rPr>
          <w:b/>
        </w:rPr>
        <w:t>2. § (1) A protestáns tábori lelkészi szolgálat feladata az egyházi szolgálatok végzése a Magyar Honvédség  szervezetében. Így különösen: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stentiszteletek és bibliaórák tartása,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gyéni és közösségi lelkigondozás, katechetikai oktatás, rendszeres fogadóórák tartása,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életismereti, erkölcsi oktatás, nevelés keretében valláserkölcsi megközelítéssel az általános emberi értékek, a nemes emberi magatartás, a hazafiság, a bajtársiasság eszméinek ápolása,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szociális, karitatív tevékenység végzése a katonai egészségügyi és szociális intézményekben,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bizalmi fórum biztosítása a katonák számára; emberi, családi, vallási problémájuk meghallgatása, enyhítése, rendezése,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a katonák ellátása a vallásgyakorláshoz szükséges irodalommal (Biblia, imakönyv, énekeskönyv, vallásos irodalom),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lang w:val="de-DE"/>
        </w:rPr>
      </w:pPr>
      <w:r>
        <w:rPr>
          <w:b/>
          <w:lang w:val="de-DE"/>
        </w:rPr>
        <w:t>a katonák és családtagjaik részére kérésre végzett egyéb egyházi szolgálat (keresztelés, konfirmálás, házasságkötés, temetés)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(2) Az anyakönyvezés belföldön a szolgálatvégzés helye szerint illetékes református, illetve evangélikus egyházközségben történik. Külföldön történő szolgálat esetén az állandó lakóhely szerinti egyházközség illetékes.  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(3) Tevékenysége kiterjed a református és evangélikus vallású hivatásos és szerződéses katonákra ,  azok családtagjaira, a  az önkéntes tartalékos  katonákra, a katonai tanintézetek hallgatóira, a honvédség kötelékében dolgozó köz alkalmazottakra, és köztisztviselőkre, a megelőző védelmi helyzetben és rendkívüli állapot idején honvédelmi munkakötelezettséget teljesítőkre, a katonai  egészségügyi intézményben ápoltakra, a honvédségi szociális otthonok lakóira, valamint a katonai büntetés-végrehajtási intézetekben fogvatartottakra. </w:t>
      </w:r>
    </w:p>
    <w:p>
      <w:pPr>
        <w:pStyle w:val="NormlWeb"/>
        <w:jc w:val="both"/>
        <w:rPr/>
      </w:pPr>
      <w:r>
        <w:rPr>
          <w:b/>
        </w:rPr>
        <w:t>(4) A protestáns tábori lelkészek szolgálatukat a református és evangélikus egyházak közötti megállapodások értelmében végzik. Ökumenikus nyitottságban minden hozzájuk forduló személy lelkigondozását vállaljá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3. § (1) A protestáns tábori lelkészi szolgálatot a protestáns tábori püspök irányítja és felügyeli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(2) A  tábori püspök irányelveket és rendelkezéseket ad ki a szolgálatra vonatkozóan, és ellenőrzi azok végrehajtását. Kinevezi és beiktatja a protestáns tábori lelkészeket, látogatja a katonai szervezeteket és lelkészeket.  </w:t>
      </w:r>
    </w:p>
    <w:p>
      <w:pPr>
        <w:pStyle w:val="NormlWeb"/>
        <w:jc w:val="both"/>
        <w:rPr/>
      </w:pPr>
      <w:r>
        <w:rPr>
          <w:b/>
        </w:rPr>
        <w:t>(3) A protestáns tábori püspök katonai szolgálati alárendeltség tekintetében közvetlenül a honvédelmi miniszterhez tartozik. Az egyházi fegyelmezés vonatkozásában –amennyiben református - a Református Egyház Zsinati Bíróságának joghatósága alá tartozik.</w:t>
      </w:r>
    </w:p>
    <w:p>
      <w:pPr>
        <w:pStyle w:val="NormlWeb"/>
        <w:jc w:val="both"/>
        <w:rPr/>
      </w:pPr>
      <w:r>
        <w:rPr>
          <w:b/>
        </w:rPr>
        <w:t>(4) A protestáns tábori püspököt az illetékes egyházi főhatóságok együttes javaslatára - a honvédelmi miniszter előzetes egyetértésével – a felekezet szerint legfelsőbb szintű egyházi testület választja, saját jogrendje alapján, a katonai szolgálatra vonatkozó feltételek és előírások figyelembevételével. A protestáns tábori püspököt a miniszter a választás alapján nevezi ki.</w:t>
      </w:r>
    </w:p>
    <w:p>
      <w:pPr>
        <w:pStyle w:val="NormlWeb"/>
        <w:jc w:val="both"/>
        <w:rPr>
          <w:b/>
          <w:b/>
        </w:rPr>
      </w:pPr>
      <w:r>
        <w:rPr>
          <w:b/>
        </w:rPr>
        <w:t>(5) A protestáns tábori püspök az illetékes egyházi főhatóságok és a miniszter egyetértésével visszahívható.</w:t>
      </w:r>
    </w:p>
    <w:p>
      <w:pPr>
        <w:pStyle w:val="NormlWeb"/>
        <w:jc w:val="both"/>
        <w:rPr>
          <w:b/>
          <w:b/>
        </w:rPr>
      </w:pPr>
      <w:r>
        <w:rPr>
          <w:b/>
        </w:rPr>
        <w:t>(6) A református protestáns tábori püspök, illetőleg amennyiben a protestáns tábori püspök evangélikus,  akkor a református vallású helyettese ( a Hivatalvezető ) tisztségénél fogva alkotó tagja a Zsinatnak. Egyéb zsinati tisztségre nem választható.</w:t>
      </w:r>
    </w:p>
    <w:p>
      <w:pPr>
        <w:pStyle w:val="NormlWeb"/>
        <w:jc w:val="both"/>
        <w:rPr>
          <w:b/>
          <w:b/>
        </w:rPr>
      </w:pPr>
      <w:r>
        <w:rPr>
          <w:b/>
        </w:rPr>
        <w:t>(7)A protestáns tábori püspöki tisztséget a református és evangélikus lelkészek a két egyház közötti egyezség szerint felváltva töltik be.  A protestáns tábori püspöki tisztségben eltölthető református és evangélikus egyház közötti időarányokról külön megállapodásban kell rendelkezni.</w:t>
      </w:r>
    </w:p>
    <w:p>
      <w:pPr>
        <w:pStyle w:val="NormlWeb"/>
        <w:rPr/>
      </w:pPr>
      <w:r>
        <w:rPr>
          <w:b/>
          <w:lang w:val="de-DE"/>
        </w:rPr>
        <w:t>(</w:t>
      </w:r>
      <w:r>
        <w:rPr>
          <w:b/>
        </w:rPr>
        <w:t>8)  A püspök évente írásos jelentést tesz a szolgálatról mindkét egyház legfelső képviselő testületének, amelyet tájékoztatásul megküld a miniszternek is</w:t>
      </w:r>
    </w:p>
    <w:p>
      <w:pPr>
        <w:pStyle w:val="NormlWeb"/>
        <w:jc w:val="both"/>
        <w:rPr>
          <w:b/>
          <w:b/>
        </w:rPr>
      </w:pPr>
      <w:r>
        <w:rPr>
          <w:b/>
        </w:rPr>
        <w:t>(9)  A Protestáns tábori Püspöki Hivatal székhelye Budapest.</w:t>
      </w:r>
    </w:p>
    <w:p>
      <w:pPr>
        <w:pStyle w:val="NormlWeb"/>
        <w:rPr/>
      </w:pPr>
      <w:r>
        <w:rPr>
          <w:b/>
          <w:lang w:val="de-DE"/>
        </w:rPr>
        <w:t xml:space="preserve">4. § (1) A protestáns tábori püspök munkáját hivatalvezető segíti, aki egyben a püspök helyettese. </w:t>
      </w:r>
    </w:p>
    <w:p>
      <w:pPr>
        <w:pStyle w:val="NormlWeb"/>
        <w:rPr>
          <w:b/>
          <w:b/>
          <w:lang w:val="de-DE"/>
        </w:rPr>
      </w:pPr>
      <w:r>
        <w:rPr>
          <w:b/>
          <w:lang w:val="de-DE"/>
        </w:rPr>
        <w:t xml:space="preserve">(2)Amennyiben a püspök református,  a hivatalvezető evangélikus, amikor pedig a püspök evangélikus, akkor a hivatalvezető református. </w:t>
        <w:tab/>
        <w:tab/>
      </w:r>
    </w:p>
    <w:p>
      <w:pPr>
        <w:pStyle w:val="NormlWeb"/>
        <w:rPr/>
      </w:pPr>
      <w:r>
        <w:rPr>
          <w:b/>
          <w:lang w:val="de-DE"/>
        </w:rPr>
        <w:t>(3) A hivatalvezetőt a két érintett  egyház elnökségének egybehangzó javaslatára a honvédelmi miniszter nevezi ki és a protestáns tábori püspök iktatja be.</w:t>
      </w:r>
      <w:r>
        <w:rPr>
          <w:b/>
        </w:rPr>
        <w:t xml:space="preserve"> </w:t>
      </w:r>
    </w:p>
    <w:p>
      <w:pPr>
        <w:pStyle w:val="NormlWeb"/>
        <w:rPr>
          <w:b/>
          <w:b/>
        </w:rPr>
      </w:pPr>
      <w:r>
        <w:rPr>
          <w:b/>
        </w:rPr>
        <w:t>(4) A hivatalvezető szolgálati elöljárója – a püspököt leszámítva – minden protestáns  tábori lelkésznek. Irányítja a szolgálat adminisztrációját. Minden, a szolgálat működésével összefüggő ügyről tájékoztatást kap. A szolgálatot képviseli saját egyháza döntéshozó testületeiben, hitelvi kérdésekben felügyeli a szolgálat saját egyházához tartozó tagját</w:t>
      </w:r>
    </w:p>
    <w:p>
      <w:pPr>
        <w:pStyle w:val="NormlWeb"/>
        <w:jc w:val="both"/>
        <w:rPr>
          <w:b/>
          <w:b/>
        </w:rPr>
      </w:pPr>
      <w:r>
        <w:rPr>
          <w:b/>
        </w:rPr>
        <w:t>5. § ( 1) A protestáns tábori lelkészek hivatásos vagy szerződéses tisztek, szolgálatukat az állami, katonai, és egyházi előírásoknak megfelelően végzik. Katonai tevékenységet nem végeznek, a háború áldozatairól szóló Genfi egyezményeknek megfelelően harcba nem vethető személynek minősülnek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(2 ) Az egyházak biztosítják a megfelelő számú lelkészt a szolgálat számára. A püspököt és a hivatalvezetőt leszámítva a lelkészi álláshelyek 3 : 1 arányban oszlanak meg a református és evangélikus egyház között. Ez az elv minden beosztási szinten érvényesítendő. </w:t>
      </w:r>
    </w:p>
    <w:p>
      <w:pPr>
        <w:pStyle w:val="NormlWeb"/>
        <w:jc w:val="both"/>
        <w:rPr/>
      </w:pPr>
      <w:r>
        <w:rPr>
          <w:b/>
        </w:rPr>
        <w:t>(3) A református tábori lelkészeket  a Zsinat elnöksége bízza meg ezen szolgálatra, a minisztériummal, a másik egyházzal és a protestáns tábori lelkészi szolgálattal történt előzetes egyeztetés után. A protestáns tábori lelkészt a Zsinat elnöksége visszahívhatja.</w:t>
      </w:r>
    </w:p>
    <w:p>
      <w:pPr>
        <w:pStyle w:val="NormlWeb"/>
        <w:jc w:val="both"/>
        <w:rPr>
          <w:b/>
          <w:b/>
        </w:rPr>
      </w:pPr>
      <w:r>
        <w:rPr>
          <w:b/>
        </w:rPr>
        <w:t>(4)  A szolgálattól megváló lelkészek az egyházban ismét alkalmazhatóak, nyugdíjjogosultság tekintetében az egyház belső szabályozása az irányadó.</w:t>
      </w:r>
    </w:p>
    <w:p>
      <w:pPr>
        <w:pStyle w:val="NormlWeb"/>
        <w:rPr/>
      </w:pPr>
      <w:r>
        <w:rPr>
          <w:b/>
        </w:rPr>
        <w:t>(5) A  protestáns tábori lelkész szolgálati ideje alatt nem tölthet be semmilyen más, a gyülekezeti vagy intézményi lelkészi állással azonos beosztást.</w:t>
      </w:r>
    </w:p>
    <w:p>
      <w:pPr>
        <w:pStyle w:val="NormlWeb"/>
        <w:jc w:val="both"/>
        <w:rPr/>
      </w:pPr>
      <w:r>
        <w:rPr>
          <w:b/>
        </w:rPr>
        <w:t>(6) Protestáns tábori lelkészi szolgálatot elláthat lelkészi képesítéssel rendelkező tartalékos tiszt is, valamint kisegítő lelkész, aki mint a helyi egyházközség lelkésze, a protestáns tábori püspök felkérésére a helyőrségekben állomásozó katonai szervezetek lelkipásztori feladatait ellátja.</w:t>
      </w:r>
    </w:p>
    <w:p>
      <w:pPr>
        <w:pStyle w:val="NormlWeb"/>
        <w:rPr/>
      </w:pPr>
      <w:r>
        <w:rPr>
          <w:b/>
          <w:lang w:val="de-DE"/>
        </w:rPr>
        <w:t xml:space="preserve">6. § A protestáns tábori püspök </w:t>
      </w:r>
      <w:r>
        <w:rPr>
          <w:b/>
        </w:rPr>
        <w:t xml:space="preserve"> joghatósága kiterjed valamennyi protestáns tábori lelkészre, az egyházi bíráskodás azonban megmarad az illetékes egyházi főhatóságnál.</w:t>
      </w:r>
    </w:p>
    <w:p>
      <w:pPr>
        <w:pStyle w:val="NormlWeb"/>
        <w:jc w:val="both"/>
        <w:rPr/>
      </w:pPr>
      <w:r>
        <w:rPr>
          <w:b/>
        </w:rPr>
        <w:t xml:space="preserve">(2) Protestáns tábori lelkész ellen katonai függelemsértés miatt indított katonai fegyelmi eljárásról értesíteni kell a protestáns tábori püspököt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(3) Protestáns tábori lelkész ellen indított egyházi fegyelmi eljárásról az egyházi bíróság elnöksége az illetékes katonai elöljárót és a tábori püspököt tájékoztatja.</w:t>
      </w:r>
    </w:p>
    <w:p>
      <w:pPr>
        <w:pStyle w:val="NormlWeb"/>
        <w:jc w:val="both"/>
        <w:rPr>
          <w:b/>
          <w:b/>
        </w:rPr>
      </w:pPr>
      <w:r>
        <w:rPr>
          <w:b/>
        </w:rPr>
        <w:t>7.§  A tábori lelkészi szolgálattal kapcsolatos közös ügyek intézésére az érintett egyházak közös bizottságot alakítanak, amelyben a Zsinat Elnöksége három tagot delegál.</w:t>
      </w:r>
    </w:p>
    <w:p>
      <w:pPr>
        <w:pStyle w:val="NormlWeb"/>
        <w:rPr/>
      </w:pPr>
      <w:r>
        <w:rPr>
          <w:b/>
        </w:rPr>
        <w:t>8.§  A protestáns tábori lelkészi szolgálat szervezeti és működési szabályzatát a miniszter az egyházak előzetes egyetértésével lépteti hatályba</w:t>
      </w:r>
    </w:p>
    <w:p>
      <w:pPr>
        <w:pStyle w:val="NormlWeb"/>
        <w:jc w:val="both"/>
        <w:rPr>
          <w:b/>
          <w:b/>
        </w:rPr>
      </w:pPr>
      <w:r>
        <w:rPr>
          <w:b/>
        </w:rPr>
        <w:t>9.§ Jelen törvény kiegészítő részét képezi a Magyarországi Református Egyház, a Magyarországi Evangélikus Egyház és a Magyar Köztársaság Kormánya közötti megállapodás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Jelen törvény a kihirdetéssel lép hatályba. </w:t>
      </w:r>
      <w:r>
        <w:rPr>
          <w:b/>
          <w:bCs/>
          <w:i/>
          <w:sz w:val="28"/>
          <w:szCs w:val="28"/>
        </w:rPr>
        <w:t>(Zs-84 /2006.)</w:t>
      </w:r>
    </w:p>
    <w:p>
      <w:pPr>
        <w:pStyle w:val="NormlWeb"/>
        <w:jc w:val="both"/>
        <w:rPr>
          <w:b/>
          <w:b/>
        </w:rPr>
      </w:pPr>
      <w:r>
        <w:rPr/>
        <w:t>Budapest, 2006.június 08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/ Dr. Nagy Sándor /                            </w:t>
        <w:tab/>
        <w:tab/>
        <w:tab/>
        <w:t xml:space="preserve"> /Dr. Bölcskei Gusztáv/  </w:t>
      </w:r>
    </w:p>
    <w:p>
      <w:pPr>
        <w:pStyle w:val="Normal"/>
        <w:ind w:left="283" w:hanging="0"/>
        <w:jc w:val="both"/>
        <w:rPr/>
      </w:pPr>
      <w:r>
        <w:rPr>
          <w:b/>
          <w:i/>
        </w:rPr>
        <w:t>egyházkerületi főgondnok,                                                            püspök,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a Zsinat lelkészi elnök</w:t>
      </w:r>
    </w:p>
    <w:p>
      <w:pPr>
        <w:pStyle w:val="Normal"/>
        <w:ind w:lef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lelkészek után fizetendő egészségbiztosítási és nyugdíjjárulék befizetéséhez kapcsolódó adatszolgáltatási kötelezettségről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>A Zsinat rögzíti, hogy a lelkészek egészségbiztosítási járulékát és a minimálbér után fizetendő nyugdíjjárulék befizetését a Magyarországi Református Egyház teljesíti.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>Az 1. pontban foglaltak megvalósulása érdekében az állami jogszabályok által előírt havi bevallási és adatszolgáltatási kötelezettség teljesítése a Zsinati Iroda Hivatala Pénzügyi Osztálya feladata.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>Az adatszolgáltatáshoz és a járulékfizetéshez szükséges – a lelkészek jogszabály által megkívánt adatait - a Református Lelkészi Nyugdíjintézet szolgáltatja.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>Az eljárás szabályos rendjének biztosítása érdekében az egyházmegyék kötelesek minden hónap hatodik napjáig a Nyugdíjintézet által kibocsátott űrlapon az egyházmegyékbe bekebelezett lelkipásztorok nyilvántartásának megküldésére.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>A közegyházi szolgálatra, valamint intézménybe, intézetbe kirendelt, kinevezett, megbízott lelkészek kötelesek magukat a lakóhelyük vagy szolgálati helyük szerint illetékes egyházmegyébe bekebeleztetni és az adataikban bekövetkező bármilyen változást nyolc napon belül jelenteni a bekebelezés szerint illetékes Esperesi Hivatalba.</w:t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>A nem gyülekezeti lelkészek a határozat megjelenését követő nyolc napon belül jelentkezzenek a bekebelező egyházmegye esperesi hivatalában adategyeztetés céljából.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 xml:space="preserve">A lelkész kirendeléséről, kinevezéséről, megbízásáról vagy ennek módosulásáról szóló határozat egy példányát a határozatot hozó köteles a bekebelező egyházmegye, és a Lelkészi Nyugdíjintézet részére is nyolc napon belül megküldeni. A lelkészválasztást követően a concessa másolata is megküldendő a Nyugdíjintézetnek. Ezen református lelkészek után is az egyházmegye kötelezettsége az adatszolgáltatás. 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hu-HU"/>
        </w:rPr>
        <w:t xml:space="preserve">Az adatszolgáltatásért az adott szinten arra köteles felelősséggel tartozik. </w:t>
      </w:r>
    </w:p>
    <w:p>
      <w:pPr>
        <w:pStyle w:val="Csakszveg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Zs-85 /2006.)</w:t>
      </w:r>
    </w:p>
    <w:p>
      <w:pPr>
        <w:pStyle w:val="NormlWeb"/>
        <w:rPr/>
      </w:pPr>
      <w:r>
        <w:rPr>
          <w:b/>
        </w:rPr>
        <w:tab/>
      </w:r>
      <w:r>
        <w:rPr/>
        <w:t>Budapest, 2006.június 08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/ Dr. Nagy Sándor /                            </w:t>
        <w:tab/>
        <w:tab/>
        <w:tab/>
        <w:t xml:space="preserve"> /Dr. Bölcskei Gusztáv/  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egyházkerületi főgondnok,                                                            püspök,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a Zsinat lelkészi elnök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z MRE Zsinati Irodája Hivatalának Szeretetszolgálat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Irodája által működtetett adománykoordinációról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hu-HU"/>
        </w:rPr>
        <w:t xml:space="preserve">A Zsinat a Szeretetszolgálati Iroda adománykoordinációjáról szóló tájékoztatást az előterjesztésben foglaltak szerint elfogadja. Üdvözli és támogatja a megkezdett szolgálatot, és arra Isten áldását kér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hu-HU"/>
        </w:rPr>
        <w:t>A Zsinat hozzájárul, hogy a Szeretetszolgálati Iroda adománykoordinációs feladatvégzése során a Magyar Református Szeretetszolgálat (rövidítve MRSZ) elnevezést használj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hu-HU"/>
        </w:rPr>
      </w:pPr>
      <w:r>
        <w:rPr>
          <w:b/>
          <w:lang w:val="hu-HU"/>
        </w:rPr>
        <w:t xml:space="preserve">A Magyar Református Szeretetszolgálat nem önálló szervezetként, de elkülönített számlaszámmal a Szeretetszolgálati Irodán belül végzi tevékenységét, az erre a célra elkülönített forrásokkal gazdálkodik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hu-HU"/>
        </w:rPr>
        <w:t>A Zsinat a gazdálkodás hitelességének és átláthatóságának érdekében, az adományok felhasználásának felügyeletére, rendszeres és rendkívüli intézkedések meghozatalának előkészítésére és ellenőrzésére felhatalmazza a Diakóniai Bizottságot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hu-HU"/>
        </w:rPr>
      </w:pPr>
      <w:r>
        <w:rPr>
          <w:b/>
          <w:lang w:val="hu-HU"/>
        </w:rPr>
        <w:t>Az MRSZ tevékenységéről és gazdálkodásáról negyedévente köteles jelentést tenni az Elnökségnek, illetőleg a Zsinati Tanácsnak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hu-HU"/>
        </w:rPr>
      </w:pPr>
      <w:r>
        <w:rPr>
          <w:b/>
          <w:lang w:val="hu-HU"/>
        </w:rPr>
        <w:t>Az MRSZ adománykoordinációs tevékenysége tapasztalatainak ismeretében a szervezeti struktúra kialakításáról és az önálló szervezet megalapításáról a Zsinat őszi ülésén határoz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lang w:val="hu-HU" w:bidi="ar-SA"/>
        </w:rPr>
        <w:tab/>
      </w:r>
      <w:r>
        <w:rPr>
          <w:b/>
          <w:bCs/>
          <w:i/>
          <w:sz w:val="28"/>
          <w:szCs w:val="28"/>
        </w:rPr>
        <w:t>(Zs-86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Budapest, 2006.június 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a Zsinat világi elnöke                                       a Zsinat lelkészi elnöke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  <w:t>a KRE Alapító Okiratának elfogadása tárgyában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>A Magyarországi Református Egyház Zsinata a Károli Gáspár Református Egyetem  Alapító Okiratának módosított, egységes szerkezetbe foglalt szövegét elfogadja.</w:t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>Felkéri az Elnökséget, hogy az Alapító Okiratot 2006. június 30-ig terjessze be a Regisztrációs Tanácshoz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87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/>
      </w:pPr>
      <w:r>
        <w:rPr/>
        <w:t>Budapest, 2006.június 0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a Zsinat világi elnöke                                       a Zsinat lelkészi elnöke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Csakszveg"/>
        <w:jc w:val="center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A református diakóniában szolgálók és a támogatók kitüntetésének alapítása  tárgyában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Zsinat felhívja a Diakóniai Bizottságot, hogy a diakóniában szolgálók és támogatók kitüntetése tárgyában az elhangzott szempontok figyelembevételével a következő Zsinati ülésre új javaslatot terjesszen elő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sz w:val="28"/>
          <w:szCs w:val="28"/>
        </w:rPr>
        <w:t>(Zs-88 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>Budapest, 2006.június 0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országi Református Egyház Felsőoktatási Intézményeiről szóló 1995. évi III. törvény módosítása tárgy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Zsinat elhatározza, hogy következő ülésén napirendre tűzi a Magyarországi Református Egyház Felsőoktatási Intézményeiről szóló 1995. évi III. törvény módosítását. </w:t>
      </w:r>
    </w:p>
    <w:p>
      <w:pPr>
        <w:pStyle w:val="Normal"/>
        <w:ind w:left="360" w:hanging="0"/>
        <w:jc w:val="both"/>
        <w:rPr/>
      </w:pPr>
      <w:r>
        <w:rPr>
          <w:b/>
        </w:rPr>
        <w:t>A törvény módosításának célja, hogy az egyházi rendelkezések feleljenek meg a hatályos állami jogszabályoknak. Ugyanakkor az egyházi törvény szabályozása terjedjen ki mindazon kérdésekre, amelyekben az állami jogalkotás az egyházi fenntartású intézmények számára, illetőleg a hitéleti képzésben eltérő lehetőséget biztosít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A törvénymódosítás előkészítésével megbízza az Oktatási és Jogi Bizottságot.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rFonts w:eastAsia="Garamond" w:cs="Garamond" w:ascii="Garamond" w:hAnsi="Garamond"/>
          <w:b/>
          <w:i/>
        </w:rPr>
        <w:t xml:space="preserve"> </w:t>
      </w:r>
      <w:r>
        <w:rPr>
          <w:b/>
          <w:i/>
          <w:sz w:val="28"/>
          <w:szCs w:val="28"/>
        </w:rPr>
        <w:t>(Zs-89/2006.)</w:t>
      </w:r>
    </w:p>
    <w:p>
      <w:pPr>
        <w:pStyle w:val="TextBodyIndent"/>
        <w:rPr/>
      </w:pPr>
      <w:r>
        <w:rPr/>
        <w:t>Budapest, 2006.június 0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  <w:t>a hitéleti szakok képzési és kimeneti követelményeinek meghatározásáról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>A Magyarországi Református Egyház Zsinata – az Oktatásügyi Szakbizottságnak a református felsőoktatási intézmények vezetőinek egyetértésével tett előterjesztésére – a katechéta-lelkipásztori munkatárs (katechéta szakirány és lelkipásztori munkatárs szakirány) és az óvodai hittanoktató alapképzési szak, valamint a református teológia (lelkész szakirány és teológus szakirány) és a református vallástanár-nevelő (hittanár-nevelő) mesterképzési szak képzési és kimeneti követelményeit jelen határozat mellékletében foglaltak szerint elfogadja, és bevezetéséhez hozzájárul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90 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Budapest, 2006.június 0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  <w:t>zsinati bizottsági tagok megválasztásáról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hu-HU"/>
        </w:rPr>
      </w:r>
    </w:p>
    <w:p>
      <w:pPr>
        <w:pStyle w:val="Csakszveg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 xml:space="preserve">A Magyarországi Református Egyház Zsinata – az egyházkerületek javaslata alapján - a Jogi és Egyházalkotmányi Bizottságba Dr. Virágh Pál (TT), a Vallásoktatási Bizottságba  Kardos Péter (DM), a Nyugdíjügyi Bizottságba Varga László (DM), és a Gazdasági Bizottságba Sipos Tas Töhötöm (TT) képviselőket választotta meg. </w:t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>Életükre és bizottsági munkájukra a Zsinat Isten áldását kéri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91 /2006. )</w:t>
      </w:r>
    </w:p>
    <w:p>
      <w:pPr>
        <w:pStyle w:val="TextBodyIndent"/>
        <w:ind w:left="0" w:hanging="0"/>
        <w:rPr/>
      </w:pPr>
      <w:r>
        <w:rPr/>
        <w:t>Budapest, 2006.június 08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  <w:t>a Református Missziói Központ vezetőjének megválasztásáról</w:t>
      </w:r>
    </w:p>
    <w:p>
      <w:pPr>
        <w:pStyle w:val="Csakszveg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Csakszveg"/>
        <w:jc w:val="center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hu-HU"/>
        </w:rPr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hu-H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>A Magyarországi Református Egyház Zsinata az Elnökség javaslata alapján - a Református Missziói Központ igazgatójául 2006. július 1.-től öt éves időtartamra Magyarné Balogh Erzsébet lelkészt választotta meg.</w:t>
      </w:r>
    </w:p>
    <w:p>
      <w:pPr>
        <w:pStyle w:val="Csakszveg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hu-HU"/>
        </w:rPr>
        <w:t xml:space="preserve">Az igazgatónő életére és munkájára a Zsinat Isten áldását kéri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92 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Budapest, 2006.június 08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6. évi református pedagógus kitüntetések tárgyá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agyarországi Református Egyház Zsinata – az Oktatásügyi Szakbizottság javaslatára – 2006-ban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Makkai Sándor-díjat Eszenyi Balázs igazgató úrnak, Kerekes Barnabás tanár úrnak és Kaszó Irma tanárnőnek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>az Imre Sándor-díjat pedig Nagy Kálmán igazgató úrnak adományozza  szakmai munkájuk és példamutató emberi-hitbeli magatartásuk érdemeként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93 /2006.)</w:t>
      </w:r>
    </w:p>
    <w:p>
      <w:pPr>
        <w:pStyle w:val="TextBodyIndent"/>
        <w:ind w:left="0" w:hanging="0"/>
        <w:rPr/>
      </w:pPr>
      <w:r>
        <w:rPr/>
        <w:t>Budapest, 2006.június 08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lkészek jogállásáról alkotandó törvény szempontrendszere tárgyába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Zsinat elhatározza, hogy a lelkészek jogállásáról önálló törvényt alkot, és a törvény szabályozásának szempontjait a tárgyaltak szerint elfogadja. Felhívja a Jogi Bizottságot, hogy a következő zsinati ülésre a szövegszerű törvénytervezet készítse elő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A Zsinat szükségesnek tartja, hogy a lelkészek jogállását rendező törvény megalkotását követően az egyháztagokról és az egyházi tisztségviselőkről, jogaikról és kötelezettségeikről  külön törvény is készüljön. Ebben szabályozható az egyházközség nem-lelkészi tisztségviselőinek (gondnok, kántor, lelkészi munkatárs, pénztáros, nem-lelkész hitoktató, diakónus, stb.) jogállása is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94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Budapest, 2006.június 08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 Zsinat világi elnöke                                       a Zsinat lelkészi elnö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Szvegtrzsbehzssal2"/>
        <w:spacing w:lineRule="auto" w:line="240"/>
        <w:ind w:left="284" w:hanging="0"/>
        <w:jc w:val="center"/>
        <w:rPr/>
      </w:pPr>
      <w:r>
        <w:rPr>
          <w:b/>
          <w:sz w:val="28"/>
          <w:szCs w:val="28"/>
        </w:rPr>
        <w:t>a Református Hittanoktatási törvény szempontrendszerérő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Magyarországi Református Egyház Zsinata a Református Hittanoktatásról szóló törvény szempontrendszerét elfogadja. </w:t>
      </w:r>
    </w:p>
    <w:p>
      <w:pPr>
        <w:pStyle w:val="Normal"/>
        <w:jc w:val="both"/>
        <w:rPr/>
      </w:pPr>
      <w:r>
        <w:rPr>
          <w:b/>
        </w:rPr>
        <w:t>A Zsinat felkéri a Katechetikai Szakbizottságot, a Vallásoktatási Szakbizottságot és az Oktatásügyi Szakbizottságot a törvény szövegtervezetének kidolgozására.</w:t>
      </w:r>
      <w:r>
        <w:rPr/>
        <w:t xml:space="preserve">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Zs- 95 /2006.)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rPr/>
      </w:pPr>
      <w:r>
        <w:rPr/>
        <w:t>Budapest, 2006. 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Zsinat lelkészi elnök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z egyházi ének tantárgy bevezetés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és az egyházi ének kerettanterv tárgyába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Zsinat elfogadja és támogatja az egyházi ének tantárgy oktatásához a református általános iskolák és középiskolák számára készült kerettantervi ajánlá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Zsinat elfogadja </w:t>
      </w:r>
      <w:r>
        <w:rPr>
          <w:b/>
          <w:bCs/>
        </w:rPr>
        <w:t>a Magyarországi Református Egyház közoktatási törvénye (2005. évi II. tv.) 31.§ (3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ekezdésében előírt egyházi ének</w:t>
      </w:r>
      <w:r>
        <w:rPr>
          <w:b/>
          <w:bCs/>
        </w:rPr>
        <w:t xml:space="preserve"> tantárgy bevezetésének végrehajtásáról szóló utasítás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Zsinat elrendeli, hogy az elfogadott kerettantervnek és végrehajtási utasításnak megfelelően az egyházi ének tantárgy oktatását  2008. szeptember 1-jéig kell bevezetni a református iskolákban.</w:t>
      </w:r>
    </w:p>
    <w:p>
      <w:pPr>
        <w:pStyle w:val="Csakszveg"/>
        <w:jc w:val="center"/>
        <w:rPr>
          <w:rFonts w:ascii="Garamond" w:hAnsi="Garamond" w:eastAsia="MS Mincho;Arial Unicode MS" w:cs="Garamond"/>
          <w:b/>
          <w:b/>
          <w:bCs/>
          <w:sz w:val="24"/>
          <w:szCs w:val="24"/>
          <w:lang w:val="hu-HU"/>
        </w:rPr>
      </w:pPr>
      <w:r>
        <w:rPr>
          <w:rFonts w:eastAsia="MS Mincho;Arial Unicode MS" w:cs="Garamond" w:ascii="Garamond" w:hAnsi="Garamond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eastAsia="MS Mincho;Arial Unicode MS"/>
          <w:b/>
          <w:b/>
          <w:bCs/>
          <w:sz w:val="24"/>
          <w:szCs w:val="24"/>
          <w:lang w:val="hu-HU"/>
        </w:rPr>
      </w:pPr>
      <w:r>
        <w:rPr>
          <w:rFonts w:eastAsia="MS Mincho;Arial Unicode MS"/>
          <w:b/>
          <w:bCs/>
          <w:sz w:val="24"/>
          <w:szCs w:val="24"/>
          <w:lang w:val="hu-H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hajtási utas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országi Református Egyház közoktatási törvénye (2005. évi II. tv.) 31.§ (3) bekezdésében előírt egyházi ének tantárgy bevezetéséne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hu 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z egyházi ének tantárgy oktatását egységesen 2008. szeptember 1-jéig kell bevezetni a református iskolákban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b/>
          <w:b/>
        </w:rPr>
      </w:pPr>
      <w:r>
        <w:rPr>
          <w:b/>
        </w:rPr>
        <w:t xml:space="preserve">Az egyházi ének tantárgy tanítása korábban is megkezdhető, a megfelelő tárgyi és személyi feltételek biztosítása esetén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Azok a közoktatási intézmények, ahol az egyházi ének tantárgyat integrált vagy önálló tantárgyként már bevezették, megőrizhetik az eddigi gyakorlatuk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amennyiben a Magyarországi Református Egyház egyházi ének tantárgy tantervének előírásait érvényesítik helyi tantervükben, és e tényről 2007. szeptember 1-jéig értesítik a MRE Zsinatának Oktatásügyi Irodájá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vábbá:</w:t>
      </w:r>
    </w:p>
    <w:p>
      <w:pPr>
        <w:pStyle w:val="Szvegtrzsbehzssal2"/>
        <w:numPr>
          <w:ilvl w:val="1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z egyházi éneket önálló tantárgyként tanítva: annak összesített óraszáma  eléri vagy meghaladja az MRE Közoktatási Törvénye által meghatározottat;</w:t>
      </w:r>
    </w:p>
    <w:p>
      <w:pPr>
        <w:pStyle w:val="Szvegtrzsbehzssal2"/>
        <w:numPr>
          <w:ilvl w:val="1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z egyházi éneket integrált tantárgyként tanítva: az összevont tantárgy összesített óraszáma az állami Kerettantervben az ének-zene tantárgyra előírt óraszámot legalább az MRE Közoktatási Törvénye által az egyházi énekre meghatározott óraszámmal meghalad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hu 2. §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numPr>
          <w:ilvl w:val="0"/>
          <w:numId w:val="9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talános iskola, valamint a 6 és 8 évfolyamos középiskola a helyi tantervében határozza meg, melyik két évfolyamon vezeti be az egyházi ének tantárgyat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négy évfolyamos középiskola a 9. évfolyamon vezeti be az egyházi ének tantárgyat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nyelvi előkészítő évfolyamot szervező középiskolák legalább egy évfolyamon vezetik be az egyházi ének tantárgyat (Az előkészítő és/vagy a 9.évfolyamon.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z egyházi fenntartású alapfokú művészetoktatási intézményekben az egyházi éneket integrált tantárgyként tanítják, a helyi tantervben meghatározott módon. A tantervi javaslatokat -az RPI koordinálásával-  az illetékes iskolák szakemberei állítják össze 2007. június 30-i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732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hu 3. §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gyházi ének tantárgy kerettantervét a Magyarországi Református Egyház Zsinata hagyja jóvá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helyi pedagógiai programban az egyházi ének tantárgy értékelését az állami és egyházi Közoktatási törvénynek megfelelően kell szabályoz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gyházi éneket tanító pedagógusok felkészítését továbbképző tanfolyamokkal kell segíteni. A tanfolyamok vizsgával zárulna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32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hu. 4.§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z egyházi ének oktatására jogosult az, aki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felsőfokú egyházzenész végzettséggel és szakképzettséggel rendelkezik,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felsőfokú pedagógiai végzettséget és kántori oklevelet szerzett,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ének-zene tanári és az adott iskolatípusban érvényes hittanoktatói ill. vallástanári végzettséggel és szakképzettséggel rendelkezik.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a megfelelő egyházi tanfolyamon való részvétel után az, aki lelkipásztori, vallástanári, hitoktatói, illetve ének-zene szakos tanári végzettséggel és szakképzettséggel rendelkezik,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az általános iskola 1-4., illetve 1-6. évfolyamán az, aki a tanítóképzés keretében a szükséges szakismereteket elsajátította, és a megfelelő egyházi tanfolyamot elvégezte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z egyházi ének tanítását segítő tanfolyam elvégzése 5 évre feljogosítja a tantárgy tanítására azokat a pedagógusokat, akik nem ének-zene szakos végzettséggel rendelkeznek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32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rendelkezések</w:t>
      </w:r>
    </w:p>
    <w:p>
      <w:pPr>
        <w:pStyle w:val="Heading3"/>
        <w:ind w:left="732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hu. 5. §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(1) Az egyházi ének tanítását segítő tanfolyam szakmai programját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az országos egyházzenei előadó az RPI-vel együttműködve dolgozza ki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</w:rPr>
      </w:pPr>
      <w:r>
        <w:rPr>
          <w:b/>
        </w:rPr>
        <w:t>a Doktorok Kollégiumának Himnológiai és Egyházzenei Szekciója, valamint  a Zsinat illetékes szakbizottságai véleményezik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</w:rPr>
      </w:pPr>
      <w:r>
        <w:rPr>
          <w:b/>
        </w:rPr>
        <w:t>a Református Pedagógiai Intézet szervezi és akkreditáltatja, egyházi jóváhagyását a Zsinat Elnöksége végzi.</w:t>
      </w:r>
    </w:p>
    <w:p>
      <w:pPr>
        <w:pStyle w:val="Normal"/>
        <w:numPr>
          <w:ilvl w:val="2"/>
          <w:numId w:val="11"/>
        </w:numPr>
        <w:ind w:left="720" w:hanging="360"/>
        <w:jc w:val="both"/>
        <w:rPr>
          <w:b/>
          <w:b/>
        </w:rPr>
      </w:pPr>
      <w:r>
        <w:rPr>
          <w:b/>
        </w:rPr>
        <w:t xml:space="preserve">Az egyházi ének tantárgy tanításához a fenti szervezetek közreműködésével tanítási segédlet készül. </w:t>
      </w:r>
    </w:p>
    <w:p>
      <w:pPr>
        <w:pStyle w:val="Normal"/>
        <w:numPr>
          <w:ilvl w:val="2"/>
          <w:numId w:val="11"/>
        </w:numPr>
        <w:ind w:left="720" w:hanging="360"/>
        <w:jc w:val="both"/>
        <w:rPr>
          <w:b/>
          <w:b/>
        </w:rPr>
      </w:pPr>
      <w:r>
        <w:rPr>
          <w:b/>
        </w:rPr>
        <w:t xml:space="preserve">Az egyházi ének tanítását segítő tanfolyam -később meghatározott módon-  figyelembe vehető a lelkésztovábbképzés rendszerében. </w:t>
      </w:r>
    </w:p>
    <w:p>
      <w:pPr>
        <w:pStyle w:val="Normal"/>
        <w:numPr>
          <w:ilvl w:val="2"/>
          <w:numId w:val="11"/>
        </w:numPr>
        <w:ind w:left="720" w:hanging="360"/>
        <w:jc w:val="both"/>
        <w:rPr>
          <w:b/>
          <w:b/>
        </w:rPr>
      </w:pPr>
      <w:r>
        <w:rPr>
          <w:b/>
        </w:rPr>
        <w:t xml:space="preserve">Az RPI 2007. szeptember 1-jéig felméri, milyen szakmai feltételrendszer szükséges az egyházi ének és zene integrálására, a gyógypedagógiai, konduktív pedagógiai nevelési-oktatási intézményekben folyó művészeti neveléshez. </w:t>
      </w:r>
    </w:p>
    <w:p>
      <w:pPr>
        <w:pStyle w:val="Normal"/>
        <w:numPr>
          <w:ilvl w:val="2"/>
          <w:numId w:val="11"/>
        </w:numPr>
        <w:ind w:left="720" w:hanging="360"/>
        <w:jc w:val="both"/>
        <w:rPr>
          <w:b/>
          <w:b/>
        </w:rPr>
      </w:pPr>
      <w:r>
        <w:rPr>
          <w:b/>
        </w:rPr>
        <w:t>Az egyházi ének tantárgy kerettantervét a Zsinat e végrehajtási utasítás mellékletében foglaltak szerint határozza meg.</w:t>
      </w:r>
    </w:p>
    <w:p>
      <w:pPr>
        <w:pStyle w:val="Normal"/>
        <w:numPr>
          <w:ilvl w:val="2"/>
          <w:numId w:val="11"/>
        </w:numPr>
        <w:ind w:left="720" w:hanging="360"/>
        <w:jc w:val="both"/>
        <w:rPr>
          <w:b/>
          <w:b/>
        </w:rPr>
      </w:pPr>
      <w:r>
        <w:rPr>
          <w:b/>
        </w:rPr>
        <w:t xml:space="preserve">2007. szeptember 1-jétől az illetékes képzőszervek gondoskodnak arról, hogy a református egyházzenészek képzése és a kántorképzés során a hallgatók az egyházi ének tantárgy kerettantervét, követelményeit és módszertanát megismerjé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(Zs-96 /2006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Budapest, 2006. június 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az Elnökség intézkedéseiről szóló beszámolóról</w:t>
      </w:r>
    </w:p>
    <w:p>
      <w:pPr>
        <w:pStyle w:val="Csakszveg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val="hu-H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/>
          <w:b/>
        </w:rPr>
        <w:t>A Zsinat elfogadja a Zsinat Elnökségének az előző ülés óta eltelt időben megtett intézkedéseiről szóló beszámolóját.</w:t>
      </w:r>
      <w:r>
        <w:rPr>
          <w:b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s-97/2006.)</w:t>
      </w:r>
    </w:p>
    <w:p>
      <w:pPr>
        <w:pStyle w:val="TextBodyIndent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Őrmezei Református Misszió Alapítvány névhasználatának tárgy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A Magyarországi Református Egyház Zsinata a 2006-ban alakult Őrmezei Református Misszió Alapítvány elnevezésében a „református” név használatához hozzájárulását adja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Zs-98/2006.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Heading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Heading"/>
        <w:rPr/>
      </w:pPr>
      <w:r>
        <w:rPr>
          <w:b/>
          <w:szCs w:val="28"/>
        </w:rPr>
        <w:t>A Magyarországi Református Egyház alkotmányáról és kormányzatáról</w:t>
      </w:r>
    </w:p>
    <w:p>
      <w:pPr>
        <w:pStyle w:val="Heading"/>
        <w:rPr>
          <w:b/>
          <w:b/>
          <w:szCs w:val="28"/>
        </w:rPr>
      </w:pPr>
      <w:r>
        <w:rPr>
          <w:b/>
        </w:rPr>
        <w:t>szóló törvény (bizottsági struktúra) három olvasatban történő tárgyal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agyarországi Református Egyház Zsinata elhatározza az Alkotmányban meghatározott bizottsági struktúra módosításának három olvasatban történő tárgyalását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</w:rPr>
        <w:t>A Zsinat a törvénymódosítás első olvasatát elfogadja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Zs-99/2006.)</w:t>
      </w:r>
    </w:p>
    <w:p>
      <w:pPr>
        <w:pStyle w:val="Szvegtrzsbehzssal2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Zsinat lelkészi elnöke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lvin születésének 500. évfordulójához kapcsolódó eseményeket szervező bizottság létrehozásáról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álvin születésének 500. évfordulójához kapcsolódó ügyek intézésére, Kálvin institutiojának fordítására a Zsinat elrendeli egy ad hoc bizottság felállítását, amelybe az egyházkerületek két-két tagot, a Zsinat Elnöksége három tagot delegálna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(Zs-100/2006.)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 Zsinat világi elnöke                                                     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 Megyei Önkormányzattal által fenntartott szociális szolgáltatásoknak a Magyarországi Református Egyház által történő 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á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  <w:t>A Magyarországi Református Egyház Zsinata felhatalmazza a Zsinat Elnökségét, hogy folytasson tárgyalásokat a Pest Megyei Önkormányzattal a szociális intézmények működtetésének átvé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 tárgyalás eredményeit, a szerződés feltételeit terjessze a Zsinat elé. Szerződéskötésre csak a Zsinat jóváhagyó határozata alapján kerülhet so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Zs-103/2006.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/>
        <w:t xml:space="preserve">  </w:t>
      </w:r>
      <w:r>
        <w:rPr/>
        <w:t>a Zsinat világi elnöke                                                      Zsinat lelkészi elnöke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sinati Határo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RE Mosdósi Tüdő- és Szívkórháza Feladat-ellátási szerződésének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a Somogy Megyei Kaposi Mór Oktató Kórházzal történő együttműködés tárgyá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/</w:t>
        <w:tab/>
        <w:t>A MRE Zsinata felhatalmazza a Zsinat Elnökségét a Somogy Megyei Önkormányzattal kötött Feladat-ellátási szerződés módosítására és az új megállapodá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/</w:t>
        <w:tab/>
        <w:t>A MRE Zsinata felhatalmazza az Elnökséget, hogy a  Feladat-ellátási szerződés úgy kerüljön  módosításra, hogy  eredményeként - az egyház diakóniai és lelkigondozói tevékenységének folytatása és kiterjesztése mellett - a MRE a fenntartói kötelezettség alól mentes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/</w:t>
        <w:tab/>
        <w:t>A MRE Zsinata a módosítás során elengedhetetlennek tartja, hogy az újonnan kialakítandó intézményi vezetés legfelsőbb döntéshozatali szintjén - személyi delegáció formájában is - az egyházi érdek közvetlen érvényesítése megjelenj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/</w:t>
        <w:tab/>
        <w:t>A MRE Zsinata szükségesnek tartja, hogy a Somogy Megyei Kaposi Mór Oktató Kórház névmódosításával összefüggésben - egyházi közreműködésre tekintettel -  a „református” szó az intézmény megnevezésében feltüntetésre kerüljö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Zs-101/2006.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/>
        <w:t xml:space="preserve">  </w:t>
      </w:r>
      <w:r>
        <w:rPr/>
        <w:t>a Zsinat világi elnöke                                                      Zsinat lelkészi elnöke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</w:t>
      </w:r>
      <w:r>
        <w:rPr>
          <w:b/>
          <w:sz w:val="28"/>
          <w:szCs w:val="28"/>
        </w:rPr>
        <w:t>Magyarországi Református Egyház Zsinatának tájékoztatója az új Református Ifjúsági Énekeskönyv megjelen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yarországi Református Egyház Zsinata üdvözli az új Református Ifjúsági Énekeskönyv megjelenésé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szönti az Énekeskönyv elkészítésén fáradozókat, kiadásának elősegítőit, Isten áldását kéri rájuk és az abból éneklőkr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Zsinat az Énekeskönyv használatát a Magyarországi Református Egyház valamennyi gyülekezetének ajánlja a gyülekezeti ifjúság éneklésének gazdagabbá, színesebbé tétele érdekéb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ntúliak részére az Ifjúsági Énekeskönyv megvásárlásához a Zsinat támogatást biztosít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/>
      </w:pPr>
      <w:r>
        <w:rPr/>
        <w:t>Budapest, 2006.június 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 Dr. Nagy Sándor /                                                     /Dr. Bölcskei Gusztáv /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gyházkerületi főgondnok,                                                           püspök,</w:t>
      </w:r>
    </w:p>
    <w:p>
      <w:pPr>
        <w:pStyle w:val="Normal"/>
        <w:spacing w:lineRule="exact" w:line="240"/>
        <w:ind w:left="283" w:hanging="0"/>
        <w:jc w:val="both"/>
        <w:rPr>
          <w:b/>
          <w:b/>
          <w:i/>
          <w:i/>
        </w:rPr>
      </w:pPr>
      <w:r>
        <w:rPr/>
        <w:t xml:space="preserve">  </w:t>
      </w:r>
      <w:r>
        <w:rPr/>
        <w:t>a Zsinat világi elnöke                                                      Zsinat lelkészi elnöke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spacing w:before="0" w:after="12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734"/>
        </w:tabs>
        <w:ind w:left="73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iCs/>
      <w:sz w:val="22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jc w:val="both"/>
      <w:outlineLvl w:val="2"/>
    </w:pPr>
    <w:rPr>
      <w:rFonts w:ascii="Century" w:hAnsi="Century" w:cs="Century"/>
      <w:b/>
      <w:bCs/>
      <w:sz w:val="22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val="hu-HU" w:bidi="ar-S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45:00Z</dcterms:created>
  <dc:creator>Macsek Laura</dc:creator>
  <dc:description/>
  <cp:keywords/>
  <dc:language>en-US</dc:language>
  <cp:lastModifiedBy>Macsek Laura</cp:lastModifiedBy>
  <cp:lastPrinted>2006-06-29T16:31:00Z</cp:lastPrinted>
  <dcterms:modified xsi:type="dcterms:W3CDTF">2006-12-05T10:20:00Z</dcterms:modified>
  <cp:revision>35</cp:revision>
  <dc:subject/>
  <dc:title/>
</cp:coreProperties>
</file>