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SINATI HATÁROZATOK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a Zsinat 2005. 26-27-i ülésé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sinati Határoza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anácskozási Szabályzat módosítása tárgyáb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A Tanácskozási Szabályzat módosítását a Zsinat 2005. május 26. napján fogadta el.</w:t>
      </w:r>
      <w:r>
        <w:rPr/>
        <w:t xml:space="preserve"> </w:t>
      </w:r>
      <w:r>
        <w:rPr>
          <w:b/>
          <w:bCs/>
        </w:rPr>
        <w:t xml:space="preserve">A Tanácskozási Szabályzat módosítása elfogadásával egyidejűleg hatályba lép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i/>
        </w:rPr>
        <w:t>/Zs-47/2005. /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  püspök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b/>
          <w:b/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Zsinat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5. ÉVI I. TÖRVÉ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MAGYARORSZÁGI REFORMÁTUS EGYHÁZRÓL ÉS SZOLGÁLATÁRÓL</w:t>
      </w:r>
    </w:p>
    <w:p>
      <w:pPr>
        <w:pStyle w:val="TextBody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szóló 1967. évi I. tv. módosítása tárgyáb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A 2005. évi I. törvényt megállapította a Magyarországi Református Egyház 2003. február 28-án megnyílt XII. Zsinatnak 7. ülésszaka. E törvény kihirdetésével lép hatályba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  <w:i/>
        </w:rPr>
        <w:t>/Zs-48/2005. /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  püspök,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>
          <w:b/>
          <w:b/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5. évi II. törvé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Magyarországi Református Egyhá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közoktatási törvénye (a 1995. évi I. törvény 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és végrehajtási utasítása módosításának </w:t>
      </w:r>
      <w:r>
        <w:rPr>
          <w:b/>
          <w:bCs/>
          <w:sz w:val="28"/>
        </w:rPr>
        <w:t>tárgyában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2005. évi II. törvényt és végrehajtási utasítás módosítását megállapította a Magyarországi Református Egyház 2003. február 28-án megnyílt XII. Zsinatnak 7. ülésszaka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 2005. évi II. törvénnyel módosított a Magyarországi Református Egyház  közoktatási törvénye (a 1995. évi I. törvény ) és végrehajtási utasításának módosítása 2005. augusztus 1-jén lép hatályba. </w:t>
      </w:r>
      <w:r>
        <w:rPr>
          <w:b/>
          <w:bCs/>
          <w:i/>
          <w:sz w:val="24"/>
        </w:rPr>
        <w:t>/Zs-49/2005.</w:t>
      </w:r>
      <w:r>
        <w:rPr>
          <w:i/>
          <w:sz w:val="24"/>
        </w:rPr>
        <w:t xml:space="preserve">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Nagy Sándor / 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sinati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 Magyar Református Diakónusok Egyesülete névhasználata tárgyáb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Zsinat hozzájárul, a Magyar Református Diakónusok Egyesületében a „református” név használatához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/Zs-50/2005./</w:t>
      </w:r>
    </w:p>
    <w:p>
      <w:pPr>
        <w:pStyle w:val="TextBody"/>
        <w:rPr/>
      </w:pPr>
      <w:r>
        <w:rPr/>
      </w:r>
    </w:p>
    <w:p>
      <w:pPr>
        <w:pStyle w:val="TextBody"/>
        <w:ind w:left="39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a Zsinat világi elnöke                                                  a Zsinat lelkészi elnök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bCs/>
          <w:sz w:val="32"/>
        </w:rPr>
        <w:t>Alapító Okiratok elfogadása a tárgyáb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A Magyarországi Református Egyház Házasság- és Családsegítő Missziójának - Alapító</w:t>
      </w:r>
      <w:r>
        <w:rPr/>
        <w:t xml:space="preserve"> </w:t>
      </w:r>
      <w:r>
        <w:rPr>
          <w:b/>
          <w:bCs/>
        </w:rPr>
        <w:t>Okiratát a Zsinat</w:t>
      </w:r>
      <w:r>
        <w:rPr/>
        <w:t xml:space="preserve"> </w:t>
      </w:r>
      <w:r>
        <w:rPr>
          <w:b/>
          <w:bCs/>
        </w:rPr>
        <w:t>elfogad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Magyarországi Református Egyház Kórházmissziójának – Alapító Okiratát a Zsinat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 Magyarországi Református Egyház Lepramissziójának – Alapító Okiratát a Zsinat</w:t>
      </w:r>
      <w:r>
        <w:rPr/>
        <w:t xml:space="preserve"> </w:t>
      </w:r>
      <w:r>
        <w:rPr>
          <w:b/>
          <w:bCs/>
        </w:rPr>
        <w:t>elfogad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 Magyarországi Református Egyház Vakmissziójának – Alapító Okiratát a Zsinat</w:t>
      </w:r>
      <w:r>
        <w:rPr/>
        <w:t xml:space="preserve"> </w:t>
      </w:r>
      <w:r>
        <w:rPr>
          <w:b/>
          <w:bCs/>
        </w:rPr>
        <w:t>elfogad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18"/>
        </w:rPr>
        <w:t>A Magyarországi Református Egyház Telefon-Lelkigondozás Missziójának - Alapító Okiratát a Zsinat</w:t>
      </w:r>
      <w:r>
        <w:rPr>
          <w:sz w:val="24"/>
        </w:rPr>
        <w:t xml:space="preserve"> </w:t>
      </w:r>
      <w:r>
        <w:rPr>
          <w:b/>
          <w:bCs/>
          <w:sz w:val="24"/>
        </w:rPr>
        <w:t>elfogad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Magyarországi Református Egyház – Repülőtéri Lelkészség Alapító Okiratát a Zsinat</w:t>
      </w:r>
      <w:r>
        <w:rPr>
          <w:sz w:val="24"/>
        </w:rPr>
        <w:t xml:space="preserve"> </w:t>
      </w:r>
      <w:r>
        <w:rPr>
          <w:b/>
          <w:bCs/>
          <w:sz w:val="24"/>
        </w:rPr>
        <w:t>elfogad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Magyarországi Református Egyház Börtönmissziójának – Alapító Okiratát a Zsinat</w:t>
      </w:r>
      <w:r>
        <w:rPr>
          <w:sz w:val="24"/>
        </w:rPr>
        <w:t xml:space="preserve"> </w:t>
      </w:r>
      <w:r>
        <w:rPr>
          <w:b/>
          <w:bCs/>
          <w:sz w:val="24"/>
        </w:rPr>
        <w:t>elfogad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 Magyarországi Református Egyház Válaszút-Drogprevenciós Misszió Alapító Okiratát a Zsinat elfogadta. </w:t>
      </w:r>
      <w:r>
        <w:rPr>
          <w:i/>
          <w:iCs/>
          <w:sz w:val="24"/>
        </w:rPr>
        <w:t>/Zs-51/2005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Zsinati határozat </w:t>
      </w:r>
    </w:p>
    <w:p>
      <w:pPr>
        <w:pStyle w:val="Heading1"/>
        <w:rPr>
          <w:sz w:val="28"/>
        </w:rPr>
      </w:pPr>
      <w:r>
        <w:rPr>
          <w:sz w:val="28"/>
        </w:rPr>
        <w:t>az alapító okiratok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 Zsinat felhatalmazza az Elnökséget az Alapító Okiratok adataiban bekövetkezett változások átvezetésére és ezzel az Alapító Okiratok módosítására. </w:t>
      </w:r>
      <w:r>
        <w:rPr>
          <w:i/>
          <w:iCs/>
          <w:sz w:val="24"/>
        </w:rPr>
        <w:t>/Zs-52/2005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udapesten, 2005. május 26-á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ab/>
        <w:tab/>
        <w:t xml:space="preserve"> / Dr. Nagy Sándor /</w:t>
        <w:tab/>
        <w:tab/>
        <w:tab/>
        <w:tab/>
        <w:t xml:space="preserve">    / Dr. Bölcskei Gusztáv 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főgondnok,</w:t>
        <w:tab/>
        <w:tab/>
        <w:tab/>
        <w:tab/>
        <w:tab/>
        <w:t xml:space="preserve">       püspök,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iCs/>
          <w:sz w:val="24"/>
        </w:rPr>
        <w:t xml:space="preserve">                     </w:t>
      </w:r>
      <w:r>
        <w:rPr>
          <w:i/>
          <w:iCs/>
          <w:sz w:val="24"/>
        </w:rPr>
        <w:t>a Zsinat világi elnöke</w:t>
        <w:tab/>
        <w:tab/>
        <w:t xml:space="preserve">                            a Zsinat lelkészi elnö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Zsinat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2005. évi református pedagógus kitüntetések odaítélése tárgyáb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iCs/>
          <w:szCs w:val="24"/>
        </w:rPr>
        <w:t>A Magyarországi Református Egyház Zsinata – az Oktatásügyi Szakbizottság javaslatára – 2005-ben a Makkai Sándor-díjat dr. Horkay György tanár, iskolaügyi főtanácsos úrnak, Koncz Éva tanárnőnek és Székely Árpád igazgató úrnak, az Imre Sándor-díjat pedig Győri József igazgató úrnak adományozza szakmai munkájuk és példamutató emberi-hitbeli magatartásuk érdemeké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8"/>
        </w:rPr>
        <w:t>/Zs-53/2005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 Zsinat világi elnöke                                                   a Zsinat lelkészi elnök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Zsinati Határozat</w:t>
      </w:r>
    </w:p>
    <w:p>
      <w:pPr>
        <w:pStyle w:val="Heading1"/>
        <w:rPr/>
      </w:pPr>
      <w:r>
        <w:rPr>
          <w:sz w:val="28"/>
        </w:rPr>
        <w:t>Jan Mulder főtitkár (OGO) emlékének megörökítése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A Magyarországi Református Egyház Zsinata határozatban emlékezik meg Jan Mulder [1948-2005] főtitkár úrról (Stichting OGO), ki 1994-ben kezdeményezője volt a pedagógiai szakmai szolgáltatások megkezdésének az egyházi iskolák számára. 1994-ben és 1999-ben az OGO nevében kézjegyével látta el a Magyarországi Református Egyház és az OGO megállapodását a Református Pedagógiai Intézet létesítéséről és támogatásáról. Az elmúlt másfél évtizedben fáradhatatlanul közvetített a holland adományozó iskolák és a magyarországi, felvidéki, kárpátaljai, partiumi és erdélyi intézmények között. Hálát adunk Istennek szolgálatáért, bölcsességéért, állhatatosságáért, hitben való helytállásáért</w:t>
      </w:r>
      <w:r>
        <w:rPr>
          <w:b/>
          <w:bCs/>
          <w:i/>
          <w:iCs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>/Zs-54/2005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egyházkerületi főgondnok,                                                          püspök,</w:t>
      </w:r>
    </w:p>
    <w:p>
      <w:pPr>
        <w:pStyle w:val="Heading"/>
        <w:jc w:val="left"/>
        <w:rPr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a Zsinat világi elnöke                                                a Zsinat lelkészi elnök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Zsinati Határozat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2004/2005. tanév végén utolsó vezetői ciklusát kitöltő rektor és dékán elismerése tárgyában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zvegtrzs2"/>
        <w:rPr/>
      </w:pPr>
      <w:r>
        <w:rPr/>
        <w:t xml:space="preserve">A Magyarországi Református Egyház Zsinata határozatban köszönettel ismeri el – rektori ill. dékáni megbízatásuk lejárta alkalmával – dr. Fekete Károly rektor úr (DRHE) és dr. Győri István dékán úr (SRTA) vezetői munkáját, mellyel hozzájárultak a magyarországi református teológus képzés megújításához. Isten áldását kéri további oktatói működésükre. </w:t>
      </w:r>
    </w:p>
    <w:p>
      <w:pPr>
        <w:pStyle w:val="Szvegtrzs2"/>
        <w:rPr>
          <w:i/>
          <w:i/>
          <w:iCs/>
        </w:rPr>
      </w:pPr>
      <w:r>
        <w:rPr>
          <w:b w:val="false"/>
          <w:bCs/>
          <w:i/>
          <w:iCs/>
        </w:rPr>
        <w:t>/Zs-55/2005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egyházkerületi főgondnok,                                                          püspök,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   a Zsinat lelkészi elnöke</w:t>
      </w:r>
    </w:p>
    <w:p>
      <w:pPr>
        <w:pStyle w:val="Heading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sinati Határozat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Református Közéleti és Kulturális Központ Alapítván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megalapítása tárgyáb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sz w:val="24"/>
        </w:rPr>
        <w:t>A Zsinat elhatározza, hogy megalapítja 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formátus Közéleti és Kulturális Központ Alapítványt. </w:t>
      </w:r>
      <w:r>
        <w:rPr>
          <w:b/>
          <w:sz w:val="24"/>
        </w:rPr>
        <w:t>Felhatalmazza a Zsinat Elnökségét az alapító okirat aláírására, az alapítói vagyon átutalására valamint a bírósági nyilvántartásba vétellel kapcsolatos eljárásra.</w:t>
      </w:r>
      <w:r>
        <w:rPr>
          <w:b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/Zs-56/2005./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a Zsinat világi elnöke                                                  a Zsinat lelkészi elnök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sinati Határo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Önkéntes Diakóniai Év Alapítván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megalapítása tárgyában</w:t>
      </w:r>
    </w:p>
    <w:p>
      <w:pPr>
        <w:pStyle w:val="Szvegtrzs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sz w:val="24"/>
        </w:rPr>
        <w:t>A Zsinat elhatározza, hogy a  megalapítja az Önkéntes Diakóniai Év Alapítványt. Felhatalmazza a Zsinat Elnökségét az alapító okirat aláírására, az alapítói vagyon átutalására valamint a bírósági nyilvántartásba vétellel kapcsolatos eljárásra</w:t>
      </w:r>
      <w:r>
        <w:rPr>
          <w:b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/Zs-57/2005./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a Zsinat világi elnöke                                                  a Zsinat lelkészi elnök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Zsinat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996. évi I. Törvény Magyarországi Református Egyház </w:t>
      </w:r>
    </w:p>
    <w:p>
      <w:pPr>
        <w:pStyle w:val="Heading5"/>
        <w:rPr/>
      </w:pPr>
      <w:r>
        <w:rPr>
          <w:bCs w:val="false"/>
        </w:rPr>
        <w:t xml:space="preserve"> </w:t>
      </w:r>
      <w:r>
        <w:rPr>
          <w:bCs w:val="false"/>
        </w:rPr>
        <w:t>Választójogi Törvény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ódosítása tárgyáb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firstLine="705"/>
        <w:jc w:val="both"/>
        <w:rPr/>
      </w:pPr>
      <w:r>
        <w:rPr>
          <w:b/>
          <w:iCs/>
        </w:rPr>
        <w:t>A Zsinat a Magyarországi Református Egyház választójogi törvényének a módosítását a jóváhagyott változtatásokkal elfogadja, és ezzel a második olvasatot lezártnak tekinti.</w:t>
      </w:r>
      <w:r>
        <w:rPr>
          <w:b/>
          <w:i/>
        </w:rPr>
        <w:t xml:space="preserve"> </w:t>
      </w:r>
      <w:r>
        <w:rPr>
          <w:i/>
          <w:iCs/>
        </w:rPr>
        <w:t>/ Zs-58/2005. 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Heading"/>
        <w:rPr>
          <w:b/>
          <w:b/>
          <w:bCs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sinati Határozat</w:t>
      </w:r>
    </w:p>
    <w:p>
      <w:pPr>
        <w:pStyle w:val="Normal"/>
        <w:jc w:val="center"/>
        <w:rPr/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2005 évi IV. törvény</w:t>
      </w:r>
      <w:r>
        <w:rPr>
          <w:sz w:val="28"/>
        </w:rPr>
        <w:t xml:space="preserve"> </w:t>
      </w:r>
      <w:r>
        <w:rPr>
          <w:rStyle w:val="Grame"/>
          <w:b/>
          <w:bCs/>
          <w:sz w:val="28"/>
        </w:rPr>
        <w:t>a</w:t>
      </w:r>
      <w:r>
        <w:rPr>
          <w:b/>
          <w:bCs/>
          <w:sz w:val="28"/>
        </w:rPr>
        <w:t xml:space="preserve"> Magyarországi Református Egyház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lelkészeinek </w:t>
      </w:r>
      <w:r>
        <w:rPr>
          <w:rStyle w:val="Grame"/>
          <w:b/>
          <w:bCs/>
          <w:sz w:val="28"/>
        </w:rPr>
        <w:t>nyugellátásáról</w:t>
      </w:r>
      <w:r>
        <w:rPr>
          <w:b/>
          <w:bCs/>
          <w:sz w:val="28"/>
        </w:rPr>
        <w:t xml:space="preserve"> és nyugdíjintézetéről szóló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rStyle w:val="Grame"/>
          <w:b/>
          <w:bCs/>
          <w:sz w:val="28"/>
        </w:rPr>
        <w:t>a</w:t>
      </w:r>
      <w:r>
        <w:rPr>
          <w:b/>
          <w:bCs/>
          <w:sz w:val="28"/>
        </w:rPr>
        <w:t xml:space="preserve"> 2002. évi II. törvény módosításának tárgyában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A 2005. évi IV. törvényt megállapította a Magyarországi Református Egyház 2003. február 28-án megnyílt XII. Zsinatnak 7. ülésszaka. E törvény kihirdetésével lép hatályba.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iegészítő határozatok: </w:t>
      </w:r>
    </w:p>
    <w:p>
      <w:pPr>
        <w:pStyle w:val="NormlWeb"/>
        <w:spacing w:before="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1.</w:t>
        <w:tab/>
        <w:t>A Zsinat felkéri az Elnökséget az 5. § (1) bekezdésében foglaltakat vizsgálja meg és az állami szervekkel folytatott egyeztetés eredményeként az esetleges módosító indítványát az őszi zsinati ülésre az illetékes bizottság készítse elő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2.</w:t>
        <w:tab/>
        <w:t>Az illetékes bizottságok a Nyugdíjintézeti Intézőbizottság és a Jogi Bizottság a 12 § (5) és a 15. § (3) bekezdésekre tett módosító javaslatokat vizsgálja meg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3.</w:t>
        <w:tab/>
        <w:t>Az alkalmatlanság kérdésében az illetékes bizottságok ugyancsak terjesszenek elő javaslatot az őszi zsinati ülésre.</w:t>
      </w:r>
    </w:p>
    <w:p>
      <w:pPr>
        <w:pStyle w:val="NormlWeb"/>
        <w:spacing w:before="0" w:after="0"/>
        <w:ind w:firstLine="705"/>
        <w:jc w:val="both"/>
        <w:rPr>
          <w:i/>
          <w:i/>
          <w:iCs/>
        </w:rPr>
      </w:pPr>
      <w:r>
        <w:rPr>
          <w:i/>
          <w:iCs/>
        </w:rPr>
        <w:t>/ Zs-59/2005. 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sinati Határozat</w:t>
      </w:r>
    </w:p>
    <w:p>
      <w:pPr>
        <w:pStyle w:val="Szvegtrzs2"/>
        <w:jc w:val="center"/>
        <w:rPr>
          <w:sz w:val="28"/>
        </w:rPr>
      </w:pPr>
      <w:r>
        <w:rPr>
          <w:sz w:val="28"/>
        </w:rPr>
        <w:t>a 2005. évi III. törvény</w:t>
      </w:r>
    </w:p>
    <w:p>
      <w:pPr>
        <w:pStyle w:val="Subtitle"/>
        <w:spacing w:lineRule="auto" w:line="240"/>
        <w:rPr/>
      </w:pPr>
      <w:r>
        <w:rPr>
          <w:sz w:val="28"/>
        </w:rPr>
        <w:t>a Magyarországi Református Egyház tájékoztatási szolgálatáról</w:t>
      </w:r>
      <w:r>
        <w:rPr>
          <w:rFonts w:cs="Times New Roman" w:ascii="Times New Roman" w:hAnsi="Times New Roman"/>
          <w:sz w:val="28"/>
        </w:rPr>
        <w:t xml:space="preserve"> szóló törvény elfogadása tárgy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4"/>
        </w:rPr>
        <w:t xml:space="preserve">A 2005. évi III. törvényt megállapította a Magyarországi Református Egyház 2003. február 28-án megnyílt XII. Zsinatnak 7. ülésszaka. </w:t>
      </w:r>
      <w:r>
        <w:rPr>
          <w:b/>
          <w:bCs/>
          <w:sz w:val="24"/>
          <w:szCs w:val="28"/>
        </w:rPr>
        <w:t>Ez a törvény 2005. július 1. napján lép hatályba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/>
          <w:sz w:val="24"/>
        </w:rPr>
      </w:pPr>
      <w:r>
        <w:rPr>
          <w:i/>
          <w:iCs/>
          <w:sz w:val="24"/>
        </w:rPr>
        <w:t>/</w:t>
      </w:r>
      <w:r>
        <w:rPr>
          <w:i/>
          <w:sz w:val="24"/>
        </w:rPr>
        <w:t>Zs-60/2005. /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Zsinati Határozat</w:t>
      </w:r>
    </w:p>
    <w:p>
      <w:pPr>
        <w:pStyle w:val="Normal"/>
        <w:jc w:val="center"/>
        <w:rPr/>
      </w:pPr>
      <w:r>
        <w:rPr>
          <w:b/>
          <w:bCs/>
          <w:sz w:val="28"/>
        </w:rPr>
        <w:t>a magyar református presbiterek fogadalmának  elfogadása tárgyáb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iCs/>
          <w:sz w:val="24"/>
        </w:rPr>
        <w:t>A Zsinat úgy határoz, hogy a presbiteri eskü új szövegét a jelöltekkel előzetesen ismertetni kell, és azt minden most megválasztott és újraválasztott presbiternek le kell tennie ezzel a szöveggel: Én ... esküszöm a Szentháromság Istenre, hogy a tisztemmel járó kötelességeket és feladatokat, szolgálatomat Isten dicsőségére, egyházunk épülésére és népünk javára a Magyarországi Református Egyház rendjében úgy igyekszem teljesíteni, hogy az egyház hasznát mindenkor a magam hasznának elébe helyezem. Isten engem úgy segéljen! Ám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/</w:t>
      </w:r>
      <w:r>
        <w:rPr>
          <w:i/>
          <w:sz w:val="24"/>
        </w:rPr>
        <w:t>Zs-61/2005. 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>
          <w:b/>
          <w:b/>
          <w:bCs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sinati  Határozat</w:t>
      </w:r>
    </w:p>
    <w:p>
      <w:pPr>
        <w:pStyle w:val="Heading1"/>
        <w:rPr>
          <w:sz w:val="28"/>
        </w:rPr>
      </w:pPr>
      <w:r>
        <w:rPr>
          <w:sz w:val="28"/>
        </w:rPr>
        <w:t>az MRE Alkotmányának módosítása tárgyáb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Zsinat megállapítja, hogy időszerű a Magyarországi Református Egyház Alkotmányáról és Kormányzatáról szóló törvény módosítása és a hatályos törvényekkel összhangba hozata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Zsinat a módosítás során a következő kérdéseket javasolja megvizsgál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lkészek jogállása: állampolgárság, lelkészi jelleg hatályban tartása,  rendelkezési állomány, lelkésznők sajátos szolgálati problémái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sz w:val="24"/>
        </w:rPr>
        <w:t>A választójogi törvénnyel történő összhang megteremtése, a tisztségviselőkre vonatkozó rendelkezések, a Zsinat összetételének felülvizsgálata ( pl. tábori püspök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Hatáskörök tisztázása a testületek között (zsinat-zsinati tanács; közgyűlés-tanác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Az MRE Zsinata bizottsági munkájának lehetséges alternatívái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i/>
          <w:iCs/>
          <w:sz w:val="24"/>
        </w:rPr>
        <w:t>/Zs-62/2005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a Zsinat világi elnöke    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Zsinati Határoza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 SZOCIÁLIS EGYÜTTMŰKÖDÉS FÓRUMA</w:t>
      </w:r>
    </w:p>
    <w:p>
      <w:pPr>
        <w:pStyle w:val="Normal"/>
        <w:jc w:val="center"/>
        <w:rPr/>
      </w:pPr>
      <w:r>
        <w:rPr>
          <w:b/>
          <w:sz w:val="24"/>
        </w:rPr>
        <w:t xml:space="preserve">MEGÁLLAPODÁSÁNAK </w:t>
      </w:r>
      <w:r>
        <w:rPr>
          <w:b/>
          <w:sz w:val="24"/>
          <w:szCs w:val="28"/>
        </w:rPr>
        <w:t>LÉTREHOZÁS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tárgy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A Zsinat a szociális együttműködés fórumának létrehozására kötött megállapodást elfogadja, és felhatalmazza az Elnökséget a megállapodás aláírásár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sz w:val="24"/>
        </w:rPr>
        <w:t>/Zs-63/2005./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a Zsinat világi elnöke  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Zsinati Határozat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Cs w:val="28"/>
        </w:rPr>
        <w:t xml:space="preserve">a </w:t>
      </w:r>
      <w:r>
        <w:rPr>
          <w:spacing w:val="20"/>
          <w:sz w:val="28"/>
        </w:rPr>
        <w:t>Református válaszo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pacing w:val="20"/>
          <w:sz w:val="28"/>
        </w:rPr>
        <w:t>Stratégiai alapveté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tárgy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bCs/>
        </w:rPr>
      </w:pPr>
      <w:r>
        <w:rPr>
          <w:bCs/>
        </w:rPr>
        <w:t>A Zsinat a Református válaszok, stratégiai alapvetésekől szóló beszámolót tudomásul veszi. /</w:t>
      </w:r>
      <w:r>
        <w:rPr>
          <w:b w:val="false"/>
          <w:i/>
          <w:iCs/>
        </w:rPr>
        <w:t>Zs-64/2005./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5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/Dr. Nagy Sándor /                                                     /Dr. Bölcskei Gusztáv /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egyházkerületi főgondnok,    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a Zsinat világi elnöke  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2"/>
    </w:rPr>
  </w:style>
  <w:style w:type="paragraph" w:styleId="TextBodyIndent">
    <w:name w:val="Body Text Indent"/>
    <w:basedOn w:val="Normal"/>
    <w:pPr>
      <w:ind w:left="283" w:hanging="283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993" w:hanging="285"/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0:00Z</dcterms:created>
  <dc:creator>Tündi</dc:creator>
  <dc:description/>
  <dc:language>en-US</dc:language>
  <cp:lastModifiedBy>varady.tunde</cp:lastModifiedBy>
  <cp:lastPrinted>2004-12-09T16:21:00Z</cp:lastPrinted>
  <dcterms:modified xsi:type="dcterms:W3CDTF">2005-10-14T14:52:00Z</dcterms:modified>
  <cp:revision>11</cp:revision>
  <dc:subject/>
  <dc:title>Zsinati Határozatok a Zsinat 1998</dc:title>
</cp:coreProperties>
</file>