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SINATI HATÁROZATOK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a Zsinat 2004. november 10-11-i ülésé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sinati Határ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árospataki Református Teológiai Akadémia és a Debreceni Református Hittudományi Egyetem szakalapítása tárgy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FORMÁTUS TEOLÓGIA” ALAPKÉPZÉSI/FŐISKOLAI SZAK képesítési követelm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zak angol neve: Bachelor of Arts in Theology)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. Képzési cél:</w:t>
      </w:r>
      <w:r>
        <w:rPr>
          <w:sz w:val="22"/>
        </w:rPr>
        <w:t xml:space="preserve"> olyan értelmiségi egyháztagok képzése, akik a református teológia alapjait ismerik és rendelkeznek az egyházi élet gyakorlati ismeretével, képesek és alkalmasak arra, hogy református közösségszervezőként önálló egyházi feladatokat végezzenek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A kiadott oklevél szintje:</w:t>
      </w:r>
      <w:r>
        <w:rPr>
          <w:sz w:val="22"/>
        </w:rPr>
        <w:t xml:space="preserve"> felsőfokú alapképzés (BA) /főiskol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Az oklevélben szereplő szakképzettség megnevezése:</w:t>
      </w:r>
      <w:r>
        <w:rPr>
          <w:sz w:val="22"/>
        </w:rPr>
        <w:t xml:space="preserve"> református lelkipásztori munkatá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 A képzési idő:</w:t>
      </w:r>
      <w:r>
        <w:rPr>
          <w:sz w:val="22"/>
        </w:rPr>
        <w:t xml:space="preserve"> 6 félév, 180 kredi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ppali képzésben: minimum 1350 kontaktór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evelező képzésben: minimum 495 kontaktó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A képzés főbb tanulmányi területe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. Törzsanyag: </w:t>
      </w:r>
      <w:r>
        <w:rPr>
          <w:sz w:val="22"/>
        </w:rPr>
        <w:t>(ld. A kötelező tanegységek listáját, 1. sz. melléklet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a) Alapozó modul:</w:t>
      </w:r>
      <w:r>
        <w:rPr>
          <w:sz w:val="22"/>
        </w:rPr>
        <w:t xml:space="preserve"> teológiai alapismeretek: bibliaismeret, ó- és újszövetség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bevezetés hitvallásismeret, egyházismeret és  (25–40  kredit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b) Szakmai (teológiai) törzsmodul:</w:t>
      </w:r>
      <w:r>
        <w:rPr>
          <w:sz w:val="22"/>
        </w:rPr>
        <w:t xml:space="preserve"> bibliai teológia és bibliamagyarázat,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gyakorlati teológiai ismeretek, felekezetismeret, egyháztörténet, missziológia,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gyülekezetépítés, filozófiai, dogmatikai és etikai  alapismeretek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sz w:val="22"/>
        </w:rPr>
        <w:t xml:space="preserve">(40–60 kredit) </w:t>
      </w:r>
    </w:p>
    <w:p>
      <w:pPr>
        <w:pStyle w:val="Normal"/>
        <w:jc w:val="both"/>
        <w:rPr/>
      </w:pPr>
      <w:r>
        <w:rPr>
          <w:b/>
          <w:sz w:val="22"/>
        </w:rPr>
        <w:tab/>
        <w:t>c) Gyakorlati modul:</w:t>
      </w:r>
      <w:r>
        <w:rPr>
          <w:sz w:val="22"/>
        </w:rPr>
        <w:t xml:space="preserve"> felkészítés a gyakorlati feladatokra (25–35 kredit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d) Kötelezően választható szakterületek</w:t>
      </w:r>
      <w:r>
        <w:rPr>
          <w:sz w:val="22"/>
        </w:rPr>
        <w:t xml:space="preserve"> (minden szakterület 20–30 kredit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gyakorlati gyülekezeti munka (gyülekezeti misszió, ifjúsági munka)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yülekezeti adminisztráció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gyülekezeti szociális munka (pszichológia, mentálhigiéné, szenvedély</w:t>
        <w:softHyphen/>
        <w:t>betegsége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saládgondozá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egyházi zene (himnológia, hangszer, énekkar)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eresztyén oktatás és nevelé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ibliai szakterület (bibliai nyelvek és exegézis módszertan, exegézis, exegetikai alapdolgozat készítés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Szabadon választható tárgyak, specializáció: 20–30 kredi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Intézményen kívüli szakmai gyakorlat: legalább 20 kredi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A szak törzsanyagának leír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Alapozó modul: </w:t>
      </w:r>
      <w:r>
        <w:rPr>
          <w:sz w:val="22"/>
        </w:rPr>
        <w:t>az alapozó modul célja az, hogy a hallgató megismerkedjen a református keresztyén hit forrásaival, a Szentírással és a hitvallási iratokkal, ezek kialakulásával, magyarázatával és az egyház életében betöltött szerepével, valamint az egyház történetével és jelenével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Teológiai modul: </w:t>
      </w:r>
      <w:r>
        <w:rPr>
          <w:sz w:val="22"/>
        </w:rPr>
        <w:t>az alapozó modulra</w:t>
      </w:r>
      <w:r>
        <w:rPr>
          <w:b/>
          <w:sz w:val="22"/>
        </w:rPr>
        <w:t xml:space="preserve"> </w:t>
      </w:r>
      <w:r>
        <w:rPr>
          <w:sz w:val="22"/>
        </w:rPr>
        <w:t>épülve elmélyíti a teológiai ismereteket. Az elérendő cél, hogy a hallgató megismerje a keresztyén, és ezen belül a református teológiai gondolkodás főbb területeit, azok történetét, a mai egyházi élet kérdéseit. Szerezze meg azokat az alapvető ismereteket, amikkel egyházi és teológiai kérdésekben el tud igazodni, önálló döntéseket tud hozni. A bibliai teológiai ismeretek és a bibliamagyarázat a Szentírás értelmezésének elvi, módszertani és gyakorlati kérdéseit ismerheti meg. A filozófiai, dogmatikai és etikai tárgyak keretében a hallgatók átfogó képet kapnak a keresztyén gondolkodás elvi alapjairól, történetéről és a mai egyházi és társadalmi élet kérdéseiről. A gyakorlati teológiai és missziológiai tantárgyak az egyház életének gyakorlatát ismertetik meg, ez egyben pályaorientációt is jelent. E terület célja, hogy a hallgató átfogó képet kapjon az egyházon belüli szolgálatokról, feladatokról, azok elvi, etikai és gyakorlati és módszertani kérdései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c) Gyakorlati modul: </w:t>
      </w:r>
      <w:r>
        <w:rPr>
          <w:sz w:val="22"/>
        </w:rPr>
        <w:t>az alapozó és teológiai modul keretében megszerzett ismeretek gyakorlati alkalmazása, a gyakorlati egyházi munkához (lelkipásztor munkájának segítése, adminisztráció, gyülekezetépítés, programszervezés, ifjúsági munka, katechézis) szükséges kompetenciák megszerzése, ehhez kapcsolódó intézményen kívüli gyakorlatok gyülekezetekben, egyházi intézményekben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7. A szakképzettségben elvárt kompetenciák:</w:t>
      </w:r>
      <w:r>
        <w:rPr>
          <w:sz w:val="22"/>
        </w:rPr>
        <w:t xml:space="preserve"> a végzett hallgató ismerje a református egyház alapvető teológiai tanításait, az egyház történetét és mai helyzetét, legyen alkalmas az egyházon belüli önálló munkára református közösségszervezőként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8.  Az elméleti és gyakorlati képzés aránya: </w:t>
      </w:r>
      <w:r>
        <w:rPr>
          <w:sz w:val="22"/>
        </w:rPr>
        <w:t>A gyakorlati tárgyak, beleértve a kötelező szakmai gyakorlatot, legalább a kreditérték 30 %-a. Az intézményen kívüli szakmai gyakorlat legalább 20 kredit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9. Az ismeretek ellenőrzési rendszere: </w:t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>a) az előírt tanegységek teljesítése, gyakorlatok teljesítése, szigorlatok, nyelvvizsga</w:t>
      </w:r>
    </w:p>
    <w:p>
      <w:pPr>
        <w:pStyle w:val="Normal"/>
        <w:ind w:left="992" w:firstLine="424"/>
        <w:jc w:val="both"/>
        <w:rPr>
          <w:sz w:val="22"/>
        </w:rPr>
      </w:pPr>
      <w:r>
        <w:rPr>
          <w:sz w:val="22"/>
        </w:rPr>
        <w:t xml:space="preserve">teljesítése. </w:t>
      </w:r>
    </w:p>
    <w:p>
      <w:pPr>
        <w:pStyle w:val="Normal"/>
        <w:ind w:left="284" w:firstLine="424"/>
        <w:jc w:val="both"/>
        <w:rPr>
          <w:sz w:val="22"/>
        </w:rPr>
      </w:pPr>
      <w:r>
        <w:rPr>
          <w:sz w:val="22"/>
        </w:rPr>
        <w:t>b) kötelező szigorlatok: biblikus (bibliaismert és ó- és újszövetségi bevezetés),</w:t>
      </w:r>
    </w:p>
    <w:p>
      <w:pPr>
        <w:pStyle w:val="Normal"/>
        <w:ind w:left="992" w:firstLine="424"/>
        <w:jc w:val="both"/>
        <w:rPr>
          <w:sz w:val="22"/>
        </w:rPr>
      </w:pPr>
      <w:r>
        <w:rPr>
          <w:sz w:val="22"/>
        </w:rPr>
        <w:t xml:space="preserve">rendszeres teológiai és egyháztörténeti, gyakorlati teológia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) szakdolgozat készítése (15–25 kredit)</w:t>
      </w:r>
    </w:p>
    <w:p>
      <w:pPr>
        <w:pStyle w:val="Normal"/>
        <w:ind w:firstLine="708"/>
        <w:jc w:val="both"/>
        <w:rPr/>
      </w:pPr>
      <w:r>
        <w:rPr>
          <w:sz w:val="22"/>
        </w:rPr>
        <w:t>d) a záróvizsgára bocsátás feltételei: a szakhoz, illetve szakirányhoz tartozó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követelmények teljesítése, a szakdolgozat elkészítés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) záróvizsga: szakdolgozat megvédése, komplex szóbeli vizsg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) a diploma kiadásának feltétele: A vagy B típusú középfokú, vagy C típusú alapfokú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állami, illetve azzal egyenértékű nyelvvizsga egy modern idegen nyelvbő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</w:t>
      </w:r>
      <w:r>
        <w:rPr>
          <w:b/>
          <w:sz w:val="22"/>
        </w:rPr>
        <w:t>Az alapozó képzésből kimenet a mesterképzésb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) egyetemi szintű teológu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) egyetemi szintű vallástan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sz w:val="22"/>
        </w:rPr>
        <w:t>1. sz. melléklet: A kötelező tanegységek list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420"/>
      </w:tblGrid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z alapozó és a teológiai modul minimális követelményei</w:t>
              <w:br/>
              <w:t>Teljesítendő: 65–100 kredit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Tantárgy nev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autoSpaceDE w:val="true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Kredi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szövetségi bibliaismer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jszövetségi bibliaismer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Ó és Újszövetségi kortörtén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szövetségi bevezeté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jszövetségi bevezeté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allástörténet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itvallások ismere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gmatik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t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gyetemes egyháztörtén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gyar protestáns egyháztörténet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ekezetismer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kkléziaszt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turgik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ológiai enciklopéd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lozófi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zociológi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milet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gyházjogi alapismeret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vezetés a pszichológiá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ibliai teológi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Ószövetségi bibliamagyarázat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Újszövetségi bibliamagyarázat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42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A gyakorlati modul minimális követelményei</w:t>
            </w:r>
          </w:p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eljesítendő: 25–35 kredit</w:t>
            </w:r>
          </w:p>
        </w:tc>
      </w:tr>
      <w:tr>
        <w:trPr/>
        <w:tc>
          <w:tcPr>
            <w:tcW w:w="4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Tantárgy neve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autoSpaceDE w:val="true"/>
              <w:jc w:val="center"/>
              <w:rPr>
                <w:i/>
                <w:i/>
              </w:rPr>
            </w:pPr>
            <w:r>
              <w:rPr>
                <w:bCs w:val="false"/>
                <w:i/>
              </w:rPr>
              <w:t>Kredit</w:t>
            </w:r>
          </w:p>
        </w:tc>
      </w:tr>
      <w:tr>
        <w:trPr/>
        <w:tc>
          <w:tcPr>
            <w:tcW w:w="4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imenika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tálhigién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fjúsági mun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kóni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láspedagóg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yakorlati gyülekezeti munk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ssziológ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gyházi én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vezetés a pszichológiá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b/>
          <w:bCs/>
          <w:i w:val="false"/>
          <w:sz w:val="24"/>
        </w:rPr>
        <w:t xml:space="preserve">        </w:t>
      </w:r>
      <w:r>
        <w:rPr>
          <w:b/>
          <w:bCs/>
          <w:i w:val="false"/>
          <w:sz w:val="24"/>
        </w:rPr>
        <w:t xml:space="preserve">A Zsinat  </w:t>
      </w:r>
      <w:r>
        <w:rPr>
          <w:b/>
          <w:bCs/>
          <w:i w:val="false"/>
          <w:sz w:val="24"/>
          <w:szCs w:val="28"/>
        </w:rPr>
        <w:t>A Sárospataki Református Teológiai Akadémia és a Debreceni Református Hittudományi Egyetem szakalapítása tárgyában</w:t>
      </w:r>
      <w:r>
        <w:rPr>
          <w:b/>
          <w:bCs/>
          <w:i w:val="false"/>
          <w:sz w:val="24"/>
        </w:rPr>
        <w:t xml:space="preserve"> hozott határozatot elfogadja</w:t>
      </w:r>
      <w:r>
        <w:rPr>
          <w:b/>
          <w:bCs/>
          <w:iCs/>
          <w:sz w:val="24"/>
        </w:rPr>
        <w:t>.</w:t>
      </w:r>
      <w:r>
        <w:rPr>
          <w:i w:val="false"/>
          <w:sz w:val="24"/>
        </w:rPr>
        <w:t xml:space="preserve"> /Zs-32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  püspök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sinati Határozat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a Zsinat Elnökségének a Zsinat hatáskörében tett intézkedései tárgyában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i w:val="false"/>
          <w:iCs/>
          <w:sz w:val="24"/>
        </w:rPr>
        <w:t>A Zsinat a Zsinat Elnökségének a Zsinat hatáskörében tett intézkedéseiről szóló jelentését jóváhagyólag tudomásul veszi és a tett intézkedéseket a maga részéről is megerősíti.</w:t>
      </w:r>
      <w:r>
        <w:rPr>
          <w:i w:val="false"/>
          <w:iCs/>
          <w:sz w:val="24"/>
        </w:rPr>
        <w:t>/</w:t>
      </w:r>
      <w:r>
        <w:rPr>
          <w:i w:val="false"/>
          <w:sz w:val="24"/>
        </w:rPr>
        <w:t>Zs-33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sz w:val="32"/>
        </w:rPr>
        <w:t>Zsinati Határozat</w:t>
      </w:r>
    </w:p>
    <w:p>
      <w:pPr>
        <w:pStyle w:val="Heading"/>
        <w:rPr>
          <w:sz w:val="32"/>
        </w:rPr>
      </w:pPr>
      <w:r>
        <w:rPr>
          <w:b/>
          <w:bCs/>
          <w:sz w:val="32"/>
        </w:rPr>
        <w:t>az egyházak bűnmegelőzési szolgálata tárgyáb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i w:val="false"/>
          <w:iCs/>
          <w:sz w:val="24"/>
        </w:rPr>
        <w:t>A Zsinat elfogadja az egyházak bűnmegelőzési szolgálatára benyújtott javaslatot.</w:t>
      </w:r>
      <w:r>
        <w:rPr/>
        <w:t>.</w:t>
      </w:r>
      <w:r>
        <w:rPr>
          <w:i w:val="false"/>
          <w:iCs/>
          <w:sz w:val="24"/>
        </w:rPr>
        <w:t>/</w:t>
      </w:r>
      <w:r>
        <w:rPr>
          <w:i w:val="false"/>
          <w:sz w:val="24"/>
        </w:rPr>
        <w:t>Zs-34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sz w:val="32"/>
        </w:rPr>
        <w:t>Zsinati Határoza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 Debreceni Református Hittudományi Egyetem szakalapítása tárgy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>A Zsinat a Debreceni Református Hittudományi Egyetem szakalapítása tárgyában benyújtott javaslatot elfogadja.</w:t>
      </w:r>
      <w:r>
        <w:rPr/>
        <w:t xml:space="preserve"> </w:t>
      </w:r>
      <w:r>
        <w:rPr>
          <w:i/>
          <w:iCs/>
          <w:sz w:val="24"/>
        </w:rPr>
        <w:t>/</w:t>
      </w:r>
      <w:r>
        <w:rPr>
          <w:i/>
          <w:sz w:val="24"/>
        </w:rPr>
        <w:t>Zs-35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sz w:val="32"/>
        </w:rPr>
        <w:t>Zsinati Határozat</w:t>
      </w:r>
    </w:p>
    <w:p>
      <w:pPr>
        <w:pStyle w:val="Szvegtrzs2"/>
        <w:jc w:val="center"/>
        <w:rPr>
          <w:bCs/>
          <w:iCs/>
          <w:sz w:val="32"/>
        </w:rPr>
      </w:pPr>
      <w:r>
        <w:rPr>
          <w:bCs/>
          <w:iCs/>
          <w:sz w:val="32"/>
        </w:rPr>
        <w:t>Zsinati Állásfoglalás – a kettős állampolgársággal kapcsolatos népszavazás tárgyában</w:t>
      </w:r>
    </w:p>
    <w:p>
      <w:pPr>
        <w:pStyle w:val="Szvegtrzs2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Szvegtrzs3"/>
        <w:ind w:firstLine="720"/>
        <w:jc w:val="both"/>
        <w:rPr/>
      </w:pPr>
      <w:r>
        <w:rPr/>
        <w:t>Csatlakozva püspökeink október 26-án, a kettős állampolgárságról kiadott nyilatkozatához, a Magyarországi Református Egyház Zsinata lelkiismereti felelősségének súlya alatt aggódva figyeli az erről szóló vitát.  Kötelességünknek érezzük, hogy mindent megtegyünk azért, hogy ez a jószándékú kezdeményezés ne valljon kudarcot. Ugyanis, ha a december 5-i ügydöntő népszavazáson nem gyűlik össze elegendő „igen” szavazat, akkor az mélységesen megalázná a gyökereit féltő, a demokratikus európai rendszerben bizakodó magyarságot. Mindez megszaggatná azt a lelki kapcsolatot is, amely minket reformátusokat határokon át is mindenkor összeköt.</w:t>
      </w:r>
    </w:p>
    <w:p>
      <w:pPr>
        <w:pStyle w:val="Szvegtrzs3"/>
        <w:jc w:val="both"/>
        <w:rPr/>
      </w:pPr>
      <w:r>
        <w:rPr/>
        <w:t xml:space="preserve">Látjuk, hogy ez a népszavazás kellő előkészítés nélkül, a magyarság sorsát kockáztató módon került kiírásra. Állásfoglalásunkat hitünk és erkölcsi meggyőződésünk diktálja, noha tudjuk, hogy a kérdés politikailag is létfontosság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>
          <w:bCs/>
        </w:rPr>
        <w:t>Véleményünk szerint a „nem”-mel szavazók és a távol maradók is utólag, önként hagynák jóvá Trianon tragikus örökségét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4"/>
        </w:rPr>
        <w:t>Ezért a Magyarországi Református Egyház a kedvezőtlen körülmények közepette is minden rendelkezésre álló eszközzel buzdítja és bátorítja a jóakaratú embereket arra, hogy menjenek el a népszavazásra és igennel válaszoljanak az alábbi kérdésr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>
          <w:b/>
          <w:bCs/>
        </w:rPr>
        <w:t>"Akarja-e, hogy az Országgyűlés törvényt alkosson arról, hogy kedvezményes honosítással – kérelmére – magyar állampolgárságot kapjon az a magát magyar nemzetiségűnek valló, nem Magyarországon lakó, nem magyar állampolgár, aki magyar nemzetiségét a 2001. évi LXII. tv. 19. § szerinti »Magyar igazolvánnyal« vagy a megalkotandó törvényben meghatározott egyéb módon igazolja?"  IGEN.</w:t>
      </w:r>
      <w:r>
        <w:rPr>
          <w:b/>
          <w:bCs/>
          <w:iCs/>
        </w:rPr>
        <w:t>/</w:t>
      </w:r>
      <w:r>
        <w:rPr/>
        <w:t>Zs-36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Zsinati Határozat</w:t>
      </w:r>
    </w:p>
    <w:p>
      <w:pPr>
        <w:pStyle w:val="Heading2"/>
        <w:rPr/>
      </w:pPr>
      <w:r>
        <w:rPr/>
        <w:t>Dizseri Tamás Szeretetszolgálati díj alapítás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Magyarországi Református Egyház elhatározza, hogy a Dunamelléki Református Egyházkerülettel a Németajkú Egyházközség Protestáns Fórumával és a Bethesda Kórház Alapítvánnyal közösen díjat alapít Dizseri Tamás emlék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íj megnevezése: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Dizseri Tamás szeretetszolgálati díj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A díj célja:</w:t>
      </w:r>
      <w:r>
        <w:rPr/>
        <w:t xml:space="preserve"> hogy minden év januárjában, „Dizseri Tamás halálának évfordulóján” elismerésben részesítsen egy olyan személyiséget, aki a Bethesda Kórház volt főigazgatójának lelkületével példamutatóan szolgálja a beteg, elesett emberek ügyét, egyszerre gyógyítva szeretettel azok testét és lelkét.  A díjjal kapcsolatos teendők ügyintézését a Bethesda Kórház Alapítvány kuratóriuma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díj nettó összege:</w:t>
      </w:r>
      <w:r>
        <w:rPr/>
        <w:t xml:space="preserve"> 700.000,-Ft, amelyből a  Magyarországi Református Egyház  200.000,-Ft-tal járul hozzá. Amennyiben az összeg változik, úgy a Magyarországi Református Egyház hozzájárulása a díj összegéhez 2/7-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díj odaítélésének szempontj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zseri Tamás díjra felterjeszthető az a személy, aki a szeretetszolgálat bármelyik ágában önfeláldozó, több éves munkájával, vagy életművével kiemelkedő szolgálatot végez, vagy végze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 aki példamutató emberi hitbeli magatartásával a „diakóniai - szemlélet”, A másokon való közvetlen segítés igényének felkeltésével környezetében támogató szolgálatot hozott létre, vagy valósít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 aki a szükséget szenvedők bármely csoportjában (betegek, idősek, fogyatékosok, szenvedélybetegek, hajléktalanok, szegények, stb) végzett hűséges, önfeláldozó munkájával kimagas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íjat nemcsak egyének, hanem szakmai közösségek is kaphatjá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6600"/>
        </w:rPr>
      </w:pPr>
      <w:r>
        <w:rPr/>
        <w:t>A díj megosztva több személynek is odaítélhető.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 xml:space="preserve">A díjra való felterjesztés módja: </w:t>
      </w:r>
    </w:p>
    <w:p>
      <w:pPr>
        <w:pStyle w:val="NormlWeb"/>
        <w:jc w:val="both"/>
        <w:rPr>
          <w:b/>
          <w:b/>
          <w:color w:val="FF6600"/>
        </w:rPr>
      </w:pPr>
      <w:r>
        <w:rPr/>
        <w:t>A díjra felterjeszthet bármely gyülekezet, egyházmegye, egyházkerület, vagy ezek diakóniai, egészségügyi intézményei. A felterjesztéseket közvetlenül a kuratóriumhoz kell eljuttatni. A kuratórium a Református Egyház című hivatalos egyházi közlönyben, valamint a Reformátusok Lapjában teszi közzé felhívását a Dizseri Tamás szeretetszolgálati díjra való jelölésre.</w:t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 xml:space="preserve">A díjra ajánlások megküldésének határideje: </w:t>
      </w:r>
      <w:r>
        <w:rPr>
          <w:sz w:val="24"/>
        </w:rPr>
        <w:t>Tárgyév december 31</w:t>
      </w:r>
      <w:r>
        <w:rPr>
          <w:b/>
          <w:bCs/>
          <w:sz w:val="32"/>
        </w:rPr>
        <w:t xml:space="preserve">. </w:t>
      </w:r>
      <w:r>
        <w:rPr>
          <w:i/>
          <w:iCs/>
          <w:sz w:val="24"/>
        </w:rPr>
        <w:t>/</w:t>
      </w:r>
      <w:r>
        <w:rPr>
          <w:i/>
          <w:sz w:val="24"/>
        </w:rPr>
        <w:t>Zs-37/2004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sz w:val="32"/>
        </w:rPr>
        <w:t>Zsinati Határozat</w:t>
      </w:r>
    </w:p>
    <w:p>
      <w:pPr>
        <w:pStyle w:val="Heading"/>
        <w:rPr/>
      </w:pPr>
      <w:r>
        <w:rPr>
          <w:b/>
          <w:sz w:val="24"/>
        </w:rPr>
        <w:t>a Mátraházai Református Konferencia Központ Alapító Okiratának elfogatás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z alapítók az eredeti célkitűzést kívánják továbbra is megvalósítani a mai ember számára a hit, haza, tudomány, erkölcs tanítását tűzve ki célul. A Magyarországi Református Egyház  ennek a lelki, szellemi hagyatéknak a megújítását, továbbfejlesztésének gyakorlását kívánja a megalapítandó Intézmény keretei között megvalósí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bCs/>
        </w:rPr>
        <w:t>Az intézmény neve</w:t>
      </w:r>
      <w:r>
        <w:rPr>
          <w:b w:val="false"/>
        </w:rPr>
        <w:t xml:space="preserve">: </w:t>
        <w:tab/>
        <w:tab/>
        <w:tab/>
      </w:r>
      <w:r>
        <w:rPr>
          <w:bCs/>
        </w:rPr>
        <w:t>R</w:t>
      </w:r>
      <w:r>
        <w:rPr/>
        <w:t>EFORMÁTUS  KONFERENCIAKÖZPONT</w:t>
      </w:r>
    </w:p>
    <w:p>
      <w:pPr>
        <w:pStyle w:val="Heading1"/>
        <w:ind w:left="2832" w:firstLine="648"/>
        <w:jc w:val="left"/>
        <w:rPr/>
      </w:pPr>
      <w:r>
        <w:rPr/>
        <w:t xml:space="preserve"> </w:t>
      </w:r>
      <w:r>
        <w:rPr/>
        <w:t>MÁTRAH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ékhelye</w:t>
      </w:r>
      <w:r>
        <w:rPr/>
        <w:t>:</w:t>
        <w:tab/>
        <w:tab/>
        <w:tab/>
        <w:tab/>
        <w:t>3233 Gyöngyös - Mátraháza, 7162 hr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apítója és Fenntartója:</w:t>
      </w:r>
      <w:r>
        <w:rPr/>
        <w:tab/>
        <w:tab/>
        <w:t>A Magyarországi Református Egyház</w:t>
      </w:r>
    </w:p>
    <w:p>
      <w:pPr>
        <w:pStyle w:val="Normal"/>
        <w:jc w:val="both"/>
        <w:rPr/>
      </w:pPr>
      <w:r>
        <w:rPr/>
        <w:tab/>
        <w:tab/>
        <w:tab/>
        <w:tab/>
        <w:tab/>
        <w:t>1146 Budapest, Abonyi u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intézmény típusa:                      </w:t>
      </w:r>
      <w:r>
        <w:rPr/>
        <w:t>jogi személyként elismert egyházi intézmény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lkiismereti és vallásszabadságról, valamint az egyházakról szóló 1990. évi IV. törvény 13. § (2) bek. szerint a MRE az intézményt jogi személynek ismeri el. A  Legfelesőbb Bíróság 1992. évi 200. sz. döntése értelmében az egyház önálló képviseleti szervvel rendelkező szervezeti egysége bírósági nyilvántartásba vételének nincs hely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 alapításának éve</w:t>
      </w:r>
      <w:r>
        <w:rPr/>
        <w:t xml:space="preserve">: </w:t>
        <w:tab/>
        <w:t>19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 felügyeleti szerve:</w:t>
      </w:r>
      <w:r>
        <w:rPr/>
        <w:t xml:space="preserve"> </w:t>
        <w:tab/>
        <w:t xml:space="preserve">a Magyarországi Református Egyház Zsinatának Elnöksége, mely a felügyeleti jogokat a  </w:t>
      </w:r>
      <w:r>
        <w:rPr>
          <w:b/>
          <w:bCs/>
        </w:rPr>
        <w:t xml:space="preserve">a Közegyházi Vagyonbizottság </w:t>
      </w:r>
      <w:r>
        <w:rPr/>
        <w:t xml:space="preserve">és az Elnökségi Tanács útján gyakor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 tevékenységi köre:</w:t>
      </w:r>
      <w:r>
        <w:rPr/>
        <w:t xml:space="preserve"> </w:t>
        <w:tab/>
        <w:t>Az intézmény helyet ad hitéleti alkalmaknak, egyházi rendezvényeknek, továbbképzéseknek, az egyházépítést elősegítő szakmai összejöveteleknek, konferenciáknak.  Az Intézmény feladata, hogy biztosítsa a lelkészek és családtagjaik, gyülekezetek és más egyházi  jellegű csoportok részére a pihenést, kikapcsolódást, egészségügyi rehabilitációt.  Az intézmény kapacitásának kihasználtsága érdekében lehetőséget biztosít más szervezetek részére is az egyház céljaival összeegyeztethető rendezvények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ÁOR szerinti besoroláso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őtevékenység:</w:t>
      </w:r>
      <w:r>
        <w:rPr/>
        <w:t xml:space="preserve">  91.31 Egyházi 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tevékeny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23 Egyéb szálláshely-szolgáltatás</w:t>
      </w:r>
    </w:p>
    <w:p>
      <w:pPr>
        <w:pStyle w:val="Normal"/>
        <w:jc w:val="both"/>
        <w:rPr/>
      </w:pPr>
      <w:r>
        <w:rPr/>
        <w:t>55.51 Munkahelyi étkeztetés</w:t>
      </w:r>
    </w:p>
    <w:p>
      <w:pPr>
        <w:pStyle w:val="Normal"/>
        <w:jc w:val="both"/>
        <w:rPr/>
      </w:pPr>
      <w:r>
        <w:rPr/>
        <w:t>55.52 Közétkeztetés</w:t>
      </w:r>
    </w:p>
    <w:p>
      <w:pPr>
        <w:pStyle w:val="Normal"/>
        <w:jc w:val="both"/>
        <w:rPr/>
      </w:pPr>
      <w:r>
        <w:rPr/>
        <w:t>70.20 Ingatlan bérbeadása, üzemeltetése</w:t>
      </w:r>
    </w:p>
    <w:p>
      <w:pPr>
        <w:pStyle w:val="Normal"/>
        <w:jc w:val="both"/>
        <w:rPr/>
      </w:pPr>
      <w:r>
        <w:rPr/>
        <w:t>74.87 Máshova nem sorolt, egyéb gazdasági tevékenységet segítő szolgáltatás</w:t>
      </w:r>
    </w:p>
    <w:p>
      <w:pPr>
        <w:pStyle w:val="Normal"/>
        <w:jc w:val="both"/>
        <w:rPr/>
      </w:pPr>
      <w:r>
        <w:rPr/>
        <w:t>80.42 Máshova nem sorolt felnőtt- és egyéb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 feladatainak ellátására szolgáló vagyon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i Református Egyház  ingyenesen biztosítja az intézmény elhelyezéséül a kizárólagos tulajdonát képező Gyöngyös-Mátraháza 7162 helyrajzi számú, 5753 m2 területtel nyilvántartott ingatlan használatát mindaddig, amíg abban a fenntartó a jelen okiratban meghatározott intézményt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 Intézmény használatában levő valamennyi ingóság az intézmény tulajdona. A vagyoni állapotot az intézmény  mindenkori leltár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agyon feletti rendelkezés jog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feletti rendelkezés joga a fenntartót illeti meg, az ingó vagyontárgyakkal az intézmény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zdálkodással összefüggő jogosítványo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fenntartó által jóváhagyott költségvetés keretén belül az intézmény önálló gazdálkodik. A gazdálkodással összefüggő jogosítványokat az igazgató gyakorolja. A gazdálkodás során az intézmény köteles betartani a hatályos állami jogszabályokat, valamint az egyház gazdálkodásáról szóló 2000. évi I. tv. rendelkezéseit.</w:t>
      </w:r>
    </w:p>
    <w:p>
      <w:pPr>
        <w:pStyle w:val="Normal"/>
        <w:jc w:val="both"/>
        <w:rPr/>
      </w:pPr>
      <w:r>
        <w:rPr/>
        <w:t xml:space="preserve">A gazdálkodást a fenntartó számvizsgáló bizottsága ellenőrzi és tesz jelentést a Zsinati Tanácsnak és a Zsinat Elnökségének.  A gazdálkodási ellenőrzés megállapításai alapján  intézkedésre a  Zsinat Elnöksége az Elnökségi Tanács útján jogosul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gazdálkodása során nyereségszerzésre nem törekszik, de a működésével felmerülő költségeket és fejlesztéseket elsősorban saját bevételei terhére finanszír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 képviselete</w:t>
      </w:r>
      <w:r>
        <w:rPr/>
        <w:t>: Az intézményt az igazgató kép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tézményvezető kinevezési rendj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ője az igazgató. Az igazgatót  pályázat vagy meghívás alapján a Zsinat Elnöksége bízza meg határozott vagy határozatlan időre.</w:t>
      </w:r>
    </w:p>
    <w:p>
      <w:pPr>
        <w:pStyle w:val="Normal"/>
        <w:jc w:val="both"/>
        <w:rPr/>
      </w:pPr>
      <w:r>
        <w:rPr/>
        <w:t>A kinevezés vagy megbízás előtt az Elnökség kikéri az Elnökségi Tanács véleményét.</w:t>
      </w:r>
    </w:p>
    <w:p>
      <w:pPr>
        <w:pStyle w:val="Normal"/>
        <w:jc w:val="both"/>
        <w:rPr/>
      </w:pPr>
      <w:r>
        <w:rPr/>
        <w:t>Az igazgató felett a munkáltatói jogokat a Zsinat Elnökség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4. nov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 Dr. Nagy Sándor /</w:t>
        <w:tab/>
        <w:tab/>
        <w:tab/>
        <w:tab/>
        <w:tab/>
        <w:t xml:space="preserve">          / Dr. Bölcskei Gusztáv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főgondnok,</w:t>
        <w:tab/>
        <w:tab/>
        <w:tab/>
        <w:tab/>
        <w:tab/>
        <w:tab/>
        <w:tab/>
        <w:tab/>
        <w:t xml:space="preserve"> püspök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Zsinat világi elnöke</w:t>
        <w:tab/>
        <w:tab/>
        <w:tab/>
        <w:tab/>
        <w:tab/>
        <w:t xml:space="preserve">            a Zsinat lelkészi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Zsinati Tanács a Mátraházai Református Konferencia Központ Alapító Okiratát elfogadja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i/>
          <w:sz w:val="24"/>
        </w:rPr>
        <w:t>/ZsT.-38/2004.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Zsinati Határoz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A Körmendi Református Egyházközségért”  Alapítvány névhasználati kérelme tárgyába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Zsinat hozzájárul a Körmendi Református Egyházközség </w:t>
      </w:r>
      <w:r>
        <w:rPr>
          <w:b/>
          <w:bCs/>
          <w:sz w:val="28"/>
        </w:rPr>
        <w:t xml:space="preserve">„A Körmendi Református Egyházközségért”  </w:t>
      </w:r>
      <w:r>
        <w:rPr>
          <w:sz w:val="28"/>
        </w:rPr>
        <w:t xml:space="preserve">Alapítványában a „református” név használatához. </w:t>
      </w:r>
      <w:r>
        <w:rPr>
          <w:i/>
          <w:sz w:val="28"/>
        </w:rPr>
        <w:t>/Zs-39/2004. /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4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Dr. Nagy Sándor /                                                /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2"/>
    </w:rPr>
  </w:style>
  <w:style w:type="paragraph" w:styleId="TextBodyIndent">
    <w:name w:val="Body Text Indent"/>
    <w:basedOn w:val="Normal"/>
    <w:pPr>
      <w:ind w:left="283" w:hanging="283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ind w:left="993" w:hanging="285"/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50:00Z</dcterms:created>
  <dc:creator>Tündi</dc:creator>
  <dc:description/>
  <dc:language>en-US</dc:language>
  <cp:lastModifiedBy>varady.tunde</cp:lastModifiedBy>
  <cp:lastPrinted>2004-07-02T11:08:00Z</cp:lastPrinted>
  <dcterms:modified xsi:type="dcterms:W3CDTF">2005-04-01T02:31:00Z</dcterms:modified>
  <cp:revision>17</cp:revision>
  <dc:subject/>
  <dc:title>Zsinati Határozatok a Zsinat 1998</dc:title>
</cp:coreProperties>
</file>