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SINATI HATÁROZATOK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a Zsinat 2004. május 6-i ülésé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Zsinati Határozat </w:t>
      </w:r>
    </w:p>
    <w:p>
      <w:pPr>
        <w:pStyle w:val="Szvegtrzs3"/>
        <w:rPr>
          <w:sz w:val="32"/>
        </w:rPr>
      </w:pPr>
      <w:r>
        <w:rPr>
          <w:sz w:val="32"/>
        </w:rPr>
        <w:t>nyugdíjügyek tárgy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bCs/>
          <w:i w:val="false"/>
          <w:iCs/>
          <w:sz w:val="24"/>
        </w:rPr>
        <w:t>A Zsinat úgy határoz, hogy a befizetések alapján 2004. július 1-től kiszámított éves lelkészi javadalom átlagának háromszorosáig 100%-a, a háromszorosa és négyszerese közötti rész 80%-a és az afeletti rész 60%-a figyelembevételével kerüljön sor a nyugdíj összegének a megállapítására.</w:t>
      </w:r>
      <w:r>
        <w:rPr>
          <w:sz w:val="24"/>
        </w:rPr>
        <w:t xml:space="preserve"> </w:t>
      </w:r>
      <w:r>
        <w:rPr>
          <w:i w:val="false"/>
          <w:sz w:val="24"/>
        </w:rPr>
        <w:t>/Zs-25/2004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május 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  püspök,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sinati Határozat </w:t>
      </w:r>
    </w:p>
    <w:p>
      <w:pPr>
        <w:pStyle w:val="Szvegtrzs3"/>
        <w:rPr/>
      </w:pPr>
      <w:r>
        <w:rPr/>
        <w:t xml:space="preserve"> </w:t>
      </w:r>
      <w:r>
        <w:rPr>
          <w:sz w:val="28"/>
        </w:rPr>
        <w:t xml:space="preserve">a </w:t>
      </w:r>
      <w:r>
        <w:rPr>
          <w:i/>
        </w:rPr>
        <w:t xml:space="preserve"> </w:t>
      </w:r>
      <w:r>
        <w:rPr>
          <w:iCs/>
        </w:rPr>
        <w:t>Magyarországi Református Egyház médiatörvényének tézisei</w:t>
      </w:r>
      <w:r>
        <w:rPr>
          <w:sz w:val="28"/>
        </w:rPr>
        <w:t xml:space="preserve"> tárgyában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 Zsinat az általános vitában elhangzott észrevételek figyelembevételével hozott határozatával felhatalmazza az előkészítő bizottságot, amely három bizottságból áll, hogy az itt elhangzott és jegyzőkönyvezett, továbbá a május 31-ig beérkező írásbeli javaslatok alapján készítse elő a médiatörvény első szövegtervezetét a Zsinat következő ülésére.</w:t>
      </w:r>
      <w:r>
        <w:rPr>
          <w:sz w:val="24"/>
        </w:rPr>
        <w:t xml:space="preserve"> </w:t>
      </w:r>
      <w:r>
        <w:rPr>
          <w:i/>
          <w:sz w:val="24"/>
        </w:rPr>
        <w:t>/Zs-26/2004. 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május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Zsinati Határozat </w:t>
      </w:r>
    </w:p>
    <w:p>
      <w:pPr>
        <w:pStyle w:val="Szvegtrzs3"/>
        <w:rPr/>
      </w:pPr>
      <w:r>
        <w:rPr/>
        <w:t>az Oktatási Bizottság előterjesztése Makkai Sándor-díjra és Imre Sándor-díjra</w:t>
      </w:r>
      <w:r>
        <w:rPr>
          <w:sz w:val="28"/>
        </w:rPr>
        <w:t xml:space="preserve"> tárgyában</w:t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bCs/>
        </w:rPr>
        <w:t>A Zsinat úgy határoz, hogy az Oktatásügyi Szakbizottság javaslatára 2004-ben a Makkai Sándor-díjat BÁRDOS PÉTERNÉ VARGA EDIT tanítónőnek, FÖLDVÁRINÉ SIMON ILONA igazgatónőnek és SZILÁGYI ÉVA GABRIELLA igazgatónőnek, az Imre Sándor-díjat pedig posztumusz PÁPAY SÁNDOR tanárnak adományozza szakmai munkájuk és példamutató emberi-hitbeli magatartásuk érdemeként.</w:t>
      </w:r>
      <w:r>
        <w:rPr/>
        <w:t xml:space="preserve"> </w:t>
      </w:r>
      <w:r>
        <w:rPr>
          <w:i/>
        </w:rPr>
        <w:t>/Zs-27/2004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május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rPr/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sinati Határozat</w:t>
      </w:r>
    </w:p>
    <w:p>
      <w:pPr>
        <w:pStyle w:val="Szvegtrzsbehzssal3"/>
        <w:jc w:val="center"/>
        <w:rPr/>
      </w:pPr>
      <w:r>
        <w:rPr/>
        <w:t>a Károli Gáspár Református Egyetem alapító okiratának módosítása tárgyába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708" w:hanging="0"/>
        <w:rPr/>
      </w:pPr>
      <w:r>
        <w:rPr/>
        <w:t xml:space="preserve">A Zsinat az alábbi határozatot hozza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A Magyarországi Református Egyház mint a Károli Gáspár Református Egyetem alapítója az Egyetem fenntartói jogát az azzal járó jogokkal és kötelezettségekkel a Dunamelléki Református Egyházkerülettől 2004. augusztus 1-től átveszi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A Dunamelléki Református Egyházkerületet a Károli Gáspár Református Egyetem Hittudományi Kara és Nagykőrösi Tanítóképző Főiskolája tekintetében a fenntartói jogokkal kapcsolatos kérdésekben egyeztetési és egyetértési jog illeti meg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A Dunamelléki Református Egyházkerület a fenntartói jog átvétele esetén költségvetésében külön feltünteti a Hittudományi Kar és a Tanítóképző Főiskola anyagi támogatását. </w:t>
      </w:r>
    </w:p>
    <w:p>
      <w:pPr>
        <w:pStyle w:val="BodyText2"/>
        <w:tabs>
          <w:tab w:val="clear" w:pos="708"/>
          <w:tab w:val="left" w:pos="1776" w:leader="none"/>
        </w:tabs>
        <w:rPr/>
      </w:pPr>
      <w:r>
        <w:rPr/>
      </w:r>
    </w:p>
    <w:p>
      <w:pPr>
        <w:pStyle w:val="Szvegtrzs2"/>
        <w:ind w:left="708" w:hanging="0"/>
        <w:rPr/>
      </w:pPr>
      <w:r>
        <w:rPr/>
        <w:t xml:space="preserve">A Zsinat felhatalmazza az Elnökséget, hogy a Zsinat fenntartói határozatának megfelelően az alapító okiratot módosítsa. </w:t>
      </w:r>
      <w:r>
        <w:rPr>
          <w:i/>
        </w:rPr>
        <w:t>/Zs-28/2004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május 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Zsinati Határozat</w:t>
      </w:r>
    </w:p>
    <w:p>
      <w:pPr>
        <w:pStyle w:val="Normal"/>
        <w:ind w:left="708" w:hanging="0"/>
        <w:jc w:val="center"/>
        <w:rPr/>
      </w:pPr>
      <w:r>
        <w:rPr>
          <w:b/>
          <w:sz w:val="24"/>
        </w:rPr>
        <w:t>a „Világ világossága” Paksi Református Alapítvány névhasználati kérelme tárgyában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A Zsinat hozzájárul a Paksi Református Egyházközség „Világ világossága” Paksi Református Alapítványában a „református” név használatához. </w:t>
      </w:r>
      <w:r>
        <w:rPr>
          <w:i/>
        </w:rPr>
        <w:t>/Zs-29/2004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május 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Zsinati Határozat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 </w:t>
      </w:r>
      <w:r>
        <w:rPr>
          <w:b/>
          <w:bCs/>
          <w:sz w:val="24"/>
        </w:rPr>
        <w:t>Missziói szövetség a Magyarországi Református Egyház és a Kanadai Presbiteriánus Egyház között tárgyá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A Zsinat elfogadja a Magyarországi Református Egyház és a Kanadai Presbiteriánus Egyház között kötendő missziói együttműködési megállapodás szövegét, és felhatalmazza a tervezetben megnevezett személyeket a megállapodás aláírására. </w:t>
      </w:r>
      <w:r>
        <w:rPr>
          <w:i/>
        </w:rPr>
        <w:t>/Zs-30/2004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május 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Zsinati Határozat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a rehabilitált személyek nyugdíj-kiegészítése tárgyában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bCs/>
          <w:sz w:val="24"/>
        </w:rPr>
        <w:t>A Zsinat úgy határoz, hogy a rehabilitált személyek nyugdíj-kiegészítését 8000 Ft-ról 12 000 Ft-ra emeli</w:t>
      </w:r>
      <w:r>
        <w:rPr>
          <w:sz w:val="24"/>
        </w:rPr>
        <w:t xml:space="preserve">. </w:t>
      </w:r>
      <w:r>
        <w:rPr>
          <w:i/>
          <w:sz w:val="24"/>
        </w:rPr>
        <w:t>/Zs-31/2004. 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május 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255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2"/>
    </w:rPr>
  </w:style>
  <w:style w:type="paragraph" w:styleId="TextBodyIndent">
    <w:name w:val="Body Text Indent"/>
    <w:basedOn w:val="Normal"/>
    <w:pPr>
      <w:ind w:left="283" w:hanging="283"/>
      <w:jc w:val="both"/>
    </w:pPr>
    <w:rPr>
      <w:i/>
      <w:sz w:val="22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993" w:hanging="285"/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1416" w:hanging="0"/>
      <w:jc w:val="both"/>
      <w:textAlignment w:val="baselin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36:00Z</dcterms:created>
  <dc:creator>Tündi</dc:creator>
  <dc:description/>
  <dc:language>en-US</dc:language>
  <cp:lastModifiedBy>zsinatuser</cp:lastModifiedBy>
  <cp:lastPrinted>2004-07-02T11:08:00Z</cp:lastPrinted>
  <dcterms:modified xsi:type="dcterms:W3CDTF">2004-07-07T06:31:00Z</dcterms:modified>
  <cp:revision>15</cp:revision>
  <dc:subject/>
  <dc:title>Zsinati Határozatok a Zsinat 1998</dc:title>
</cp:coreProperties>
</file>