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4. december 7-i ülésének határozat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/>
      </w:pPr>
      <w:r>
        <w:rPr/>
        <w:t>Zsinati Tanácsi határozat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a</w:t>
      </w:r>
      <w:r>
        <w:rPr/>
        <w:t xml:space="preserve"> </w:t>
      </w:r>
      <w:r>
        <w:rPr>
          <w:b/>
          <w:bCs/>
          <w:sz w:val="28"/>
        </w:rPr>
        <w:t>Magyarországi Református Egyház Zsinati Irodája Hivatala 2006. évi állománytáblájának elfogadása tárgyában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Zsinat elrendeli, hogy ezentúl évi két, pontosan meghatározott célra kötelezően beküldendő perselypénz legy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Zsinat úgy határoz, hogy a bibliavasárnap perselypénzét a gyülekezetek az esperesi hivatalhoz küldik, amely 21 napon belül továbbítja a Bibliatársulathoz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A Zsinat úgy dönt, hogy 2005-ben a Károli Gáspár Református Egyetem kapja az október utolsó vasárnapi perselypénzt. </w:t>
      </w:r>
      <w:r>
        <w:rPr>
          <w:i/>
          <w:sz w:val="24"/>
          <w:szCs w:val="24"/>
        </w:rPr>
        <w:t>/Zs-40/2004. /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Budapest, 2004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főgondnok,                                                                  püspök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Zsinati Határozat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az MRE 2005. évi szakmai programjai tárgyában</w:t>
      </w:r>
    </w:p>
    <w:p>
      <w:pPr>
        <w:pStyle w:val="Norm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 Zsinat elhatározza, hogy 2005. fő témája a CSALÁD. </w:t>
      </w:r>
    </w:p>
    <w:p>
      <w:pPr>
        <w:pStyle w:val="NormlWeb"/>
        <w:spacing w:before="0" w:after="0"/>
        <w:ind w:left="1410" w:hanging="0"/>
        <w:jc w:val="both"/>
        <w:rPr>
          <w:b/>
          <w:b/>
          <w:bCs/>
        </w:rPr>
      </w:pPr>
      <w:r>
        <w:rPr>
          <w:b/>
          <w:bCs/>
        </w:rPr>
        <w:t>Ez a témakör határozza meg konferenciáink, gyülekezeti és nagyegyházi közös gondolkodásunk programjait. Ezen témakörben kerül kiadásra a Doktorok Kollégiuma és a Tanulmányi Bizottság következő évi nyilatkozata.</w:t>
      </w:r>
    </w:p>
    <w:p>
      <w:pPr>
        <w:pStyle w:val="NormlWeb"/>
        <w:spacing w:before="0" w:after="0"/>
        <w:ind w:left="1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 Zsinat elhatározza, hogy a közegyházi feladatokban, bizottságok munkájában és a hozzá kapcsolódó költségvetésben a következő kiemelt prioritású célok szerepeljenek: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felkészülés a presbiterválasztásra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felnőttképzés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</w:rPr>
        <w:t>Csillagpont Országos Találkozó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Egyházi Parlamenti Iroda felállítása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Közös, országos beszerzések elhatározása és megszervezése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ktatás, egészségügy központi támogatás szükségessége, mértékének, módjának meghatározása.</w:t>
      </w:r>
    </w:p>
    <w:p>
      <w:pPr>
        <w:pStyle w:val="NormlWeb"/>
        <w:spacing w:before="0" w:after="0"/>
        <w:ind w:left="1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 Zsinat elhatározza, hogy a bizottságok hatékonyabb működésének megteremtése, szakmaiságának elősegítése érdekében felülvizsgálja a vonatkozó egyházi jogszabályokat. Megbízza a Jogi és Egyházalkotmányi Bizottságot, hogy a Koordinációs Tanács bevonásával tekintse át bizottságok működésének szervezeti kérdéseit és tegyen javaslatot arról, hogy:</w:t>
        <w:tab/>
        <w:tab/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 bizottságok jelenlegi felsorolása és elkülönülése indokolt-e, illetve a bizottságok között milyen összevonások lehetségesek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 bizottságok milyen létszámmal működjenek,  </w:t>
      </w:r>
    </w:p>
    <w:p>
      <w:pPr>
        <w:pStyle w:val="NormlWeb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 határozatképesség milyen módon biztosítható (pótképviselők),</w:t>
      </w:r>
    </w:p>
    <w:p>
      <w:pPr>
        <w:pStyle w:val="NormlWeb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</w:rPr>
        <w:t>milyen szervezeti rendszerben szabályozható a zsinati bizottságok és a fokozatos egyházi testületek szakmai bizottságainak, előadóinak összehangolt tevékenysége</w:t>
      </w:r>
      <w:r>
        <w:rPr/>
        <w:t xml:space="preserve">. </w:t>
      </w:r>
      <w:r>
        <w:rPr>
          <w:i/>
        </w:rPr>
        <w:t>Zs-42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decembe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  <w:t>Zsinat határozat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kötelező perselypénzek befizetése tárgyában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Zsinat elrendeli, hogy ezentúl évi két, pontosan meghatározott célra kötelezően beküldendő perselypénz legy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Zsinat úgy határoz, hogy a bibliavasárnap perselypénzét a gyülekezetek az esperesi hivatalhoz küldik, amely 21 napon belül továbbítja a Bibliatársulathoz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A Zsinat úgy dönt, hogy 2005-ben a Károli Gáspár Református Egyetem kapja az október utolsó vasárnapi perselypénzt. </w:t>
      </w:r>
      <w:r>
        <w:rPr>
          <w:i/>
          <w:sz w:val="24"/>
          <w:szCs w:val="24"/>
        </w:rPr>
        <w:t>/Zs-40/2004. /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főgondnok,                                                                  püspök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sinati Határo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Református Lelkészi Nyugdíjintézeti Alapítvány tárgyáb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Tájékoztassa a Zsinat Elnöksége a négy alapító egyházkerületet az Alapítvány vagyonáról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 Zsinat kezdeményezi, hogy az egyházkerületek, mint alapítók a Református Lelkészi Nyugdíjintézeti Alapítványt szüntessék meg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z Alapítvány vagyona – az alapító okirat rendelkezése szerint – a Magyarországi Református Egyházat illeti meg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ivel a Magyarországi Református Egyház vállalja a lelkészek után a minimálbérnek megfelelő mértékben a nyugdíj és egészségbiztosítási járulék befizetését, ennek anyagi biztosítékául az alapítvány vagyona a közegyházi költségvetés önálló fejezetébe kerül, mint „Nyugdíj garancia alap”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z Alapban levő vagyon felhasználásáról (kifizetésről – befektetésről) a Gazdasági Bizottság és a Nyugdíjbizottság javaslata alapján kizárólag a Zsinati Tanács jogosult dönteni. A felhasználás kizárólag nyugdíjintézeti és szociális célra történhet lelkészek és családtagjaik javára.</w:t>
      </w:r>
      <w:r>
        <w:rPr>
          <w:i/>
        </w:rPr>
        <w:t xml:space="preserve"> /Zs-45/2004. 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decembe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TextBody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9:00Z</dcterms:created>
  <dc:creator>x</dc:creator>
  <dc:description/>
  <cp:keywords/>
  <dc:language>en-US</dc:language>
  <cp:lastModifiedBy>macsek.laura</cp:lastModifiedBy>
  <cp:lastPrinted>2005-02-07T11:43:00Z</cp:lastPrinted>
  <dcterms:modified xsi:type="dcterms:W3CDTF">2008-08-19T08:32:00Z</dcterms:modified>
  <cp:revision>5</cp:revision>
  <dc:subject/>
  <dc:title>J E G Y Z Ő K Ö N Y V</dc:title>
</cp:coreProperties>
</file>