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SINATI HATÁROZATOK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a Zsinat 2003. május 21-i ülésé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Zsinati Határozat </w:t>
      </w:r>
    </w:p>
    <w:p>
      <w:pPr>
        <w:pStyle w:val="Szvegtrzs3"/>
        <w:rPr>
          <w:sz w:val="32"/>
        </w:rPr>
      </w:pPr>
      <w:r>
        <w:rPr>
          <w:sz w:val="32"/>
        </w:rPr>
        <w:t>a Határőrség Országos Parancsnokságával kötendő együttműködési megállapodás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Határőrség Országos Parancsnoksága és a Magyarországi Református Egyház közötti megállapodás annak érdekében jön létre, hogy a Magyarországra illegálisan érkezett és itt legálisan menekült státuszban tartott emberek között végezzen segítő, elsősorban lelkigondozó szolgálato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együttműködési megállapodás a Római Katolikus, az Evangélikus, az Unitárius és az Ortodox Egyházak, valamint a Határőrség Országos Parancsnoksága között jönne létre. </w:t>
      </w:r>
    </w:p>
    <w:p>
      <w:pPr>
        <w:pStyle w:val="Normal"/>
        <w:jc w:val="both"/>
        <w:rPr/>
      </w:pPr>
      <w:r>
        <w:rPr>
          <w:b/>
          <w:sz w:val="24"/>
        </w:rPr>
        <w:t xml:space="preserve">Célja segítségnyújtás az idegenrendészeti központokban elhelyezett külföldiek lelki szükségleteinek jobb kielégítése érdekében, a szabad vallásgyakorlat feltételeinek a gyakorlásával külföldiek lelkigondozása, lelkipásztorok bevonásával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Határőrség vállalja, hogy megküldi azokat a helyszíneket, ahol ezt gyakorolni lehet, és tájékoztatást ad a területileg illetékes lelkipásztoroknak a tekintetben, hogy ott van olyan egyén, aki az adott felekezet tagja. Tulajdonképpen egy részben már működő szolgálat legalizálásáról van szó. A Zsinat felhatalmazását kéri, hogy a Magyarországi Református Egyház nevében az Elnökség aláírhassa a megállapodást.</w:t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 xml:space="preserve">A Zsinat megadja a felhatalmazást az Elnökségnek a Határőrséggel kötendő együttműködési megállapodás aláírására. </w:t>
      </w:r>
      <w:r>
        <w:rPr>
          <w:sz w:val="24"/>
        </w:rPr>
        <w:t>/ Zs-1/2003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                                                           püspök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32"/>
        </w:rPr>
        <w:t xml:space="preserve">a vízumkényszer bevezetésének nemzetpolitikai hatásai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előterjesztett állásfoglalás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tárgyá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határon túli magyarság iránti felelősségtől és a csatlakozás után az anyaországi és a határon túli magyarok közötti kapcsolattartástól vezéreltetve a Magyarországi Református Egyház a következő szempontok figyelembevételére kéri a magyar vízumpolitika kialakításában döntéshozó szerepet játszó kormányzati szerveket és a civil társadalmat.</w:t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zánk csak a csatlakozást követő két-három éven belül válik a schengeni térség teljes jogú tagjává, amikor a magyar határok ténylegese az EU határai lesznek. A határok uniós normák szerinti átalakításakor a schengeni közösségi vívmányokat még nem kell teljes körűen alkalmazni.</w:t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>Schengeni térségbeli tagságunkig (2007-ig) két területen kell alkalmaznunk a közösségi szabályozást. Át kell venni az ún. vízumlistát, amely meghatározza a vízumköteles országok listáját, illetve a magyar hatóságok a három hónapot meg nem haladó tartózkodás időtartamára, továbbá a tagállamok területén való átutazás céljából csak az egységes formai elemeknek és biztonsági követelményeknek megfelelő vízumot állíthatnak ki.</w:t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>Az Európai Unió ún. vízumlistájáról a hazánkkal határos országok közül tavaly levették Romániát és Horvátországot, ugyanakkor Szerbia-Montenegró és Ukrajna továbbra is szerepel rajta. Mindez jelentősen megnehezíti a határon túl és az anyaországban élő magyarok kapcsolattartását.</w:t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vízumkényszer bevezetésének lélektani hatásai mellett arra kell törekedni, hogy az új helyzetben a vajdasági és kárpátaljai magyarok magyarországi utazásait ne korlátozzák a magas vízumdíjak. A Magyarországi Református Egyház fontosnak tartja, hogy a 2003. novemberében bevezetendő vízumkényszer a Szerbia-Montenegróban és Ukrajnában élő magyarok anyagi helyzetét ne nehezítse, sőt, e két országban a vízumok legyenek ingyenesek.</w:t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ikor Magyarország a schengeni térség teljes jogú tagjává válik, alkalmaznunk kell az EU egységes vízumdíjait. Ebben a helyzetben fontos lenne, hogy a vízumot ne csak a kérvényező fizethesse meg, hanem más természetes, illetve jogi személy is átvállalhassa a terheket.</w:t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 xml:space="preserve">A Zsinat a vízumkényszer bevezetése ügyében előterjesztett állásfoglalást elfogadja. </w:t>
      </w:r>
      <w:r>
        <w:rPr>
          <w:sz w:val="24"/>
        </w:rPr>
        <w:t>/ Zs-2/2003.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32"/>
        </w:rPr>
        <w:t>a Magyarországi Református Egyház Bethesda Gyermekkórhá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gyermekpszichiátriai osztály létesítése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civilizációs ártalmak itt vannak Magyarországon is. Ennek egyik megjelenési formája, hogy nagy számban jelentkeznek pszichiátriai és pszichológiai kórképek. Minden ötödik gyermek érintett ilyen betegséggel. </w:t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gyanakkor Magyarországon meglehetősen fejletlenek az ehhez szükséges ellátóhelyek. </w:t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>A Bethesda Gyermekkórháznak alapvető küldetése, hogy a lelki betegségekre is odafigyeljen. Ezért merült fel az a gondolat, hogy a gyermekpszichiátria irányában kellene bővíteni a kórházat. Ezelőtt egy évvel DIZSERI TAMÁS kezdeményezésére alkalmazott a kórház egy pszichiátriai orvosnőt, aki elkezdte a munka előkészítését. Erre az osztályra az egyetemek is számítanának oktatóhelyként. Jelenleg az a gond, hogy ez nem férne el a kórház területén.</w:t>
      </w:r>
      <w:r>
        <w:rPr>
          <w:sz w:val="24"/>
        </w:rPr>
        <w:t xml:space="preserve"> </w:t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 xml:space="preserve">A Zsinat a gyermekpszichiátriai osztály létesítése tárgyában tett előterjesztést tudomásul veszi. </w:t>
      </w:r>
      <w:r>
        <w:rPr>
          <w:sz w:val="24"/>
        </w:rPr>
        <w:t>/ Zs-3/2003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Heading1"/>
        <w:rPr/>
      </w:pPr>
      <w:r>
        <w:rPr>
          <w:sz w:val="32"/>
        </w:rPr>
        <w:t xml:space="preserve"> </w:t>
      </w:r>
      <w:r>
        <w:rPr>
          <w:sz w:val="32"/>
        </w:rPr>
        <w:t>az alkotmánytörvény 40. §-ának végrehajtása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 xml:space="preserve">Az egyház alkotmányáról és kormányzatáról szóló, többször módosított 1994. évi II. törvény 40. §-ában foglaltak hatályosulása érdekében a Zsinat felhatalmazza a Zsinat Elnökségét, hogy az alábbi tartalmú nyilatkozatot küldje meg az egyházkerületek elnökségének azzal a felhívással, hogy a törvény rendelkezései szerint járjanak el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lelkipásztor nyilatkozzék arról, hogy politikai pártnak nem tagja.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numPr>
          <w:ilvl w:val="0"/>
          <w:numId w:val="3"/>
        </w:numPr>
        <w:rPr/>
      </w:pPr>
      <w:r>
        <w:rPr/>
        <w:t xml:space="preserve">A lelkipásztor nyilatkozzék arról, hogy politikai pártnak tagja, ezért lelkészi szolgálatának szüneteltetését kéri.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3"/>
        </w:numPr>
        <w:rPr/>
      </w:pPr>
      <w:r>
        <w:rPr/>
        <w:t>A lelkipásztor jelentse ki, hogy tudomásul veszi, hogy a törvényben foglalt feltételek nemteljesítése esetén fegyelmi vétséget valósít meg, így az illetékes egyházi hatóságok kötelesek vele szemben eljárni.</w:t>
      </w:r>
    </w:p>
    <w:p>
      <w:pPr>
        <w:pStyle w:val="Szvegtrzsbehzssal2"/>
        <w:ind w:left="1413" w:hanging="705"/>
        <w:rPr/>
      </w:pPr>
      <w:r>
        <w:rPr/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 xml:space="preserve">A Zsinat az alkotmánytörvény 40. §-ának végrehajtása ügyében tett előterjesztést elfogadja.  </w:t>
      </w:r>
      <w:r>
        <w:rPr>
          <w:sz w:val="24"/>
        </w:rPr>
        <w:t>/ Zs-4/2003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Heading1"/>
        <w:rPr>
          <w:sz w:val="32"/>
        </w:rPr>
      </w:pPr>
      <w:r>
        <w:rPr>
          <w:sz w:val="32"/>
        </w:rPr>
        <w:t>az egyházi üdülők helyfoglalása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A Zsinat Elnökségi Tanácsa</w:t>
      </w:r>
      <w:r>
        <w:rPr/>
        <w:t xml:space="preserve"> </w:t>
      </w:r>
      <w:r>
        <w:rPr>
          <w:b/>
        </w:rPr>
        <w:t>az egyházi üdülők igénybevételével kapcsolatban működtetésük gazdaságosságának javítása érdekében az alábbi határozatot hoz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4"/>
        </w:numPr>
        <w:rPr/>
      </w:pPr>
      <w:r>
        <w:rPr/>
        <w:t xml:space="preserve">Helyfoglaláskor a lekötött létszám szerinti teljes szállásköltséget be kell fizetni.  helybiztosítás a befizetés alapján valósul meg. </w:t>
      </w:r>
    </w:p>
    <w:p>
      <w:pPr>
        <w:pStyle w:val="Szvegtrzs2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áltozás esetén a 14 nappal korábban lemondott létszám után befizetett összeg 50%-a, a 7 nappal korábban lemondott létszám után befizetett összeg 25%-a igényelhető vissza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Későbbi időpontban történő lemondás esetén nincs mód a visszatérítésre. </w:t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>A Zsinat az egyházi üdülők helyfoglalása ügyében megfogalmazott elnökségi tanácsi felhívást elfogadja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sz w:val="24"/>
        </w:rPr>
        <w:t>/ Zs-5/2003.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Heading1"/>
        <w:rPr/>
      </w:pPr>
      <w:r>
        <w:rPr>
          <w:sz w:val="32"/>
        </w:rPr>
        <w:t>református pedagógus kitüntetések tárgy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/>
      </w:r>
      <w:r>
        <w:rPr/>
        <w:instrText xml:space="preserve"> TC "Imre Sándor-díj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zvegtrzs2"/>
        <w:rPr/>
      </w:pPr>
      <w:r>
        <w:rPr>
          <w:i/>
        </w:rPr>
        <w:t>Imre Sándor-díjat</w:t>
      </w:r>
      <w:r>
        <w:rPr/>
        <w:t xml:space="preserve"> több éves iskolavezetési, vagy a református oktatásügyért más területen folytatott kiemelkedő szakmai tevékenység, valamint példamutató emberi-hitbeli magatartásért szokták odaítélni. Az idén DR. NAGY MIHÁLYRA szavazott a bizottság, aki 37 éven keresztül volt a Debreceni Református Kollégium tanára, igazgatóhelyettese, majd igazgatója. Az Atommagkutató Intézet munkatársa, 45 éven keresztül presbiter, a Debreceni Egyházmegye főjegyzője, gondnoka, zsinati tag, számvizsgáló bizottsági tag, az Iskolaügyi Bizottság tagja, a Református Tanáregyesület elnöke. </w:t>
      </w:r>
    </w:p>
    <w:p>
      <w:pPr>
        <w:pStyle w:val="Normal"/>
        <w:jc w:val="both"/>
        <w:rPr>
          <w:sz w:val="24"/>
        </w:rPr>
      </w:pPr>
      <w:r>
        <w:fldChar w:fldCharType="begin"/>
      </w:r>
      <w:r>
        <w:rPr/>
        <w:instrText xml:space="preserve"> TC "Makkai Sándor-díj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sz w:val="24"/>
        </w:rPr>
        <w:t xml:space="preserve">Minden évben három </w:t>
      </w:r>
      <w:r>
        <w:rPr>
          <w:b/>
          <w:i/>
          <w:sz w:val="24"/>
        </w:rPr>
        <w:t>Makkai Sándor-díjat</w:t>
      </w:r>
      <w:r>
        <w:rPr>
          <w:b/>
          <w:sz w:val="24"/>
        </w:rPr>
        <w:t xml:space="preserve"> adnak ki, egyet határontúlinak, kettőt magyarországinak. Ez a gyakorló pedagógusok díja. Az idén két magyarországi díjat adtak ki. Az egyiket FARAGÓNÉ SZÉNÁSI EMESE kapta, aki 36 éven keresztül a hódmezővásárhelyi Bethlen Gábor Gimnáziumnak volt a tanára, ahol a református szellemiséget próbálta érvényesíteni, ameddig lehetett; amikor nem lehetett, akkor rejtve, később nyíltabban is. Szerepel az egyházi és az állami szakértői vizsgáztatási névjegyzékekben. A Tanáregyesület választmányi tagja, presbiter, a Talentum Tábornak sok éven keresztül lelkes vezetője volt. 2002-ben a hódmezővásárhelyi gimnáziumból nyugdíjazták, azóta Halásztelken él</w:t>
      </w:r>
      <w:r>
        <w:rPr>
          <w:sz w:val="24"/>
        </w:rPr>
        <w:t xml:space="preserve">. </w:t>
      </w:r>
    </w:p>
    <w:p>
      <w:pPr>
        <w:pStyle w:val="Szvegtrzs2"/>
        <w:rPr>
          <w:b w:val="false"/>
          <w:b w:val="false"/>
        </w:rPr>
      </w:pPr>
      <w:r>
        <w:rPr/>
        <w:t xml:space="preserve">A másik díjat DR. SCHWEIGHOFFER ERNŐNÉ DR. SOLYMOSSY GIZELLA kapta, aki a pápai Református Gimnázium diákja volt. A folytonosságot képviseli. Évtizedeken keresztül tanított rendkívül magas színvonalon. Diákjai jól szerepeltek országos versenyeken és felvételiken. Meghatározó szerepe volt az iskola arculatának a kialakításában. Negyven éven keresztül folyamatosan volt osztályfőnök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harmadik díjat a határon túli KÖVESDI KISS FERENC nyerte el, aki egészen furcsa és kivételes egyéniség. Most 90 éves. Egész életében erdélyi szórványfalvaknak volt a tanítója. Lévita tanító volt, ami azt jelentette, hogy osztatlan iskolában tanított 30-80 gyermeket. Rendszeresen végez istentiszteleti szolgálatot, temet, énekkart szervez, színdarabot tanít, vezeti a falvak magyar közéletét. 69 esztendeje presbiter, a Presbiteri Szövetség örökös tiszteletbeli tagja. Költőként és íróként is szolgálja nemzetét. Feldolgozza a Mezőség 145 falvának a történetét. Nagyon jelentős szociológiai kutatása is.</w:t>
      </w:r>
      <w:r>
        <w:rPr>
          <w:sz w:val="24"/>
        </w:rPr>
        <w:t xml:space="preserve"> </w:t>
      </w:r>
      <w:r>
        <w:fldChar w:fldCharType="begin"/>
      </w:r>
      <w:r>
        <w:rPr/>
        <w:instrText xml:space="preserve"> TC "Határozathozata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Zsinat a 2003. évi református pedagógus kitüntetések odaítéléséről előterjesztett jelentést elfogadja. </w:t>
      </w:r>
      <w:r>
        <w:rPr>
          <w:sz w:val="24"/>
        </w:rPr>
        <w:t>/ Zs-6/2003.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Heading1"/>
        <w:rPr>
          <w:sz w:val="32"/>
        </w:rPr>
      </w:pPr>
      <w:r>
        <w:rPr>
          <w:sz w:val="32"/>
        </w:rPr>
        <w:t>a Magyar Református Lelkigondozói Egyesület</w:t>
      </w:r>
    </w:p>
    <w:p>
      <w:pPr>
        <w:pStyle w:val="Heading1"/>
        <w:rPr/>
      </w:pPr>
      <w:r>
        <w:rPr>
          <w:sz w:val="32"/>
        </w:rPr>
        <w:t>„</w:t>
      </w:r>
      <w:r>
        <w:rPr>
          <w:sz w:val="32"/>
        </w:rPr>
        <w:t>református„ név használati kérelme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Magyar Református Lelkigondozói Egyesület alapszabályából megállapítható, hogy tevékenysége összhangban áll a Magyarországi Református Egyház tevékenységével és céljaival. </w:t>
      </w:r>
    </w:p>
    <w:p>
      <w:pPr>
        <w:pStyle w:val="Normal"/>
        <w:jc w:val="both"/>
        <w:rPr/>
      </w:pPr>
      <w:r>
        <w:rPr>
          <w:b/>
          <w:sz w:val="24"/>
        </w:rPr>
        <w:t xml:space="preserve">Az Egyesület célja összefogni és támogatni a Református Egyházban, valamint a Református Egyház megbízásából különböző munkaterületeken végzett lelkigondozói és szupervízori munkát és azokat, akik ebben a munkában hivatásszerűen részt vesznek. </w:t>
      </w:r>
    </w:p>
    <w:p>
      <w:pPr>
        <w:pStyle w:val="Normal"/>
        <w:jc w:val="both"/>
        <w:rPr/>
      </w:pPr>
      <w:r>
        <w:rPr>
          <w:b/>
          <w:sz w:val="24"/>
        </w:rPr>
        <w:t>Az Egyesület székhelye: Budapest, Ráday u. 28. A Dunamelléki Egyházkerület püspökétől megkapták az engedélyt. Az Elnökség támogatja a „református” névhasználat engedélyezését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Zsinat engedélyezi a Magyar Református Lelkigondozói Egyesületnek a „református” név használatát. </w:t>
      </w:r>
      <w:r>
        <w:rPr>
          <w:sz w:val="24"/>
        </w:rPr>
        <w:t>/ Zs-7/2003.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Heading1"/>
        <w:rPr>
          <w:sz w:val="32"/>
        </w:rPr>
      </w:pPr>
      <w:r>
        <w:rPr>
          <w:sz w:val="32"/>
        </w:rPr>
        <w:t xml:space="preserve">a Református Diakóniai Intézmények Egyesülete </w:t>
      </w:r>
    </w:p>
    <w:p>
      <w:pPr>
        <w:pStyle w:val="Heading1"/>
        <w:rPr/>
      </w:pPr>
      <w:r>
        <w:rPr>
          <w:sz w:val="32"/>
        </w:rPr>
        <w:t>„</w:t>
      </w:r>
      <w:r>
        <w:rPr>
          <w:sz w:val="32"/>
        </w:rPr>
        <w:t>református„ név használati kérelme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 xml:space="preserve">Debrecen, Kálvin tér 17. szám alatti székhellyel megalakult a Református Diakóniai Intézmények Egyesülete, amelynek az a célja, hogy érdekképviseletet biztosítson az egyházközségek által fenntartott diakóniai intézmények és azok dolgozói számára. Kapcsolatot tart az országos hatáskörű érdekképviseleti szervekkel és más, hasonló feladatot ellátó civil szervezetekkel. Ez a szervezet is egyházi támogatással jött létre a Tiszántúli Egyházkerület székhelyén. Célja, működési területe összhangban áll a Református Egyház feladataival. 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>A Zsinat engedélyezi a Református Diakóniai Intézmények Egyesületének a „református” név használatát.</w:t>
      </w:r>
      <w:r>
        <w:rPr>
          <w:b/>
        </w:rPr>
        <w:t xml:space="preserve"> </w:t>
      </w:r>
      <w:r>
        <w:rPr>
          <w:sz w:val="24"/>
        </w:rPr>
        <w:t>/ Zs-8/2003.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32"/>
        </w:rPr>
        <w:t>a Magyarországi Református Egyház Bethesda Gyermekkórhá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gyermekpszichiátriai osztály létesítése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>A Bethesda a gyermekkórházak közül először tűzte ki célul a gyermekek komplex, testi-lelki-spirituális-szociális „egész-ségének” szolgálatát.</w:t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>A Bethesdában kialakítandó osztály nemcsak országos hiányt pótol, hanem a kórház  további fejlődésében is mérföldkő lehet.</w:t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keresztyén értékek, lélek- és embermentő, közösségteremtő és megőrző törekvések ezen osztály létrehozásával először jelennek meg a gyermekpszichiátria, a gyermeklélektan magyarországi ellátórendszerében.</w:t>
      </w:r>
    </w:p>
    <w:p>
      <w:pPr>
        <w:pStyle w:val="TextBodyIndent"/>
        <w:ind w:left="70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tervezett osztály koncepciója nagyfokú szakmai és szellemi támogatást élvez a Semmelweis Egyetem, a Klinikai Pszichológiai Tanszék, a Gyermekgyógyászati Szakmai Kollégium, a Magyar Pszichiátriai Társaság, és a Magatartástudományi Intézet vezetőitől.</w:t>
      </w:r>
    </w:p>
    <w:p>
      <w:pPr>
        <w:pStyle w:val="TextBodyIndent"/>
        <w:ind w:left="705" w:hanging="0"/>
        <w:rPr>
          <w:sz w:val="24"/>
        </w:rPr>
      </w:pPr>
      <w:r>
        <w:rPr>
          <w:b/>
          <w:i w:val="false"/>
          <w:sz w:val="24"/>
        </w:rPr>
        <w:t>A nagy és sürgető társadalmi igény részünkről összehangolt és meglehetősen rövid időn belüli cselekvést tesz szükségessé.</w:t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 xml:space="preserve">A Zsinat a gyermekpszichiátriai osztály létesítése tárgyában tett előterjesztést tudomásul veszi. </w:t>
      </w:r>
      <w:r>
        <w:rPr>
          <w:sz w:val="24"/>
        </w:rPr>
        <w:t>/ Zs-3/2003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3. május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sectPr>
      <w:type w:val="nextPage"/>
      <w:pgSz w:w="11906" w:h="16838"/>
      <w:pgMar w:left="1417" w:right="1417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2"/>
    </w:rPr>
  </w:style>
  <w:style w:type="paragraph" w:styleId="TextBodyIndent">
    <w:name w:val="Body Text Indent"/>
    <w:basedOn w:val="Normal"/>
    <w:pPr>
      <w:ind w:left="283" w:hanging="283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993" w:hanging="285"/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01:00Z</dcterms:created>
  <dc:creator>Tündi</dc:creator>
  <dc:description/>
  <dc:language>en-US</dc:language>
  <cp:lastModifiedBy>MREZSI</cp:lastModifiedBy>
  <cp:lastPrinted>2003-07-09T18:53:00Z</cp:lastPrinted>
  <dcterms:modified xsi:type="dcterms:W3CDTF">2003-07-09T16:58:00Z</dcterms:modified>
  <cp:revision>39</cp:revision>
  <dc:subject/>
  <dc:title>Zsinati Határozatok a Zsinat 1998</dc:title>
</cp:coreProperties>
</file>