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sinati Határozato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Zsinat 2002. február 20-i ülés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sinati Határozat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a református teológia szak, a református teológia szak lelkész szakiránya,  a református diakónus szak és a börtönpasztoráció továbbképzési szak képzési követelményrendszere tárgyában</w:t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</w:rPr>
        <w:t>A Magyarországi Református Egyház Zsinata – az Iskolaügyi Szakbizottságnak a református felsőoktatási intézmények vezetőinek egyetértésével tett előterjesztésére – a református teológia szak, a református teológia szak lelkész szakiránya,  a református diakónus szak és a börtönpasztoráció továbbképzési szak képzési követelményrendszerét elfogadja, s bevezetését 2002. szeptember 1-jével kezdődően elrendeli.</w:t>
      </w:r>
      <w:r>
        <w:rPr/>
        <w:t xml:space="preserve"> </w:t>
      </w:r>
      <w:r>
        <w:rPr>
          <w:i/>
          <w:sz w:val="24"/>
        </w:rPr>
        <w:t>/Zs-168/2002./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2. februá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Dr. Kálmán Attila s.k.                                            Dr. Bölcskei Gusztáv s.k.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Mosdósi Kórház tárgyáb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5" w:hanging="0"/>
        <w:rPr/>
      </w:pPr>
      <w:r>
        <w:rPr>
          <w:b/>
          <w:i w:val="false"/>
          <w:sz w:val="24"/>
        </w:rPr>
        <w:t>A Zsinat megadja a felhatalmazást az Elnökségnek és az Elnökség által kijelölt bizottságnak, amely DR. FEKETE LÁSZLÓ jogászból, DR. DIZSERI TAMÁS orvosból, BELLAI ZOLTÁN a gazdasági bizottsági elnökéből és a Zsinat Elnöksége részéről MÁRKUS MIHÁLYBÓL, a Zsinat lelkészi alelnökéből áll,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 xml:space="preserve">arra, hogy az ismertetett kondíciókkal az Elnökség által kijelölt bizottság a nyilatkozatot megtegye, - amelynek értelmében minden állami pályázatból megnyert pénzösszegnek 50%-át a tulajdonos, 50%-át pedig a fenntartó számolhassa el, a saját erőnek megfelelő tulajdoni hányadot pedig az számolja el, aki a saját erőt adja - azaz az 50-50% és a húszéves időtartam figyelembevételével az Elnökség aláírhassa a megállapodást. </w:t>
      </w:r>
      <w:r>
        <w:rPr>
          <w:sz w:val="24"/>
        </w:rPr>
        <w:t>/ Zs-169/2002.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2. februá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Dr. Kálmán Attila s.k.                                            Dr. Bölcskei Gusztáv s.k.</w:t>
      </w:r>
    </w:p>
    <w:p>
      <w:pPr>
        <w:pStyle w:val="Normal"/>
        <w:spacing w:lineRule="exact" w:line="24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sinati Határoz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ebreceni Egyetemi Templom tárgyába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sinat a Debreceni Egyetemi Templom átadásáról az Országgyűlés által 2001. november 12-én elfogadott törvényi rendelkezést köszönettel veszi tudomásul. Felhatalmazza a területileg illetékes Tiszántúli Református Egyházkerületet, hogy a templom átvételével kapcsolatos valamennyi eljárásban a Magyarországi Református Egyházat képviselje. </w:t>
      </w:r>
      <w:r>
        <w:rPr>
          <w:b/>
          <w:i/>
          <w:sz w:val="24"/>
        </w:rPr>
        <w:t>/</w:t>
      </w:r>
      <w:r>
        <w:rPr>
          <w:i/>
          <w:sz w:val="24"/>
        </w:rPr>
        <w:t>Zs-170/2002./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4"/>
        </w:rPr>
        <w:t>Budapest, 2002. februá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Dr. Kálmán Attila s.k.                                            Dr. Bölcskei Gusztáv s.k.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egyházkerületi főgondnok,                                                         püspök,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a Zsinat világi elnöke                                               a Zsinat lelkészi elnöke</w:t>
      </w:r>
    </w:p>
    <w:sectPr>
      <w:footerReference w:type="default" r:id="rId2"/>
      <w:type w:val="nextPage"/>
      <w:pgSz w:w="11906" w:h="16838"/>
      <w:pgMar w:left="1417" w:right="1417" w:gutter="0" w:header="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2"/>
    </w:rPr>
  </w:style>
  <w:style w:type="paragraph" w:styleId="TextBodyIndent">
    <w:name w:val="Body Text Indent"/>
    <w:basedOn w:val="Normal"/>
    <w:pPr>
      <w:ind w:left="283" w:hanging="283"/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36:00Z</dcterms:created>
  <dc:creator>Tündi</dc:creator>
  <dc:description/>
  <dc:language>en-US</dc:language>
  <cp:lastModifiedBy>Tündi</cp:lastModifiedBy>
  <cp:lastPrinted>2002-03-13T09:19:00Z</cp:lastPrinted>
  <dcterms:modified xsi:type="dcterms:W3CDTF">2002-04-02T10:38:00Z</dcterms:modified>
  <cp:revision>3</cp:revision>
  <dc:subject/>
  <dc:title>Zsinati Határozatok a Zsinat 1998</dc:title>
</cp:coreProperties>
</file>