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Zsinati Határozatok a Zsinat 2001. november 29-i ülés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egészségügyi intézmény fenntartási jogának átvétele 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Zsinat felhatalmazza az Elnökséget a szándéknyilatkozat aláírására. </w:t>
      </w:r>
      <w:r>
        <w:rPr>
          <w:i/>
          <w:sz w:val="24"/>
        </w:rPr>
        <w:t>/ Zs-161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9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püspö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a Zsinat világi elnöke</w:t>
        <w:tab/>
        <w:tab/>
        <w:tab/>
        <w:t xml:space="preserve">  a Zsinat lelkészi elnök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sz w:val="24"/>
        </w:rPr>
        <w:t>a Zsinat Iskolaügyi Szakbizottságának előterjesztése</w:t>
      </w:r>
      <w:r>
        <w:rPr>
          <w:sz w:val="24"/>
        </w:rPr>
        <w:t xml:space="preserve"> </w:t>
      </w: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 Zsinat Iskolaügyi Szakbizottságnak a református felsőoktatási intézmények vezetőinek egyetértésével tett előterjesztésére a református vallástanár, református hittanoktató és református kántor szakok képzési követelményrendszerét elfogadja, és bevezetését 2002. szeptember 1-vel az akkor kezdő, a 2002/2003. tanév I. félévére beiratkozó hallgatókra nézve érvényesen elrendeli. Felkéri az Iskolaügyi Szakbizottságot, hogy a Zsinat következő ülésére terjessze be a főiskolai diakónus, illetve lelkész-teológus szakok képzési követelményrendszerét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/ Zs-164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4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5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6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7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8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árgyáb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/ Zs-159/2001./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november 28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</w:t>
        <w:tab/>
        <w:tab/>
        <w:tab/>
        <w:tab/>
        <w:t>/ Dr. Bölcskei Gusztáv /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gyházkerületi főgondnok,</w:t>
        <w:tab/>
        <w:tab/>
        <w:tab/>
        <w:tab/>
        <w:t xml:space="preserve">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a Zsinat világi elnöke</w:t>
        <w:tab/>
        <w:tab/>
        <w:tab/>
        <w:tab/>
        <w:t>a Zsinat lelkészi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48:00Z</dcterms:created>
  <dc:creator>Tündi</dc:creator>
  <dc:description/>
  <dc:language>en-US</dc:language>
  <cp:lastModifiedBy>varady.tunde</cp:lastModifiedBy>
  <cp:lastPrinted>2001-05-30T13:27:00Z</cp:lastPrinted>
  <dcterms:modified xsi:type="dcterms:W3CDTF">2005-11-15T09:39:00Z</dcterms:modified>
  <cp:revision>7</cp:revision>
  <dc:subject/>
  <dc:title>Zsinati Határozatok a Zsinat 2001</dc:title>
</cp:coreProperties>
</file>