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sinati Határozatok a Zsinat 2001. november 28-i ülésé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sinati Határozat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4"/>
        </w:rPr>
        <w:t>egészségügyi intézmény fenntartási jogának átvétele tárgyába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 Zsinat felhatalmazza az Elnökséget a szándéknyilatkozat aláírására. </w:t>
      </w:r>
      <w:r>
        <w:rPr>
          <w:i/>
          <w:sz w:val="24"/>
        </w:rPr>
        <w:t>/ Zs-161/2001./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Budapest, 2001. november 28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 Dr. Kálmán Attila /</w:t>
        <w:tab/>
        <w:tab/>
        <w:tab/>
        <w:tab/>
        <w:t>/ Dr. Bölcskei Gusztáv /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egyházkerületi főgondnok,</w:t>
        <w:tab/>
        <w:tab/>
        <w:tab/>
        <w:tab/>
        <w:t xml:space="preserve">  püspök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a Zsinat világi elnöke</w:t>
        <w:tab/>
        <w:tab/>
        <w:tab/>
        <w:t xml:space="preserve">  a Zsinat lelkészi elnök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sinati Határozat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4"/>
        </w:rPr>
        <w:t>tárgyába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sz w:val="24"/>
        </w:rPr>
        <w:t>/</w:t>
      </w:r>
      <w:r>
        <w:rPr>
          <w:i/>
          <w:sz w:val="24"/>
        </w:rPr>
        <w:t xml:space="preserve"> Zs-153/2001./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Budapest, 2001. november 28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 Dr. Kálmán Attila /</w:t>
        <w:tab/>
        <w:tab/>
        <w:tab/>
        <w:tab/>
        <w:t>/ Dr. Bölcskei Gusztáv /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egyházkerületi főgondnok,</w:t>
        <w:tab/>
        <w:tab/>
        <w:tab/>
        <w:tab/>
        <w:t xml:space="preserve">   püspök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</w:t>
      </w:r>
      <w:r>
        <w:rPr>
          <w:i/>
          <w:sz w:val="24"/>
        </w:rPr>
        <w:t>a Zsinat világi elnöke</w:t>
        <w:tab/>
        <w:tab/>
        <w:tab/>
        <w:tab/>
        <w:t>a Zsinat lelkészi elnök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sinati Határozat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4"/>
        </w:rPr>
        <w:t>tárgyába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/ Zs-154/2001./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Budapest, 2001. november 28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 Dr. Kálmán Attila /</w:t>
        <w:tab/>
        <w:tab/>
        <w:tab/>
        <w:tab/>
        <w:t>/ Dr. Bölcskei Gusztáv /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egyházkerületi főgondnok,</w:t>
        <w:tab/>
        <w:tab/>
        <w:tab/>
        <w:tab/>
        <w:t xml:space="preserve">   püspök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</w:t>
      </w:r>
      <w:r>
        <w:rPr>
          <w:i/>
          <w:sz w:val="24"/>
        </w:rPr>
        <w:t>a Zsinat világi elnöke</w:t>
        <w:tab/>
        <w:tab/>
        <w:tab/>
        <w:tab/>
        <w:t>a Zsinat lelkészi elnök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sinati Határozat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4"/>
        </w:rPr>
        <w:t>tárgyába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/ Zs-155/2001./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Budapest, 2001. november 28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 Dr. Kálmán Attila /</w:t>
        <w:tab/>
        <w:tab/>
        <w:tab/>
        <w:tab/>
        <w:t>/ Dr. Bölcskei Gusztáv /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egyházkerületi főgondnok,</w:t>
        <w:tab/>
        <w:tab/>
        <w:tab/>
        <w:tab/>
        <w:t xml:space="preserve">   püspök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</w:t>
      </w:r>
      <w:r>
        <w:rPr>
          <w:i/>
          <w:sz w:val="24"/>
        </w:rPr>
        <w:t>a Zsinat világi elnöke</w:t>
        <w:tab/>
        <w:tab/>
        <w:tab/>
        <w:tab/>
        <w:t>a Zsinat lelkészi elnök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sinati Határozat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tárgyá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/ Zs-156/2001./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Budapest, 2001. november 28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i/>
          <w:sz w:val="24"/>
        </w:rPr>
        <w:t>/ Dr. Kálmán Attila /</w:t>
        <w:tab/>
        <w:tab/>
        <w:tab/>
        <w:tab/>
        <w:t>/ Dr. Bölcskei Gusztáv /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egyházkerületi főgondnok,</w:t>
        <w:tab/>
        <w:tab/>
        <w:tab/>
        <w:tab/>
        <w:t xml:space="preserve">   püspök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</w:t>
      </w:r>
      <w:r>
        <w:rPr>
          <w:i/>
          <w:sz w:val="24"/>
        </w:rPr>
        <w:t>a Zsinat világi elnöke</w:t>
        <w:tab/>
        <w:tab/>
        <w:tab/>
        <w:tab/>
        <w:t>a Zsinat lelkészi elnök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sinati Határozat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4"/>
        </w:rPr>
        <w:t>tárgyába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/ Zs-157/2001./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Budapest, 2001. november 28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i/>
          <w:sz w:val="24"/>
        </w:rPr>
        <w:t>/ Dr. Kálmán Attila /</w:t>
        <w:tab/>
        <w:tab/>
        <w:tab/>
        <w:tab/>
        <w:t>/ Dr. Bölcskei Gusztáv /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egyházkerületi főgondnok,</w:t>
        <w:tab/>
        <w:tab/>
        <w:tab/>
        <w:tab/>
        <w:t xml:space="preserve">   püspök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</w:t>
      </w:r>
      <w:r>
        <w:rPr>
          <w:i/>
          <w:sz w:val="24"/>
        </w:rPr>
        <w:t>a Zsinat világi elnöke</w:t>
        <w:tab/>
        <w:tab/>
        <w:tab/>
        <w:tab/>
        <w:t>a Zsinat lelkészi elnök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sinati Határoza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4"/>
        </w:rPr>
        <w:t>tárgyába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/ Zs-158/2001./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Budapest, 2001. november 28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i/>
          <w:sz w:val="24"/>
        </w:rPr>
        <w:t>/ Dr. Kálmán Attila /</w:t>
        <w:tab/>
        <w:tab/>
        <w:tab/>
        <w:tab/>
        <w:t>/ Dr. Bölcskei Gusztáv /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egyházkerületi főgondnok,</w:t>
        <w:tab/>
        <w:tab/>
        <w:tab/>
        <w:tab/>
        <w:t xml:space="preserve">   püspök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</w:t>
      </w:r>
      <w:r>
        <w:rPr>
          <w:i/>
          <w:sz w:val="24"/>
        </w:rPr>
        <w:t>a Zsinat világi elnöke</w:t>
        <w:tab/>
        <w:tab/>
        <w:tab/>
        <w:tab/>
        <w:t>a Zsinat lelkészi elnök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sinati Határozat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tárgyába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/ Zs-159/2001./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Budapest, 2001. november 28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i/>
          <w:sz w:val="24"/>
        </w:rPr>
        <w:t>/ Dr. Kálmán Attila /</w:t>
        <w:tab/>
        <w:tab/>
        <w:tab/>
        <w:tab/>
        <w:t>/ Dr. Bölcskei Gusztáv /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egyházkerületi főgondnok,</w:t>
        <w:tab/>
        <w:tab/>
        <w:tab/>
        <w:tab/>
        <w:t xml:space="preserve">   püspök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</w:t>
      </w:r>
      <w:r>
        <w:rPr>
          <w:i/>
          <w:sz w:val="24"/>
        </w:rPr>
        <w:t>a Zsinat világi elnöke</w:t>
        <w:tab/>
        <w:tab/>
        <w:tab/>
        <w:tab/>
        <w:t>a Zsinat lelkészi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8:55:00Z</dcterms:created>
  <dc:creator>Tündi</dc:creator>
  <dc:description/>
  <dc:language>en-US</dc:language>
  <cp:lastModifiedBy>varady.tunde</cp:lastModifiedBy>
  <cp:lastPrinted>2001-05-30T13:27:00Z</cp:lastPrinted>
  <dcterms:modified xsi:type="dcterms:W3CDTF">2005-05-03T09:45:00Z</dcterms:modified>
  <cp:revision>4</cp:revision>
  <dc:subject/>
  <dc:title>Zsinati Határozatok a Zsinat 2001</dc:title>
</cp:coreProperties>
</file>