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Zsinati Határozatok a Zsinat 2001. február 14-i ülésén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Zsinati Határoza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 w:val="false"/>
          <w:sz w:val="24"/>
        </w:rPr>
        <w:t>a Károli Gáspár Református Egyetem jogi karának alapítása</w:t>
      </w:r>
      <w:r>
        <w:rPr>
          <w:sz w:val="24"/>
        </w:rPr>
        <w:t xml:space="preserve"> </w:t>
      </w:r>
      <w:r>
        <w:rPr>
          <w:b/>
          <w:i w:val="false"/>
          <w:sz w:val="24"/>
        </w:rPr>
        <w:t>tárgyáb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A Magyarországi Református Egyház Zsinata mint a Károli Gáspár Református Egyetem alapítója a Dunamelléki Református Egyházkerületnek mint az egyetem fenntartójának a javaslatára jóváhagyja az egyetemi tanácsnak azt a döntését, hogy állam- és jogtudományi kart alapít 1042 Budapest, Viola u. 2-4. szám alatti székhellyel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 w:val="false"/>
          <w:sz w:val="24"/>
        </w:rPr>
        <w:t xml:space="preserve">A Zsinat elfogadta a Károli Gáspár Református Egyetem Jogi Karának az alapításáról szóló előterjesztését. </w:t>
      </w:r>
      <w:r>
        <w:rPr>
          <w:sz w:val="24"/>
        </w:rPr>
        <w:t>/ Zs-143/2001. /</w:t>
      </w:r>
    </w:p>
    <w:p>
      <w:pPr>
        <w:pStyle w:val="Normal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udapest, 2001. február 14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r. Kálmán Attila s.k.</w:t>
        <w:tab/>
        <w:tab/>
        <w:tab/>
        <w:t xml:space="preserve">          Dr. Bölcskei Gusztáv s.k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gyházkerületi főgondnok,</w:t>
        <w:tab/>
        <w:tab/>
        <w:tab/>
        <w:tab/>
        <w:t xml:space="preserve">  püspök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 Zsinat világi elnöke</w:t>
        <w:tab/>
        <w:tab/>
        <w:tab/>
        <w:tab/>
        <w:t>a Zsinat lelkészi elnök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Zsinati Határozat 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 Károli Gáspár Református Egyetem alapító okiratának módosítása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>tárgyában</w:t>
      </w:r>
    </w:p>
    <w:p>
      <w:pPr>
        <w:pStyle w:val="Normal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both"/>
        <w:rPr/>
      </w:pPr>
      <w:r>
        <w:rPr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>1. A Zsinat ezen határozattal a Károli Gáspár Református Egyetem alapítói és fenntartói jogait és kötelezettségeit teljes egészében a Dunamelléki Református Egyházkerületre ruházza át. A Zsinat jó reménységgel van aziránt, hogy az egyértelmű szervezeti viszonyok stabilizáló hatással lesznek az egyetem működésére. A Magyarországi Református Egyház (MRE) Zsinata a továbbiakban csak a MRE felsőoktatási intézményeiről szóló 1995. évi III. törvény által megszabott, minden magyarországi református felsőoktatási intézmény irányában megkívánt felelősséget vállalja a Károli Gáspár Református Egyetem vonatkozásában is, és csupán e törvény adta jogokkal kíván élni. A Zsinat Elnöksége 15 napon belül értesíti erről a változásról a megfelelő állami szerveket és az érdekelt intézményeket.</w:t>
      </w:r>
    </w:p>
    <w:p>
      <w:pPr>
        <w:pStyle w:val="Normal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both"/>
        <w:rPr/>
      </w:pPr>
      <w:r>
        <w:rPr>
          <w:b/>
          <w:i w:val="false"/>
          <w:sz w:val="24"/>
        </w:rPr>
        <w:t>Indokolás: Miután a körülmények úgy alakultak, hogy a Zsinat alapítói felelősségvállalásának biztosítékai a jogok és a kötelességek egyensúlyával az egyetem alapító okiratában, illetve szervezeti és működési szabályzatában nem biztosítottak, az egyértelmű felelősségi viszonyok megteremtésének óhajától indíttatva a Zsinat lemond megtartható jogairól - az egyházalkotmányban rögzített jogok kivételével - a Dunamelléki Református Egyházkerület javára.</w:t>
      </w:r>
    </w:p>
    <w:p>
      <w:pPr>
        <w:pStyle w:val="Normal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 w:val="false"/>
          <w:sz w:val="24"/>
        </w:rPr>
        <w:t xml:space="preserve">2. A Dunamelléki Református Egyházkerület beterjeszti a Károli Gáspár Református Egyetem alapító okiratának azt a módosítását (egybeszerkesztve), amelyet a Zsinat 1999. május 5-én fogadott el. A Zsinat a módosított alapító okiratot tudomásul veszi, és felhívja a fenntartót, hogy az állami törvényeknek megfelelő pontosításokat végezze el.” </w:t>
      </w:r>
      <w:r>
        <w:rPr>
          <w:sz w:val="24"/>
        </w:rPr>
        <w:t>/ Zs-144/2001. /</w:t>
      </w:r>
    </w:p>
    <w:p>
      <w:pPr>
        <w:pStyle w:val="Normal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udapest, 2001. február 14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r. Kálmán Attila s.k.</w:t>
        <w:tab/>
        <w:tab/>
        <w:tab/>
        <w:t xml:space="preserve">          Dr. Bölcskei Gusztáv s.k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gyházkerületi főgondnok,</w:t>
        <w:tab/>
        <w:tab/>
        <w:tab/>
        <w:tab/>
        <w:t xml:space="preserve">  püspök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 Zsinat világi elnöke</w:t>
        <w:tab/>
        <w:tab/>
        <w:tab/>
        <w:tab/>
        <w:t>a Zsinat lelkészi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  <w:i w:val="false"/>
          <w:sz w:val="24"/>
        </w:rPr>
        <w:t>Zsinati Határozat</w:t>
      </w:r>
    </w:p>
    <w:p>
      <w:pPr>
        <w:pStyle w:val="Normal"/>
        <w:jc w:val="center"/>
        <w:rPr/>
      </w:pPr>
      <w:r>
        <w:rPr>
          <w:b/>
          <w:i w:val="false"/>
          <w:sz w:val="24"/>
        </w:rPr>
        <w:t xml:space="preserve">Dr. Törös László zsinati jogtanácsos felmentése tárgyában 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A Zsinat Dr. Törös László zsinati jogtanácsos a XI. Budapesti Zsinat 1997. február 27-én megnyíló első ülésszakán történt kinevezését a 2000. december 7-én - 932/2000. Eln. szám alatt - beadott felmentési kérelme értelmében megszüntetni, és Őt állásából felmenti. </w:t>
      </w:r>
    </w:p>
    <w:p>
      <w:pPr>
        <w:pStyle w:val="Normal"/>
        <w:ind w:left="426" w:hanging="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A Zsinat ezúton is megköszöni Dr. Törös László zsinati jogtanácsosnak a Magyarországi Református Egyház Zsinatának jogtanácsosaként a Református Egyház keretén belül kifejtett sokirányú munkáját, és életére Isten áldását kéri. </w:t>
      </w:r>
      <w:r>
        <w:rPr/>
        <w:t xml:space="preserve"> / Zs-145/2001. /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udapest, 2001. február 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r. Kálmán Attila s.k.</w:t>
        <w:tab/>
        <w:tab/>
        <w:tab/>
        <w:t xml:space="preserve">           Dr. Bölcskei Gusztáv s.k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gyházkerületi főgondnok,</w:t>
        <w:tab/>
        <w:tab/>
        <w:tab/>
        <w:tab/>
        <w:t xml:space="preserve"> püspök,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a Zsinat világi elnöke</w:t>
        <w:tab/>
        <w:tab/>
        <w:tab/>
        <w:tab/>
        <w:t>a Zsinat lelkészi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Zsinati Határozat 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a Magyarországi Református Egyház Zsinata jogtanácsosának </w:t>
      </w:r>
    </w:p>
    <w:p>
      <w:pPr>
        <w:pStyle w:val="Normal"/>
        <w:jc w:val="center"/>
        <w:rPr>
          <w:b/>
          <w:b/>
        </w:rPr>
      </w:pPr>
      <w:r>
        <w:rPr>
          <w:b/>
          <w:i w:val="false"/>
          <w:sz w:val="24"/>
        </w:rPr>
        <w:t>megválasztása tárgyáb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 Zsinat a Magyarországi Református Egyház Zsinata jogtanácsosi tisztére erre a zsinati ciklusra Dr. KOCSIS MÁRTA ügyvédet választotta meg.</w:t>
      </w:r>
      <w:r>
        <w:rPr>
          <w:sz w:val="24"/>
        </w:rPr>
        <w:t xml:space="preserve"> / Zs-146/2001./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udapest, 2001. február 14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r. Kálmán Attila s.k.</w:t>
        <w:tab/>
        <w:tab/>
        <w:tab/>
        <w:t xml:space="preserve">           Dr. Bölcskei Gusztáv s.k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gyházkerületi főgondnok,</w:t>
        <w:tab/>
        <w:tab/>
        <w:tab/>
        <w:tab/>
        <w:t xml:space="preserve">   püspö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a Zsinat világi elnöke</w:t>
        <w:tab/>
        <w:tab/>
        <w:tab/>
        <w:tab/>
        <w:t>a Zsinat lelkészi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6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5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-Times New Roman;Times New Roman" w:hAnsi="H-Times New Roman;Times New Roman" w:cs="H-Times New Roman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jc w:val="center"/>
      <w:outlineLvl w:val="5"/>
    </w:pPr>
    <w:rPr>
      <w:b/>
      <w:i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jc w:val="both"/>
    </w:pPr>
    <w:rPr>
      <w:i w:val="false"/>
      <w:spacing w:val="-3"/>
    </w:rPr>
  </w:style>
  <w:style w:type="paragraph" w:styleId="List">
    <w:name w:val="List"/>
    <w:basedOn w:val="Normal"/>
    <w:pPr>
      <w:ind w:left="283" w:hanging="283"/>
    </w:pPr>
    <w:rPr>
      <w:i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" w:hanging="283"/>
      <w:jc w:val="both"/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/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>
      <w:i w:val="false"/>
      <w:sz w:val="20"/>
    </w:rPr>
  </w:style>
  <w:style w:type="paragraph" w:styleId="Szvegtrzs3">
    <w:name w:val="Szövegtörzs 3"/>
    <w:basedOn w:val="Normal"/>
    <w:qFormat/>
    <w:pPr>
      <w:jc w:val="center"/>
    </w:pPr>
    <w:rPr>
      <w:b/>
      <w:i w:val="false"/>
      <w:sz w:val="32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none"/>
      </w:tabs>
      <w:ind w:left="1000" w:hanging="0"/>
    </w:pPr>
    <w:rPr>
      <w:i w:val="false"/>
      <w:sz w:val="20"/>
      <w:lang w:eastAsia="hu-H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240" w:after="120"/>
    </w:pPr>
    <w:rPr>
      <w:b/>
      <w:i w:val="false"/>
      <w:sz w:val="20"/>
      <w:lang w:eastAsia="hu-HU"/>
    </w:rPr>
  </w:style>
  <w:style w:type="paragraph" w:styleId="Lista3">
    <w:name w:val="Lista 3"/>
    <w:basedOn w:val="Normal"/>
    <w:qFormat/>
    <w:pPr>
      <w:ind w:left="849" w:hanging="283"/>
    </w:pPr>
    <w:rPr>
      <w:i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9:46:00Z</dcterms:created>
  <dc:creator>Dr. Nagy László, Várady Tünde Ildikó</dc:creator>
  <dc:description/>
  <dc:language>en-US</dc:language>
  <cp:lastModifiedBy>Tündi</cp:lastModifiedBy>
  <cp:lastPrinted>2001-02-22T10:48:00Z</cp:lastPrinted>
  <dcterms:modified xsi:type="dcterms:W3CDTF">2001-02-22T09:48:00Z</dcterms:modified>
  <cp:revision>3</cp:revision>
  <dc:subject/>
  <dc:title>Zsinati Határozatok a Zsinat 1997</dc:title>
</cp:coreProperties>
</file>