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Zsinati Határozatok a Zsinat 1999. november 26-i ülésé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sinati Határozat </w:t>
      </w:r>
    </w:p>
    <w:p>
      <w:pPr>
        <w:pStyle w:val="Normal"/>
        <w:jc w:val="center"/>
        <w:rPr/>
      </w:pPr>
      <w:r>
        <w:rPr>
          <w:b/>
          <w:sz w:val="24"/>
        </w:rPr>
        <w:t>az Iskolaügyi Osztály vezetőjének</w:t>
      </w:r>
      <w:r>
        <w:rPr>
          <w:sz w:val="24"/>
        </w:rPr>
        <w:t xml:space="preserve"> </w:t>
      </w:r>
      <w:r>
        <w:rPr>
          <w:b/>
          <w:sz w:val="24"/>
        </w:rPr>
        <w:t>megválasztása</w:t>
      </w:r>
      <w:r>
        <w:rPr>
          <w:b/>
        </w:rPr>
        <w:t xml:space="preserve"> tárgyáb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/>
        <w:t>A Zsinat</w:t>
      </w:r>
      <w:r>
        <w:rPr>
          <w:sz w:val="24"/>
        </w:rPr>
        <w:t xml:space="preserve"> az Iskolaügyi Osztály osztályvezetőjéül erre a zsinati ciklusra PAPP KORNÉL középiskolai tanárt választotta meg. </w:t>
      </w:r>
      <w:r>
        <w:rPr/>
        <w:t>/ Zs-100/1999. /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Budapest, 1999. november 26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Dr. Kálmán Attila s.k.</w:t>
        <w:tab/>
        <w:tab/>
        <w:tab/>
        <w:t xml:space="preserve">              Dr. Bölcskei Gusztáv s.k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egyházkerületi főgondnok,</w:t>
        <w:tab/>
        <w:tab/>
        <w:tab/>
        <w:tab/>
        <w:tab/>
        <w:t xml:space="preserve"> püspök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 Zsinat világi elnöke</w:t>
        <w:tab/>
        <w:tab/>
        <w:tab/>
        <w:tab/>
        <w:t>a Zsinat lelkészi elnöke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sinati Határozat </w:t>
      </w:r>
    </w:p>
    <w:p>
      <w:pPr>
        <w:pStyle w:val="Normal"/>
        <w:jc w:val="center"/>
        <w:rPr/>
      </w:pPr>
      <w:r>
        <w:rPr>
          <w:b/>
          <w:sz w:val="24"/>
        </w:rPr>
        <w:t>a Nyugdíjügyi Bizottság tagjának megválasztása</w:t>
      </w:r>
      <w:r>
        <w:rPr>
          <w:b/>
        </w:rPr>
        <w:t xml:space="preserve"> tárgyában</w:t>
      </w:r>
    </w:p>
    <w:p>
      <w:pPr>
        <w:pStyle w:val="TextBodyIndent"/>
        <w:ind w:left="709" w:hanging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9" w:hanging="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A Zsinat megállapítja, hogy </w:t>
      </w:r>
      <w:r>
        <w:rPr>
          <w:b/>
        </w:rPr>
        <w:t>Császár Attila</w:t>
      </w:r>
      <w:r>
        <w:rPr/>
        <w:t xml:space="preserve"> esperes zsinati nyugdíjintézeti bizottsági tagsága elhalálozása folytán megszűnt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Zsinat a megüresedett zsinati lelkészi nyugdíjintézeti bizottsági tagságra - a Dunántúli Egyházkerület javaslata alapján - </w:t>
      </w:r>
      <w:r>
        <w:rPr>
          <w:b/>
        </w:rPr>
        <w:t xml:space="preserve">Zsoldos Gábor </w:t>
      </w:r>
      <w:r>
        <w:rPr/>
        <w:t>pilismaróti lelkipásztort választotta meg.</w:t>
      </w:r>
      <w:r>
        <w:rPr>
          <w:sz w:val="24"/>
        </w:rPr>
        <w:t xml:space="preserve"> </w:t>
      </w:r>
      <w:r>
        <w:rPr/>
        <w:t>/ Zs-101/1999.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udapest, 1999. november 26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Dr. Kálmán Attila s.k.</w:t>
        <w:tab/>
        <w:tab/>
        <w:tab/>
        <w:t xml:space="preserve">              Dr. Bölcskei Gusztáv s.k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egyházkerületi főgondnok,</w:t>
        <w:tab/>
        <w:tab/>
        <w:tab/>
        <w:tab/>
        <w:tab/>
        <w:t xml:space="preserve"> püspök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 Zsinat világi elnöke</w:t>
        <w:tab/>
        <w:tab/>
        <w:tab/>
        <w:tab/>
        <w:t>a Zsinat lelkészi elnöke</w:t>
      </w:r>
    </w:p>
    <w:p>
      <w:pPr>
        <w:pStyle w:val="TextBodyIndent"/>
        <w:ind w:left="0" w:hanging="0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sinati Határozat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Zsinati Rehabilitációs Bizottság felállítása tárgyáb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Zsinat 5 fős Zsinati Rehabilitációs adhoc bizottságot hoz létre. Elnöke Dr. Törös László zsinati jogtanácsos. Tagjai az egyházkerületek által delegált egy-egy tag.</w:t>
      </w:r>
    </w:p>
    <w:p>
      <w:pPr>
        <w:pStyle w:val="Normal"/>
        <w:jc w:val="both"/>
        <w:rPr/>
      </w:pPr>
      <w:r>
        <w:rPr/>
        <w:t xml:space="preserve">A rehabilitációs bizottság feladata: az egyházkerületek által felülvizsgált névsorok és az 1999. december 31-ig beérkező jelentkezések és bejelentések figyelembevételével - a fellelhető dokumentumok és vizsgálódásai alapján - javaslatot tenni a politikai vagy egyházpolitikai okokból hátratételt szenvedett lelkészek és egyházi tisztségviselők rehabilitálására, valamint nyugdíj-kiegészítésre vagy egyösszegű kárpótlásuk megállapítására. </w:t>
      </w:r>
    </w:p>
    <w:p>
      <w:pPr>
        <w:pStyle w:val="Normal"/>
        <w:jc w:val="both"/>
        <w:rPr/>
      </w:pPr>
      <w:r>
        <w:rPr>
          <w:sz w:val="24"/>
        </w:rPr>
        <w:t>A Zsinat a Rehabilitációs Bizottság felállítása tárgyában tett határozati javaslatot elfogadja.</w:t>
      </w:r>
      <w:r>
        <w:rPr>
          <w:b/>
          <w:i w:val="false"/>
          <w:sz w:val="24"/>
        </w:rPr>
        <w:t xml:space="preserve"> </w:t>
      </w:r>
      <w:r>
        <w:rPr/>
        <w:t>/ Zs-102/1999. /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Budapest, 1999. november 26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Dr. Kálmán Attila s.k.</w:t>
        <w:tab/>
        <w:tab/>
        <w:tab/>
        <w:t xml:space="preserve">            Dr. Bölcskei Gusztáv s.k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egyházkerületi főgondnok,</w:t>
        <w:tab/>
        <w:tab/>
        <w:tab/>
        <w:tab/>
        <w:tab/>
        <w:t xml:space="preserve"> püspök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 Zsinat világi elnöke</w:t>
        <w:tab/>
        <w:tab/>
        <w:tab/>
        <w:tab/>
        <w:t>a Zsinat lelkészi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sinati Határozat </w:t>
      </w:r>
    </w:p>
    <w:p>
      <w:pPr>
        <w:pStyle w:val="Normal"/>
        <w:jc w:val="center"/>
        <w:rPr/>
      </w:pPr>
      <w:r>
        <w:rPr>
          <w:b/>
          <w:sz w:val="24"/>
        </w:rPr>
        <w:t>a Pénzügyi Osztály osztályvezetői állásának betöltése</w:t>
      </w:r>
      <w:r>
        <w:rPr>
          <w:b/>
        </w:rPr>
        <w:t xml:space="preserve"> tárgyáb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>
          <w:sz w:val="24"/>
        </w:rPr>
        <w:t>A Zsinat úgy határoz, hogy a pénzügyi osztályvezetői állásra kiírt pályázatot érvényesnek tekinti, és végrehajtását 2000. augusztus 31-ig felfüggeszti. Ezért a megbízott osztályvezetői státuszt meghosszabbítja.</w:t>
      </w:r>
      <w:r>
        <w:rPr>
          <w:b/>
          <w:i w:val="false"/>
          <w:sz w:val="24"/>
        </w:rPr>
        <w:t xml:space="preserve"> </w:t>
      </w:r>
      <w:r>
        <w:rPr/>
        <w:t>/ Zs-103/1999.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udapest, 1999. november 26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Dr. Kálmán Attila s.k.</w:t>
        <w:tab/>
        <w:tab/>
        <w:tab/>
        <w:t xml:space="preserve">              Dr. Bölcskei Gusztáv s.k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egyházkerületi főgondnok,</w:t>
        <w:tab/>
        <w:tab/>
        <w:tab/>
        <w:tab/>
        <w:tab/>
        <w:t xml:space="preserve"> püspök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 Zsinat világi elnöke</w:t>
        <w:tab/>
        <w:tab/>
        <w:tab/>
        <w:tab/>
        <w:t>a Zsinat lelkészi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sinati Határozat </w:t>
      </w:r>
    </w:p>
    <w:p>
      <w:pPr>
        <w:pStyle w:val="Normal"/>
        <w:jc w:val="center"/>
        <w:rPr/>
      </w:pPr>
      <w:r>
        <w:rPr>
          <w:b/>
          <w:sz w:val="24"/>
        </w:rPr>
        <w:t>a Református Pedagógiai Intézet igazgatói állásának ügye</w:t>
      </w:r>
      <w:r>
        <w:rPr>
          <w:b/>
        </w:rPr>
        <w:t xml:space="preserve"> tárgyáb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>A Zsinat tudomásul veszi, hogy a Református Pedagógiai Intézet igazgatói állására benyújtott mindkét pályázatot visszavonták. Az igazgatói állás betöltéséig az intézet  az igazgatóhelyettes vezetésével működik. / Zs-104/1999.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udapest, 1999. november 26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Dr. Kálmán Attila s.k.</w:t>
        <w:tab/>
        <w:tab/>
        <w:tab/>
        <w:t xml:space="preserve">              Dr. Bölcskei Gusztáv s.k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egyházkerületi főgondnok,</w:t>
        <w:tab/>
        <w:tab/>
        <w:tab/>
        <w:tab/>
        <w:tab/>
        <w:t xml:space="preserve"> püspök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 Zsinat világi elnöke</w:t>
        <w:tab/>
        <w:tab/>
        <w:tab/>
        <w:tab/>
        <w:t>a Zsinat lelkészi elnö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sinati Határozat </w:t>
      </w:r>
    </w:p>
    <w:p>
      <w:pPr>
        <w:pStyle w:val="Normal"/>
        <w:jc w:val="center"/>
        <w:rPr/>
      </w:pPr>
      <w:r>
        <w:rPr>
          <w:b/>
          <w:sz w:val="24"/>
        </w:rPr>
        <w:t>a közoktatási kiegészítő támogatás ügye</w:t>
      </w:r>
      <w:r>
        <w:rPr>
          <w:b/>
        </w:rPr>
        <w:t xml:space="preserve"> tárgyáb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gyarországi Református Egyház Zsinata jelen határozatával módosítja a Református közoktatási törvény (1995/I. tv.) végrehajtási utasításának 8. §-át. A 8. § szövege helyébe a következő rendelkezés lép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/>
        <w:t>8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 xml:space="preserve">A közoktatási kiegészítő támogatás fogadása a Magyarországi Református Egyház számláján történik. A kiegészítő támogatás intézményfenntartók szerinti felbontásáról </w:t>
      </w:r>
      <w:r>
        <w:rPr>
          <w:b/>
        </w:rPr>
        <w:t xml:space="preserve">- </w:t>
      </w:r>
      <w:r>
        <w:rPr/>
        <w:t>a Zsinati Tanács által évente az egyes jogcímekre meghatározott számítási arányok figyelembevételével</w:t>
      </w:r>
      <w:r>
        <w:rPr>
          <w:b/>
        </w:rPr>
        <w:t xml:space="preserve"> -</w:t>
      </w:r>
      <w:r>
        <w:rPr/>
        <w:t xml:space="preserve"> a január 1-jei és a szeptember 15-i létszámjelentések alapján a Zsinati Iroda Iskolaügyi Osztálya gondoskodik. A számla forgalmával kapcsolatos pénzügyi adminisztráció a Zsinati Iroda Pénzügyi Osztályának a feladata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A Zsinati Iroda Iskolaügyi Osztály 3 banki napon belül gondoskodik a kiegészítő támogatásnak közvetlenül az intézményfenntartókhoz történő eljuttatásáról, s a havi utalásokról egyidejűleg elszámolást készít az egyházkerületi iskolaügyi szervezetek számára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A kiegészítő támogatás éves felhasználásáról szóló jelentését a Zsinati Iroda Iskolaügyi Osztálya minden naptári év első ülésén a Zsinat Iskolaügyi Szakbizottsága elé terjeszti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A közoktatási kiegészítő támogatás teljes összegét az intézményfenntartók kizárólag a közoktatási közfeladatok ellátására fordíthatják. A támogatás átutalásáról a fenntartó 3 banki napon belül gondoskodik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A kiegészítő támogatás felhasználása során az egyes fenntartók differenciáltan juttathatják el a támogatás összegét az általuk fenntartott intézmények számára.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E határozat 2000. január 1-jén lép hatályba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sz w:val="24"/>
        </w:rPr>
        <w:t>A Zsinat a közoktatási kiegészítő támogatás ügyben tett előterjesztést elfogadja.</w:t>
      </w:r>
      <w:r>
        <w:rPr/>
        <w:t xml:space="preserve">     / Zs-105/1999. /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udapest, 1999. november 26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Dr. Kálmán Attila s.k.</w:t>
        <w:tab/>
        <w:tab/>
        <w:tab/>
        <w:t xml:space="preserve">              Dr. Bölcskei Gusztáv s.k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egyházkerületi főgondnok,</w:t>
        <w:tab/>
        <w:tab/>
        <w:tab/>
        <w:tab/>
        <w:tab/>
        <w:t xml:space="preserve"> püspök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 Zsinat világi elnöke</w:t>
        <w:tab/>
        <w:tab/>
        <w:tab/>
        <w:tab/>
        <w:t>a Zsinat lelkészi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sinati Határozat </w:t>
      </w:r>
    </w:p>
    <w:p>
      <w:pPr>
        <w:pStyle w:val="Normal"/>
        <w:jc w:val="center"/>
        <w:rPr/>
      </w:pPr>
      <w:r>
        <w:rPr>
          <w:b/>
          <w:sz w:val="24"/>
        </w:rPr>
        <w:t>a lágymányosi építkezés ügye</w:t>
      </w:r>
      <w:r>
        <w:rPr>
          <w:b/>
        </w:rPr>
        <w:t xml:space="preserve"> tárgyáb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>
          <w:sz w:val="24"/>
        </w:rPr>
        <w:t>A Zsinat a Budapest XI. kerületében levő 4082/65 hrsz. alatti Ökumenikus Központ és Egyetemi Lelkészség megvalósítása ügyében tervezett költségvetéssel kapcsolatban kinyilvánítja, hogy a 2000. évben a költségek 64%-ának, az előzetes számítások szerint 58 688 000 Ft-nak és a 2001. évben ugyancsak 58 688 000 Ft-nak költségvetési biztosítását vállalja, és ezzel az Ökumenikus Központ és Egyetemi Lelkészség résztulajdonosává válik.</w:t>
      </w:r>
      <w:r>
        <w:rPr>
          <w:b/>
          <w:i w:val="false"/>
          <w:sz w:val="24"/>
        </w:rPr>
        <w:t xml:space="preserve"> </w:t>
      </w:r>
      <w:r>
        <w:rPr/>
        <w:t>/ Zs-106/1999.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udapest, 1999. november 26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Dr. Kálmán Attila s.k.</w:t>
        <w:tab/>
        <w:tab/>
        <w:tab/>
        <w:t xml:space="preserve">              Dr. Bölcskei Gusztáv s.k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egyházkerületi főgondnok,</w:t>
        <w:tab/>
        <w:tab/>
        <w:tab/>
        <w:tab/>
        <w:t>püspök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 Zsinat világi elnöke</w:t>
        <w:tab/>
        <w:tab/>
        <w:tab/>
        <w:tab/>
        <w:t>a Zsinat lelkészi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sinati Határozat </w:t>
      </w:r>
    </w:p>
    <w:p>
      <w:pPr>
        <w:pStyle w:val="Normal"/>
        <w:jc w:val="center"/>
        <w:rPr/>
      </w:pPr>
      <w:r>
        <w:rPr>
          <w:b/>
          <w:sz w:val="24"/>
        </w:rPr>
        <w:t>a Nógrád utcai ingatlan ügye</w:t>
      </w:r>
      <w:r>
        <w:rPr>
          <w:b/>
        </w:rPr>
        <w:t xml:space="preserve"> tárgyáb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 xml:space="preserve">A Zsinat jóváhagyólag tudomásul veszi a XII. kerületi Nógrádi úton létesítendő nyugdíjasházzal kapcsolatos előkészítő és szervező munkákat. Átérezve a segítségre szoruló idős emberek helyzetének társadalmi méretekben jelentkező gondját, támogatja e célkitűzés lehetőség szerinti megvalósítását. Megbízza az Elnökséget azzal, hogy vegye számba azokat a megoldási módozatokat, amelyek nem járnak együtt Egyházunk közössége anyagi terheinek a növelésével, s nem érintik hátrányosan fennálló és ezután következő kötelezettségvállalásainkat, a különböző szolgálati ágak szükségleteinek költségvetési fedezetét. A következő zsinati ülésre konkrét előterjesztést kér. </w:t>
      </w:r>
      <w:r>
        <w:rPr/>
        <w:t>/ Zs-107/1999.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udapest, 1999. november 26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Dr. Kálmán Attila s.k.</w:t>
        <w:tab/>
        <w:tab/>
        <w:tab/>
        <w:t xml:space="preserve">              Dr. Bölcskei Gusztáv s.k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egyházkerületi főgondnok,</w:t>
        <w:tab/>
        <w:tab/>
        <w:tab/>
        <w:tab/>
        <w:tab/>
        <w:t xml:space="preserve"> püspök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 Zsinat világi elnöke</w:t>
        <w:tab/>
        <w:tab/>
        <w:tab/>
        <w:tab/>
        <w:t>a Zsinat lelkészi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sinati Határozat </w:t>
      </w:r>
    </w:p>
    <w:p>
      <w:pPr>
        <w:pStyle w:val="Normal"/>
        <w:jc w:val="center"/>
        <w:rPr/>
      </w:pPr>
      <w:r>
        <w:rPr>
          <w:b/>
          <w:sz w:val="24"/>
        </w:rPr>
        <w:t xml:space="preserve">a biharkeresztesi ingatlan ügye </w:t>
      </w:r>
      <w:r>
        <w:rPr>
          <w:b/>
        </w:rPr>
        <w:t>tárgyáb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>
          <w:sz w:val="24"/>
        </w:rPr>
        <w:t>A Zsinat a Biharkeresztes, Nagy Sándor u. 11. szám alatti ingatlanügylet jelenlegi állását - ami szerint az ingatlanon építeni lehetne egy 80 férőhelyes, bentlakásos szociális épületet idősek részére - egyetértőleg tudomásul veszi, és a következő zsinati ülésre már konkrét írásos dokumentációt kér. A Zsinat 5 millió forint erejéig felhatalmazást ad ingatlan vásárlásra a Zsinat Szeretetszolgálati Osztályvezetőjének.</w:t>
      </w:r>
      <w:r>
        <w:rPr>
          <w:b/>
          <w:i w:val="false"/>
          <w:sz w:val="24"/>
        </w:rPr>
        <w:t xml:space="preserve"> </w:t>
      </w:r>
      <w:r>
        <w:rPr/>
        <w:t>/ Zs-108/1999.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udapest, 1999. november 26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Dr. Kálmán Attila s.k.</w:t>
        <w:tab/>
        <w:tab/>
        <w:tab/>
        <w:t xml:space="preserve">              Dr. Bölcskei Gusztáv s.k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egyházkerületi főgondnok,</w:t>
        <w:tab/>
        <w:tab/>
        <w:tab/>
        <w:tab/>
        <w:tab/>
        <w:t xml:space="preserve"> püspök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 Zsinat világi elnöke</w:t>
        <w:tab/>
        <w:tab/>
        <w:tab/>
        <w:tab/>
        <w:t>a Zsinat lelkészi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sinati Határozat </w:t>
      </w:r>
    </w:p>
    <w:p>
      <w:pPr>
        <w:pStyle w:val="Normal"/>
        <w:jc w:val="center"/>
        <w:rPr/>
      </w:pPr>
      <w:r>
        <w:rPr>
          <w:b/>
          <w:sz w:val="24"/>
        </w:rPr>
        <w:t>a celldömölki ingatlan ügye</w:t>
      </w:r>
      <w:r>
        <w:rPr>
          <w:b/>
        </w:rPr>
        <w:t xml:space="preserve"> tárgyáb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  <w:i w:val="false"/>
          <w:i w:val="false"/>
        </w:rPr>
      </w:pPr>
      <w:r>
        <w:rPr>
          <w:sz w:val="24"/>
        </w:rPr>
        <w:t>A Zsinat hozzájárul a Celldömölk, Martinovics u. 5. szám alatti ingatlannak a Celldömölki Református Egyházközség tulajdonába adásához lelkészi szolgálati lakás kialakítása céljából.</w:t>
      </w:r>
      <w:r>
        <w:rPr>
          <w:b/>
          <w:i w:val="false"/>
          <w:sz w:val="24"/>
        </w:rPr>
        <w:t xml:space="preserve"> </w:t>
      </w:r>
      <w:r>
        <w:rPr/>
        <w:t>/ Zs-109/1999. /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Budapest, 1999. november 26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Dr. Kálmán Attila s.k.</w:t>
        <w:tab/>
        <w:tab/>
        <w:tab/>
        <w:t xml:space="preserve">              Dr. Bölcskei Gusztáv s.k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egyházkerületi főgondnok,</w:t>
        <w:tab/>
        <w:tab/>
        <w:tab/>
        <w:tab/>
        <w:tab/>
        <w:t xml:space="preserve"> püspök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 Zsinat világi elnöke</w:t>
        <w:tab/>
        <w:tab/>
        <w:tab/>
        <w:tab/>
        <w:t>a Zsinat lelkészi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sinati Határozat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tájékoztatás ingatlanügyek tárgyáb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  <w:i w:val="false"/>
          <w:i w:val="false"/>
        </w:rPr>
      </w:pPr>
      <w:r>
        <w:rPr>
          <w:sz w:val="24"/>
        </w:rPr>
        <w:t>A Zsinat a 2011-ig természetben visszaigényelt ingatlanoknak a Kormány képviselőivel egyeztetett értékmeghatározásáról szóló tájékoztatást egyhangúlag tudomásul veszi.</w:t>
      </w:r>
      <w:r>
        <w:rPr>
          <w:b/>
          <w:i w:val="false"/>
          <w:sz w:val="24"/>
        </w:rPr>
        <w:t xml:space="preserve"> </w:t>
      </w:r>
      <w:r>
        <w:rPr>
          <w:i w:val="false"/>
          <w:sz w:val="24"/>
        </w:rPr>
        <w:t>( A hivatalos lista a Magyar Közlöny 1999.december 6.-án megjelent 108.számában jelent meg )</w:t>
      </w:r>
      <w:r>
        <w:rPr>
          <w:b/>
          <w:i w:val="false"/>
          <w:sz w:val="24"/>
        </w:rPr>
        <w:t xml:space="preserve"> </w:t>
      </w:r>
      <w:r>
        <w:rPr/>
        <w:t>/ Zs-110/1999. /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Budapest, 1999. november 26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Dr. Kálmán Attila s.k.</w:t>
        <w:tab/>
        <w:tab/>
        <w:tab/>
        <w:t xml:space="preserve">              Dr. Bölcskei Gusztáv s.k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egyházkerületi főgondnok,</w:t>
        <w:tab/>
        <w:tab/>
        <w:tab/>
        <w:tab/>
        <w:tab/>
        <w:t xml:space="preserve"> püspök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 Zsinat világi elnöke</w:t>
        <w:tab/>
        <w:tab/>
        <w:tab/>
        <w:tab/>
        <w:t>a Zsinat lelkészi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sinati Határozat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Magyarországi Református Egyház szeretetszolgálati törvényének koncepciója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tárgyáb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0"/>
        <w:jc w:val="both"/>
        <w:rPr>
          <w:b/>
          <w:b/>
          <w:i w:val="false"/>
          <w:i w:val="false"/>
        </w:rPr>
      </w:pPr>
      <w:r>
        <w:rPr>
          <w:sz w:val="24"/>
        </w:rPr>
        <w:t>A Zsinat úgy dönt, hogy a szeretetszolgálati törvénytervezet mai tárgyalását első olvasatnak fogadja el és kéri  megjelentetését a Reformátusok Lapjában.</w:t>
      </w:r>
      <w:r>
        <w:rPr>
          <w:b/>
          <w:i w:val="false"/>
          <w:sz w:val="24"/>
        </w:rPr>
        <w:t xml:space="preserve"> </w:t>
      </w:r>
      <w:r>
        <w:rPr/>
        <w:t>/ Zs-111/1999. /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Budapest, 1999. november 26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Dr. Kálmán Attila s.k.</w:t>
        <w:tab/>
        <w:tab/>
        <w:tab/>
        <w:t xml:space="preserve">              Dr. Bölcskei Gusztáv s.k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egyházkerületi főgondnok,</w:t>
        <w:tab/>
        <w:tab/>
        <w:tab/>
        <w:tab/>
        <w:tab/>
        <w:t xml:space="preserve"> püspök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 Zsinat világi elnöke</w:t>
        <w:tab/>
        <w:tab/>
        <w:tab/>
        <w:tab/>
        <w:t>a Zsinat lelkészi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sinati Határozat </w:t>
      </w:r>
    </w:p>
    <w:p>
      <w:pPr>
        <w:pStyle w:val="Normal"/>
        <w:jc w:val="center"/>
        <w:rPr/>
      </w:pPr>
      <w:r>
        <w:rPr>
          <w:b/>
          <w:sz w:val="24"/>
        </w:rPr>
        <w:t>lelkészképzés tárgyába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0"/>
        <w:jc w:val="both"/>
        <w:rPr/>
      </w:pPr>
      <w:r>
        <w:rPr>
          <w:b/>
          <w:sz w:val="24"/>
        </w:rPr>
        <w:t>1.,</w:t>
      </w:r>
      <w:r>
        <w:rPr>
          <w:sz w:val="24"/>
        </w:rPr>
        <w:t xml:space="preserve"> A Zsinat az egyházkerületi, illetve a tanintézeti autonómiák tiszteletben tartásával egyetért azzal a törekvéssel, amely a nappali tagozatos teológus-lelkész képzést 12 szemeszterre kívánja bővíteni. A 11. szemeszterben irányított gyülekezeti gyakorlatot kell végezni szükség szerinti konzultációkkal. A 12. szemeszter során kell elkészíteni a tanintézeti záródolgozatot. A tanintézeti záróvizsgának a tanév végéig, legkésőbb a naptári év június 30-ig meg kell történnie. A 11-12. szemeszter tanulmányi és vizsgaszabályzatát az egyes tanintézetek dolgozzák ki, fogadják el és az egyházkerületi közgyűlések hagyják jóvá.</w:t>
      </w:r>
    </w:p>
    <w:p>
      <w:pPr>
        <w:pStyle w:val="Normal"/>
        <w:ind w:left="705" w:hanging="0"/>
        <w:jc w:val="both"/>
        <w:rPr/>
      </w:pPr>
      <w:r>
        <w:rPr>
          <w:b/>
          <w:sz w:val="24"/>
        </w:rPr>
        <w:t>2.,</w:t>
      </w:r>
      <w:r>
        <w:rPr>
          <w:sz w:val="24"/>
        </w:rPr>
        <w:t xml:space="preserve"> A tanintézeti záróvizsga tantárgyi követelményeit az egyes tanintézeteknek a felsőoktatási akkreditációs anyaga és az egyházkerületi közgyűlések által elfogadott és jóváhagyott oktatási-nevelési szabályzata tartalmazza. A sikeres tanintézeti záróvizsgát letett teológus hallgató jogosult a "református teológus" cím viselésére. Jogosult résztvenni második diplomát adó, illetve posztgraduális képzésben. Nem jogosult a segédlelkészi, illetve a lelkészi cím használatára, és nem jogosult a lelkészi palást viselésére. Gyülekezeti, igehirdetői vagy hitoktatói szolgálatokat eseti egyházi felhatalmazás birtokában végezhet. Nem végezhet sem sákramentális, sem kazuális szolgálatokat. Egyházi intézménynél alkalmazható, de a vonatkozó jogszabályok értelmében nem válik egyházi személlyé.</w:t>
      </w:r>
    </w:p>
    <w:p>
      <w:pPr>
        <w:pStyle w:val="Normal"/>
        <w:ind w:left="705" w:hanging="0"/>
        <w:jc w:val="both"/>
        <w:rPr/>
      </w:pPr>
      <w:r>
        <w:rPr>
          <w:b/>
          <w:sz w:val="24"/>
        </w:rPr>
        <w:t>3.,</w:t>
      </w:r>
      <w:r>
        <w:rPr>
          <w:sz w:val="24"/>
        </w:rPr>
        <w:t xml:space="preserve"> A lelkészképesítés feljogosított testülete az Egyházkerületi Közgyűlés. Ezt a jogát határozatba rögzített (egyházkerületi szabályrendeletbe írt) módon, felhatalmazottjai útján gyakorolja. A Lelkészképesítő Bizottság tagjai sorába szavazati joggal minden esetben meg kell hívni a másik három egyházkerületi Lelkészképesítő Bizottság egy-egy képviselőjét. A Zsinat a hatályos Egyházi Törvények alapján a lelkészképesítő bizottságok működése felett általános felügyeleti joggal bír. Ennek érdekében a lelkészképesítő vizsgák tervezett időpontját 60 nappal korábban írásban kell jelenteni a Zsinat Elnökségének. A vizsga jegyzőkönyvét a vizsgát követő 8 napon belül hitelesített formában fel kell terjeszteni ugyancsak a Zsinat Elnökségéhez. A jegyzőkönyvet a vizsgabizottság elnöke (a püspök), előadója (a tanintézet vezetője), két kebelbeli hitelesítő és legalább egy testvér-egyházkerületi hitelesítő írja alá.</w:t>
      </w:r>
    </w:p>
    <w:p>
      <w:pPr>
        <w:pStyle w:val="Normal"/>
        <w:ind w:left="705" w:hanging="0"/>
        <w:jc w:val="both"/>
        <w:rPr/>
      </w:pPr>
      <w:r>
        <w:rPr>
          <w:b/>
          <w:sz w:val="24"/>
        </w:rPr>
        <w:t>4.,</w:t>
      </w:r>
      <w:r>
        <w:rPr>
          <w:sz w:val="24"/>
        </w:rPr>
        <w:t xml:space="preserve"> A lelkészképesítő vizsgára a jelölt az egyházkerületi szabályzatban meghatározott időben jelentkezni köteles. Jelentkezésével be kell nyújtania a szabályozásban meghatározott iratokat. A jelentkezés történhet záróbizonyítványának birtokában (teológiai záróbizonyítványa három évnél korábbi keletű nem lehet), illetve történhet záróbizonyítványának reményében, - ebben az esetben a lelkészképesítő vizsga megkezdése előtt a záróbizonyítványt be kell mutatnia. A becsatolt iratok alapján a Lelkészképesítő Bizottság dönt a jelölt vizsgára fogadása tekintetében.</w:t>
      </w:r>
    </w:p>
    <w:p>
      <w:pPr>
        <w:pStyle w:val="Normal"/>
        <w:ind w:left="705" w:hanging="0"/>
        <w:jc w:val="both"/>
        <w:rPr/>
      </w:pPr>
      <w:r>
        <w:rPr>
          <w:b/>
          <w:sz w:val="24"/>
        </w:rPr>
        <w:t>5.,</w:t>
      </w:r>
      <w:r>
        <w:rPr>
          <w:sz w:val="24"/>
        </w:rPr>
        <w:t xml:space="preserve"> Az I. és a II. lelkészképesítő vizsgát ugyanazon lelkészképesítő bizottság előtt kell letenni.</w:t>
      </w:r>
    </w:p>
    <w:p>
      <w:pPr>
        <w:pStyle w:val="Normal"/>
        <w:ind w:left="705" w:hanging="0"/>
        <w:jc w:val="both"/>
        <w:rPr/>
      </w:pPr>
      <w:r>
        <w:rPr>
          <w:b/>
          <w:sz w:val="24"/>
        </w:rPr>
        <w:t>6.,</w:t>
      </w:r>
      <w:r>
        <w:rPr>
          <w:sz w:val="24"/>
        </w:rPr>
        <w:t xml:space="preserve"> A jelölt általában a tanintézetének székhelye szerint illetékes Lelkészképesítő Bizottsághoz köteles vizsgára jelentkezni. Kivételes esetben kérheti vizsgára bocsátását a leendő szolgálati helye szerint illetékes Lelkészképesítő Bizottságtól. Ebben az esetben a fogadó Lelkészképesítő Bizottság a végbizonyítványt kiadó teológiai tanintézettől a hallgató részletes jellemzését kéri.</w:t>
      </w:r>
    </w:p>
    <w:p>
      <w:pPr>
        <w:pStyle w:val="Normal"/>
        <w:ind w:left="705" w:hanging="0"/>
        <w:jc w:val="both"/>
        <w:rPr/>
      </w:pPr>
      <w:r>
        <w:rPr>
          <w:b/>
          <w:sz w:val="24"/>
        </w:rPr>
        <w:t>7.,</w:t>
      </w:r>
      <w:r>
        <w:rPr>
          <w:sz w:val="24"/>
        </w:rPr>
        <w:t xml:space="preserve"> A sikeres I. lelkészképesítő vizsgát tett hallgató gyülekezeti, illetve egyházi szolgálatra kirendelhető, felhatalmazható a sákramentumok kiszolgáltatására és a lelkészi palást viselésére. A vonatkozó szabályok szerint - szolgálatának megkezdésétől számítottan - "egyházi személynek" tekintendő. Önálló gyülekezeti lelkésszé nem választható. Sikertelen vizsga esetén a gyülekezeti szolgálatra kibocsátás lehetőségéről a Lelkészképesítő Bizottság határoz.</w:t>
      </w:r>
    </w:p>
    <w:p>
      <w:pPr>
        <w:pStyle w:val="Normal"/>
        <w:ind w:left="705" w:hanging="0"/>
        <w:jc w:val="both"/>
        <w:rPr/>
      </w:pPr>
      <w:r>
        <w:rPr>
          <w:b/>
          <w:sz w:val="24"/>
        </w:rPr>
        <w:t>8.,</w:t>
      </w:r>
      <w:r>
        <w:rPr>
          <w:sz w:val="24"/>
        </w:rPr>
        <w:t xml:space="preserve"> A sikeres II. lelkészképesítő vizsgát tett hallgató jogállásáról az 1996. évi I. ET-nek az 1994. évi II. ET. kiegészítéséről szóló 36.§-a rendelkezik.</w:t>
      </w:r>
    </w:p>
    <w:p>
      <w:pPr>
        <w:pStyle w:val="Normal"/>
        <w:ind w:left="705" w:hanging="0"/>
        <w:jc w:val="both"/>
        <w:rPr/>
      </w:pPr>
      <w:r>
        <w:rPr>
          <w:b/>
          <w:sz w:val="24"/>
        </w:rPr>
        <w:t>9.,</w:t>
      </w:r>
      <w:r>
        <w:rPr>
          <w:sz w:val="24"/>
        </w:rPr>
        <w:t xml:space="preserve"> A lelkészi vizsgák szabályainak megváltozása esetén az 1996. évi I. ET. 56. §-a alapján a módosított (új) szabályozás a meghozatalától számított 60 napon belül a Zsinatnak írásban bejelentendő. Életbe léptetni csak a Zsinat jóváhagyását követően lehet.</w:t>
      </w:r>
    </w:p>
    <w:p>
      <w:pPr>
        <w:pStyle w:val="Normal"/>
        <w:ind w:left="705" w:hanging="0"/>
        <w:jc w:val="both"/>
        <w:rPr/>
      </w:pPr>
      <w:r>
        <w:rPr>
          <w:b/>
          <w:sz w:val="24"/>
        </w:rPr>
        <w:t>10.,</w:t>
      </w:r>
      <w:r>
        <w:rPr>
          <w:sz w:val="24"/>
        </w:rPr>
        <w:t xml:space="preserve"> A Zsinat megerősíti 1995. szeptember 27-én a lelkészi oklevelek egyenértékűségéről hozott határozatát, amely szerint bármely Egyházkerületi Lelkészképesítő Bizottság által kiadott I. illetve II. lelkészképesítő vizsgai bizonyítvány a Magyarországi Református Egyház mindegyik egyházkerületében egyenlő értékű segédlelkészi, illetve lelkészi oklevél. Gyülekezeti lelkipásztori állásra, továbbá az Egyházi Törvényben írt önálló lelkészi állásokra, illetve egyházi tisztségekre választhatóság szempontjából a különböző egyházkerületekben megszerzett lelkészi oklevelek között különbséget tenni nem lehet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b/>
          <w:sz w:val="24"/>
        </w:rPr>
        <w:t>11.,</w:t>
      </w:r>
      <w:r>
        <w:rPr>
          <w:sz w:val="24"/>
        </w:rPr>
        <w:t xml:space="preserve"> A külföldön szerzett teológiai tanintézeti, illetve egyetemi végbizonyítványokat a megfelelő szintű hazai teológiai tanintézet honosítja. A tanintézeti honosítás szabályait az egyes intézmények tanulmányi-, és vizsgaszabályzata tartalmazza. 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b/>
          <w:sz w:val="24"/>
        </w:rPr>
        <w:t>12.,</w:t>
      </w:r>
      <w:r>
        <w:rPr>
          <w:sz w:val="24"/>
        </w:rPr>
        <w:t xml:space="preserve"> A lelkészi (segédlelkészi) oklevél honosítására a Lelkészképesítő Bizottság az illetékes. A Lelkészképesítő Bizottság az általa felkért teológiai tanintézet vizsgálata és javaslata alapján írja elő a lelkészi (segédlelkészi) oklevél honosító vizsgájára elsajátítandó vizsgaanyagot, és végzi el annak számonkérését.</w:t>
      </w:r>
    </w:p>
    <w:p>
      <w:pPr>
        <w:pStyle w:val="Normal"/>
        <w:ind w:left="705" w:hanging="0"/>
        <w:jc w:val="both"/>
        <w:rPr/>
      </w:pPr>
      <w:r>
        <w:rPr>
          <w:b/>
          <w:sz w:val="24"/>
        </w:rPr>
        <w:t>13.,</w:t>
      </w:r>
      <w:r>
        <w:rPr>
          <w:sz w:val="24"/>
        </w:rPr>
        <w:t xml:space="preserve"> A Zsinat a teológiai oktatás és a lelkészképesítés egységének megőrzése érdekében létrehívja a teológiai tanintézetek állandó bizottságát. A bizottságot a 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Zsinat lelkészi elnöke, vagy megbízottja vezeti. Tagjai a négy egyházkerület püspöke és főgondnoka, továbbá a négy teológiai tanintézet dékánja (rektora). A bizottság általában az őszi zsinati ülésszakot megelőzően évente legalább egy alkalommal ülést tart.</w:t>
      </w:r>
    </w:p>
    <w:p>
      <w:pPr>
        <w:pStyle w:val="Normal"/>
        <w:ind w:left="705" w:hanging="0"/>
        <w:jc w:val="both"/>
        <w:rPr/>
      </w:pPr>
      <w:r>
        <w:rPr>
          <w:b/>
          <w:sz w:val="24"/>
        </w:rPr>
        <w:t>14.,</w:t>
      </w:r>
      <w:r>
        <w:rPr>
          <w:sz w:val="24"/>
        </w:rPr>
        <w:t xml:space="preserve"> A Zsinat 1996. évi ET. 56. §-ában biztosított jogkörében az egyházkerületek által beterjesztett lelkészképesítő vizsgaszabályzatokat jóváhagyja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 xml:space="preserve">Az új szabályozás életbeléptetésének kezdőpontja 2000/2001. tanév: A megadott tanévben, tehát a 2001 nyarán végzettek már az új szabályozás szerint tesznek tanintézeti záróvizsgát, illetve I. lelkészképesítő vizsgát. A folyamatban lévő, illetve az 1999/2000-es tanév végéig megkezdett lelkészképesítő vizsgák a korábbi szabályozás alapján fejezendők be. </w:t>
      </w:r>
    </w:p>
    <w:p>
      <w:pPr>
        <w:pStyle w:val="Normal"/>
        <w:ind w:left="705" w:hanging="0"/>
        <w:jc w:val="both"/>
        <w:rPr>
          <w:b/>
          <w:b/>
          <w:i w:val="false"/>
          <w:i w:val="false"/>
        </w:rPr>
      </w:pPr>
      <w:r>
        <w:rPr>
          <w:sz w:val="24"/>
        </w:rPr>
        <w:t>A Zsinat a lelkészképesítési szabályrendeletet a már elfogadott módosításokkal elfogadja.</w:t>
      </w:r>
      <w:r>
        <w:rPr>
          <w:b/>
          <w:i w:val="false"/>
          <w:sz w:val="24"/>
        </w:rPr>
        <w:t xml:space="preserve"> </w:t>
      </w:r>
      <w:r>
        <w:rPr/>
        <w:t>/ Zs-112/1999. /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Budapest, 1999. november 26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Dr. Kálmán Attila s.k.</w:t>
        <w:tab/>
        <w:tab/>
        <w:tab/>
        <w:t xml:space="preserve">              Dr. Bölcskei Gusztáv s.k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egyházkerületi főgondnok,</w:t>
        <w:tab/>
        <w:tab/>
        <w:tab/>
        <w:tab/>
        <w:tab/>
        <w:t xml:space="preserve"> püspök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 Zsinat világi elnöke</w:t>
        <w:tab/>
        <w:tab/>
        <w:tab/>
        <w:tab/>
        <w:t>a Zsinat lelkészi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sinati Határozat</w:t>
      </w:r>
    </w:p>
    <w:p>
      <w:pPr>
        <w:pStyle w:val="Normal"/>
        <w:ind w:left="1416" w:firstLine="708"/>
        <w:rPr/>
      </w:pPr>
      <w:r>
        <w:rPr>
          <w:sz w:val="24"/>
        </w:rPr>
        <w:t xml:space="preserve">                </w:t>
      </w:r>
      <w:r>
        <w:rPr>
          <w:b/>
          <w:sz w:val="24"/>
        </w:rPr>
        <w:t>nyugdíjügyek</w:t>
      </w:r>
      <w:r>
        <w:rPr>
          <w:b/>
        </w:rPr>
        <w:t xml:space="preserve"> tárgyában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  <w:i w:val="false"/>
          <w:i w:val="false"/>
        </w:rPr>
      </w:pPr>
      <w:r>
        <w:rPr/>
        <w:t>A Zsinat tudomásul veszi, hogy a Nyugdíjintézeti Bizottság ZSOLDOS GÁBORT választotta elnökéül.</w:t>
      </w:r>
      <w:r>
        <w:rPr>
          <w:b/>
          <w:i w:val="false"/>
        </w:rPr>
        <w:t xml:space="preserve"> </w:t>
      </w:r>
      <w:r>
        <w:rPr/>
        <w:t>Isten áldását kéri munkájára.</w:t>
      </w:r>
    </w:p>
    <w:p>
      <w:pPr>
        <w:pStyle w:val="Normal"/>
        <w:ind w:left="709" w:hanging="0"/>
        <w:jc w:val="both"/>
        <w:rPr/>
      </w:pPr>
      <w:r>
        <w:rPr/>
        <w:t>A Zsinat a beszámoló jelentést tudomásul veszi. Felhívja a fokozatos egyházi hatóságok figyelmét arra, hogy az 1967. évi egyházi törvény V. törvénycikkének 45. §-a értelmében mind évközben, mind az egyházközségi számadások átvizsgálása és jóváhagyása során, mind az egyházlátogatások alkalmain a legnagyobb szigorúsággal, következetesen ellenőrizzék a járulék befizetésének az állapotát, mulasztás észlelése esetén - legfeljebb 15 napos befizetési határidőt engedve - a befizetések elmulasztásából adódó fegyelmi vétség esetére írt eljárást haladéktalanul tegyék folyamatba. Felhívja továbbá az egyházkerületi pénztárak figyelmét, hogy a hitoktatási óradíjak számfejtését követően a 15%-os személyi, valamint a 21%-os fenntartói járulékot legkésőbb nyolc napon belül utalják át a Lelkészi Nyugdíjintézet pénztárába.</w:t>
      </w:r>
      <w:r>
        <w:rPr>
          <w:b/>
          <w:i w:val="false"/>
        </w:rPr>
        <w:t xml:space="preserve"> </w:t>
      </w:r>
    </w:p>
    <w:p>
      <w:pPr>
        <w:pStyle w:val="Normal"/>
        <w:ind w:left="708" w:hanging="0"/>
        <w:jc w:val="both"/>
        <w:rPr/>
      </w:pPr>
      <w:r>
        <w:rPr/>
        <w:t>A Zsinat időszerűnek tartja az 1967. évi V. tc. általános felülvizsgálat. A határozati javaslat mellékleteként készült zsinati közvélemény-kutatási lap kitöltését elrendeli. Felhívja a Zsinat jogi és egyházalkotmányi, valamint nyugdíjügyi bizottságát arra, hogy a közvélemény-kutatási lap többségi állásfoglalásának figyelembevételével együttes ülésen dolgozzák ki a hivatkozott törvény módosításának alaptéziseit, és azokat a 2000. év első felében terjesszék a Zsinat elé szavazás céljából. A 2000. év második felében úgy kerüljön kidolgozásra a törvénymódosítás normaszövege, hogy azt 2001-ben a Zsinat tárgyalhassa, és 2001. december 31-vel hatályba léptethesse.</w:t>
      </w:r>
    </w:p>
    <w:p>
      <w:pPr>
        <w:pStyle w:val="Normal"/>
        <w:ind w:left="709" w:hanging="0"/>
        <w:jc w:val="both"/>
        <w:rPr/>
      </w:pPr>
      <w:r>
        <w:rPr/>
        <w:t xml:space="preserve">A Zsinat megállapítja, hogy a jelen egyházi és állami szabályozás alapján a lelkészek részesei a mindenkori állami nyugdíjellátásnak (állami minimálnyugdíj). A Lelkészi Nyugdíjintézet a vonatkozó állami jogrendben kötelező magánnyugdíjpénztárnak tekinthető akkor is, ha hagyományait követve az egyházi törvény által szabályozott formában működik. A Lelkészi Nyugdíjintézet Alapítvány, ahova a személyi járulékok 10% feletti befizetései kerülnek, lényegében önkéntes kisegítő nyugdíjbiztosítási pénztárként működik. A Zsinat megbízza Elnökségét azzal, hogy tegye meg a szükséges intézkedéseket a Lelkészi Nyugdíjintézet Alapítvány közhasznú szervezetté történő átalakítására. Végül megállapítja a Zsinat, hogy a lelkészek részére további önkéntes </w:t>
      </w:r>
    </w:p>
    <w:p>
      <w:pPr>
        <w:pStyle w:val="Normal"/>
        <w:ind w:left="709" w:hanging="0"/>
        <w:jc w:val="both"/>
        <w:rPr/>
      </w:pPr>
      <w:r>
        <w:rPr/>
        <w:t>nyugdíj-kiegészítő biztosítások megkötése semmilyen akadályba, illetve jogszabályba nem ütközik.</w:t>
      </w:r>
      <w:r>
        <w:rPr>
          <w:b/>
          <w:i w:val="false"/>
        </w:rPr>
        <w:t xml:space="preserve"> </w:t>
      </w:r>
    </w:p>
    <w:p>
      <w:pPr>
        <w:pStyle w:val="Normal"/>
        <w:ind w:left="709" w:hanging="0"/>
        <w:jc w:val="both"/>
        <w:rPr/>
      </w:pPr>
      <w:r>
        <w:rPr/>
        <w:t>A Zsinat felhívja a Nyugdíjintézeti Intézőbizottságot és a Zsinat Gazdasági Bizottságát, hogy együttes ülésen legkésőbb 1999. december 15-ig terjesszenek elő javaslatot a 2000. január 1-től esedékes százalékos nyugdíjemelésre. A nyugdíjemelésben kerüljön meghatározásra a legkisebb összegű ellátások számszerű meghatározása is.</w:t>
      </w:r>
      <w:r>
        <w:rPr>
          <w:b/>
          <w:i w:val="false"/>
        </w:rPr>
        <w:t xml:space="preserve"> </w:t>
      </w:r>
    </w:p>
    <w:p>
      <w:pPr>
        <w:pStyle w:val="Normal"/>
        <w:ind w:left="709" w:hanging="0"/>
        <w:jc w:val="both"/>
        <w:rPr/>
      </w:pPr>
      <w:r>
        <w:rPr/>
        <w:t>A Zsinat a nyugdíjintézeti előterjesztést elfogadja.</w:t>
      </w:r>
      <w:r>
        <w:rPr>
          <w:b/>
          <w:i w:val="false"/>
        </w:rPr>
        <w:t xml:space="preserve"> </w:t>
      </w:r>
      <w:r>
        <w:rPr/>
        <w:t>/ Zs-113/1999. /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udapest, 1999. november 26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Dr. Kálmán Attila s.k.</w:t>
        <w:tab/>
        <w:tab/>
        <w:tab/>
        <w:t xml:space="preserve">              Dr. Bölcskei Gusztáv s.k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egyházkerületi főgondnok,</w:t>
        <w:tab/>
        <w:tab/>
        <w:tab/>
        <w:tab/>
        <w:tab/>
        <w:t xml:space="preserve"> püspök,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>a Zsinat világi elnöke</w:t>
        <w:tab/>
        <w:tab/>
        <w:tab/>
        <w:tab/>
        <w:t>a Zsinat lelkészi elnök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sinati Határozat </w:t>
      </w:r>
    </w:p>
    <w:p>
      <w:pPr>
        <w:pStyle w:val="Normal"/>
        <w:jc w:val="center"/>
        <w:rPr/>
      </w:pPr>
      <w:r>
        <w:rPr>
          <w:b/>
          <w:sz w:val="24"/>
        </w:rPr>
        <w:t xml:space="preserve">a nyugdíjtörvény módosításával kapcsolatban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közvélemény-kutató felmérés tárgyában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0"/>
        <w:jc w:val="both"/>
        <w:rPr>
          <w:b/>
          <w:b/>
          <w:i w:val="false"/>
          <w:i w:val="false"/>
          <w:sz w:val="24"/>
        </w:rPr>
      </w:pPr>
      <w:r>
        <w:rPr>
          <w:sz w:val="24"/>
        </w:rPr>
        <w:t>A Zsinat úgy dönt, hogy a közvélemény-kutató szavazólapokat most kell kitölteni.</w:t>
      </w:r>
      <w:r>
        <w:rPr>
          <w:b/>
          <w:i w:val="false"/>
          <w:sz w:val="24"/>
        </w:rPr>
        <w:t xml:space="preserve"> </w:t>
      </w:r>
    </w:p>
    <w:p>
      <w:pPr>
        <w:pStyle w:val="Normal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özvéleménykutató szavazólap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Zsinat 1999. novemberi ülésére, az 1967. évi V. tc. módosításának tárgyáb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Felemelje-e a törvény a nyugdíjak alsó korhatárát (60 v. 62 év)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</w:t>
      </w:r>
      <w:r>
        <w:rPr/>
        <w:t xml:space="preserve">      </w:t>
      </w:r>
      <w:r>
        <w:rPr/>
        <w:t>Igen</w:t>
        <w:tab/>
        <w:tab/>
      </w:r>
      <w:r>
        <w:rPr>
          <w:rFonts w:eastAsia="Symbol" w:cs="Symbol" w:ascii="Symbol" w:hAnsi="Symbol"/>
        </w:rPr>
        <w:t></w:t>
      </w:r>
      <w:r>
        <w:rPr/>
        <w:t xml:space="preserve">     N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Legyen-e egységes a nők-férfiak nyugdíjkorhatár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</w:t>
      </w:r>
      <w:r>
        <w:rPr/>
        <w:t xml:space="preserve">        </w:t>
      </w:r>
      <w:r>
        <w:rPr/>
        <w:t>Igen</w:t>
        <w:tab/>
        <w:tab/>
      </w:r>
      <w:r>
        <w:rPr>
          <w:rFonts w:eastAsia="Symbol" w:cs="Symbol" w:ascii="Symbol" w:hAnsi="Symbol"/>
        </w:rPr>
        <w:t></w:t>
      </w:r>
      <w:r>
        <w:rPr/>
        <w:t xml:space="preserve">        N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Csökkentse-e a törvény a szolgálati életkor felső határát 70-75 helyett 65-70 évr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</w:t>
      </w:r>
      <w:r>
        <w:rPr/>
        <w:t xml:space="preserve">        </w:t>
      </w:r>
      <w:r>
        <w:rPr/>
        <w:t>Igen</w:t>
        <w:tab/>
        <w:tab/>
      </w:r>
      <w:r>
        <w:rPr>
          <w:rFonts w:eastAsia="Symbol" w:cs="Symbol" w:ascii="Symbol" w:hAnsi="Symbol"/>
        </w:rPr>
        <w:t></w:t>
      </w:r>
      <w:r>
        <w:rPr/>
        <w:t xml:space="preserve">        N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Legyen-e egységes a nők-férfiak felső szolgálati életkor határ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</w:t>
      </w:r>
      <w:r>
        <w:rPr/>
        <w:t xml:space="preserve">        </w:t>
      </w:r>
      <w:r>
        <w:rPr/>
        <w:t>Igen</w:t>
        <w:tab/>
        <w:tab/>
      </w:r>
      <w:r>
        <w:rPr>
          <w:rFonts w:eastAsia="Symbol" w:cs="Symbol" w:ascii="Symbol" w:hAnsi="Symbol"/>
        </w:rPr>
        <w:t></w:t>
      </w:r>
      <w:r>
        <w:rPr/>
        <w:t xml:space="preserve">        N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A felső korhatár tekintetében legyen-e kivétel az egyházi tisztségviselő, - aki a ciklus végéig a helyén maradhat -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</w:t>
      </w:r>
      <w:r>
        <w:rPr/>
        <w:t xml:space="preserve">         </w:t>
      </w:r>
      <w:r>
        <w:rPr/>
        <w:t>Igen</w:t>
        <w:tab/>
        <w:tab/>
      </w:r>
      <w:r>
        <w:rPr>
          <w:rFonts w:eastAsia="Symbol" w:cs="Symbol" w:ascii="Symbol" w:hAnsi="Symbol"/>
        </w:rPr>
        <w:t></w:t>
      </w:r>
      <w:r>
        <w:rPr/>
        <w:t xml:space="preserve">        N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Az "utolsó öt év" javadalomátlaga helyett lehessen-e választani az "utolsó tíz év" közül az öt legjobba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</w:t>
      </w:r>
      <w:r>
        <w:rPr/>
        <w:t xml:space="preserve">        </w:t>
      </w:r>
      <w:r>
        <w:rPr/>
        <w:t>Igen</w:t>
        <w:tab/>
        <w:tab/>
      </w:r>
      <w:r>
        <w:rPr>
          <w:rFonts w:eastAsia="Symbol" w:cs="Symbol" w:ascii="Symbol" w:hAnsi="Symbol"/>
        </w:rPr>
        <w:t></w:t>
      </w:r>
      <w:r>
        <w:rPr/>
        <w:t xml:space="preserve">        N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Legyen-e következetes az Egyházi Törvény a lelkészek kötelező lelkészi nyugdíjintézetbe tartozása tekintetébe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</w:t>
      </w:r>
      <w:r>
        <w:rPr/>
        <w:t xml:space="preserve">        </w:t>
      </w:r>
      <w:r>
        <w:rPr/>
        <w:t>Igen</w:t>
        <w:tab/>
        <w:tab/>
      </w:r>
      <w:r>
        <w:rPr>
          <w:rFonts w:eastAsia="Symbol" w:cs="Symbol" w:ascii="Symbol" w:hAnsi="Symbol"/>
        </w:rPr>
        <w:t></w:t>
      </w:r>
      <w:r>
        <w:rPr/>
        <w:t xml:space="preserve">        N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Kiterjeszthető-e a Lelkészi Nyugdíjintézet a nem-lelkészi képesítésű, főfoglalkozású vallásoktatókra, illetve vallástanárokr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</w:t>
      </w:r>
      <w:r>
        <w:rPr/>
        <w:t xml:space="preserve">         </w:t>
      </w:r>
      <w:r>
        <w:rPr/>
        <w:t>Igen</w:t>
        <w:tab/>
        <w:tab/>
      </w:r>
      <w:r>
        <w:rPr>
          <w:rFonts w:eastAsia="Symbol" w:cs="Symbol" w:ascii="Symbol" w:hAnsi="Symbol"/>
        </w:rPr>
        <w:t></w:t>
      </w:r>
      <w:r>
        <w:rPr/>
        <w:t xml:space="preserve">        N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 Bővítendő-e a lelkészi nyugdíjintézet egyéb egyházi szolgálattévők irányába (kántorok, diakónusok)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</w:t>
      </w:r>
      <w:r>
        <w:rPr/>
        <w:t xml:space="preserve">         </w:t>
      </w:r>
      <w:r>
        <w:rPr/>
        <w:t>Igen</w:t>
        <w:tab/>
        <w:tab/>
      </w:r>
      <w:r>
        <w:rPr>
          <w:rFonts w:eastAsia="Symbol" w:cs="Symbol" w:ascii="Symbol" w:hAnsi="Symbol"/>
        </w:rPr>
        <w:t></w:t>
      </w:r>
      <w:r>
        <w:rPr/>
        <w:t xml:space="preserve">        N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40"/>
        </w:rPr>
      </w:pPr>
      <w:r>
        <w:rPr/>
        <w:t>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/ Zs-114/1999. /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Budapest, 1999. november 26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Dr. Kálmán Attila s.k.</w:t>
        <w:tab/>
        <w:tab/>
        <w:tab/>
        <w:t xml:space="preserve">              Dr. Bölcskei Gusztáv s.k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egyházkerületi főgondnok,</w:t>
        <w:tab/>
        <w:tab/>
        <w:tab/>
        <w:tab/>
        <w:tab/>
        <w:t xml:space="preserve"> püspök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 Zsinat világi elnöke</w:t>
        <w:tab/>
        <w:tab/>
        <w:tab/>
        <w:tab/>
        <w:t>a Zsinat lelkészi elnök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sinati Határozat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 IV. Református Világtalálkozó előkészületei tárgyában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0"/>
        <w:jc w:val="both"/>
        <w:rPr>
          <w:b/>
          <w:b/>
          <w:i w:val="false"/>
          <w:i w:val="false"/>
        </w:rPr>
      </w:pPr>
      <w:r>
        <w:rPr/>
        <w:t>A Zsinat Bodnár Ákos tájékoztatóját</w:t>
      </w:r>
      <w:r>
        <w:rPr>
          <w:b/>
          <w:sz w:val="24"/>
        </w:rPr>
        <w:t xml:space="preserve"> </w:t>
      </w:r>
      <w:r>
        <w:rPr>
          <w:sz w:val="24"/>
        </w:rPr>
        <w:t xml:space="preserve">a IV. Református Világtalálkozó előkészületeiről </w:t>
      </w:r>
      <w:r>
        <w:rPr/>
        <w:t>tudomásul vette. / Zs-115/1999. /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Budapest, 1999. november 26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Dr. Kálmán Attila s.k.</w:t>
        <w:tab/>
        <w:tab/>
        <w:tab/>
        <w:t xml:space="preserve">              Dr. Bölcskei Gusztáv s.k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egyházkerületi főgondnok,</w:t>
        <w:tab/>
        <w:tab/>
        <w:tab/>
        <w:tab/>
        <w:tab/>
        <w:t xml:space="preserve"> püspök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 Zsinat világi elnöke</w:t>
        <w:tab/>
        <w:tab/>
        <w:tab/>
        <w:tab/>
        <w:t>a Zsinat lelkészi elnök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sinati Határozat </w:t>
      </w:r>
    </w:p>
    <w:p>
      <w:pPr>
        <w:pStyle w:val="Normal"/>
        <w:jc w:val="center"/>
        <w:rPr/>
      </w:pPr>
      <w:r>
        <w:rPr>
          <w:b/>
          <w:sz w:val="24"/>
        </w:rPr>
        <w:t>a bibliamásolat megjelentetésének ügye</w:t>
      </w:r>
      <w:r>
        <w:rPr>
          <w:sz w:val="24"/>
        </w:rPr>
        <w:t xml:space="preserve"> </w:t>
      </w:r>
      <w:r>
        <w:rPr>
          <w:b/>
          <w:sz w:val="24"/>
        </w:rPr>
        <w:t xml:space="preserve">tárgyában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 xml:space="preserve">A Zsinat Dr. Sz. Tóth Gergely zsinati tag kérésére támogatja Baja Béla (Kecskemét) tervét: a Szentírás több részletének megjelentetését, eredeti kódexlapok hasonmásaként, díszkötésben. </w:t>
      </w:r>
      <w:r>
        <w:rPr>
          <w:b/>
          <w:i w:val="false"/>
          <w:sz w:val="24"/>
        </w:rPr>
        <w:t xml:space="preserve"> </w:t>
      </w:r>
      <w:r>
        <w:rPr/>
        <w:t>/ Zs-115/1999. /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Budapest, 1999. november 26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Dr. Kálmán Attila s.k.</w:t>
        <w:tab/>
        <w:tab/>
        <w:tab/>
        <w:t xml:space="preserve">              Dr. Bölcskei Gusztáv s.k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egyházkerületi főgondnok,</w:t>
        <w:tab/>
        <w:tab/>
        <w:tab/>
        <w:tab/>
        <w:tab/>
        <w:t xml:space="preserve"> püspök,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>a Zsinat világi elnöke</w:t>
        <w:tab/>
        <w:tab/>
        <w:tab/>
        <w:tab/>
        <w:t>a Zsinat lelkészi elnök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sinati Határozat </w:t>
      </w:r>
    </w:p>
    <w:p>
      <w:pPr>
        <w:pStyle w:val="Normal"/>
        <w:jc w:val="center"/>
        <w:rPr/>
      </w:pPr>
      <w:r>
        <w:rPr>
          <w:b/>
          <w:sz w:val="24"/>
        </w:rPr>
        <w:t>a hit- és erkölcstan kötelező oktatása</w:t>
      </w:r>
      <w:r>
        <w:rPr>
          <w:sz w:val="24"/>
        </w:rPr>
        <w:t xml:space="preserve"> </w:t>
      </w:r>
      <w:r>
        <w:rPr>
          <w:b/>
          <w:sz w:val="24"/>
        </w:rPr>
        <w:t xml:space="preserve">tárgyában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A Református közoktatási törvény 31. § értelmében minden református iskolában heti 2 órában kötelező a hit- és erkölcstan oktatása. Ez a heti két óra azonban   ugyanúgy, mint a nem egyház iskolákban, nem a kerettantervek által meghatározott heti kötelező óraszám (beleértve a szabadon tervezhető és a szabadon szervezhető órákat is) terhére történik.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A Zsinat megerősíti KÁLMÁN ATTILÁNAK a hit- és erkölcstan kötelező oktatása tárgyában tett bejelentését.</w:t>
      </w:r>
      <w:r>
        <w:rPr>
          <w:b/>
          <w:i w:val="false"/>
          <w:sz w:val="24"/>
        </w:rPr>
        <w:t xml:space="preserve"> </w:t>
      </w:r>
      <w:r>
        <w:rPr/>
        <w:t>/ Zs-116/1999. /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Budapest, 1999. november 26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Dr. Kálmán Attila s.k.</w:t>
        <w:tab/>
        <w:tab/>
        <w:tab/>
        <w:t xml:space="preserve">              Dr. Bölcskei Gusztáv s.k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egyházkerületi főgondnok,</w:t>
        <w:tab/>
        <w:tab/>
        <w:tab/>
        <w:tab/>
        <w:tab/>
        <w:t xml:space="preserve"> püspök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 Zsinat világi elnöke</w:t>
        <w:tab/>
        <w:tab/>
        <w:tab/>
        <w:tab/>
        <w:t>a Zsinat lelkészi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1416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20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-Times New Roman;Times New Roman" w:hAnsi="H-Times New Roman;Times New Roman" w:cs="H-Times New Roman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120"/>
      <w:jc w:val="center"/>
      <w:outlineLvl w:val="5"/>
    </w:pPr>
    <w:rPr>
      <w:b/>
      <w:i w:val="false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jc w:val="both"/>
    </w:pPr>
    <w:rPr>
      <w:i w:val="false"/>
      <w:spacing w:val="-3"/>
    </w:rPr>
  </w:style>
  <w:style w:type="paragraph" w:styleId="List">
    <w:name w:val="List"/>
    <w:basedOn w:val="Normal"/>
    <w:pPr>
      <w:ind w:left="283" w:hanging="283"/>
    </w:pPr>
    <w:rPr>
      <w:i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3" w:hanging="283"/>
      <w:jc w:val="both"/>
    </w:pPr>
    <w:rPr/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/>
  </w:style>
  <w:style w:type="paragraph" w:styleId="Szvegtrzsbehzssal3">
    <w:name w:val="Szövegtörzs behúzással 3"/>
    <w:basedOn w:val="Normal"/>
    <w:qFormat/>
    <w:pPr>
      <w:ind w:left="360" w:hanging="360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>
      <w:i w:val="false"/>
      <w:sz w:val="20"/>
    </w:rPr>
  </w:style>
  <w:style w:type="paragraph" w:styleId="Szvegtrzs3">
    <w:name w:val="Szövegtörzs 3"/>
    <w:basedOn w:val="Normal"/>
    <w:qFormat/>
    <w:pPr>
      <w:jc w:val="center"/>
    </w:pPr>
    <w:rPr>
      <w:b/>
      <w:i w:val="false"/>
      <w:sz w:val="32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2" w:leader="none"/>
      </w:tabs>
      <w:ind w:left="1000" w:hanging="0"/>
    </w:pPr>
    <w:rPr>
      <w:i w:val="false"/>
      <w:sz w:val="20"/>
      <w:lang w:eastAsia="hu-H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none"/>
      </w:tabs>
      <w:spacing w:before="240" w:after="120"/>
    </w:pPr>
    <w:rPr>
      <w:b/>
      <w:i w:val="false"/>
      <w:sz w:val="20"/>
      <w:lang w:eastAsia="hu-HU"/>
    </w:rPr>
  </w:style>
  <w:style w:type="paragraph" w:styleId="Lista3">
    <w:name w:val="Lista 3"/>
    <w:basedOn w:val="Normal"/>
    <w:qFormat/>
    <w:pPr>
      <w:ind w:left="849" w:hanging="283"/>
    </w:pPr>
    <w:rPr>
      <w:i w:val="false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2T08:42:00Z</dcterms:created>
  <dc:creator>Dr. Nagy László, Várady Tünde Ildikó</dc:creator>
  <dc:description/>
  <dc:language>en-US</dc:language>
  <cp:lastModifiedBy>Várady Tünde</cp:lastModifiedBy>
  <cp:lastPrinted>1999-12-14T15:45:00Z</cp:lastPrinted>
  <dcterms:modified xsi:type="dcterms:W3CDTF">2000-01-21T10:49:00Z</dcterms:modified>
  <cp:revision>5</cp:revision>
  <dc:subject/>
  <dc:title>Zsinati Határozatok a Zsinat 1997</dc:title>
</cp:coreProperties>
</file>