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Zsinati Határozatok a Zsinat 1999. november 25-i ülésé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sinati Határozat </w:t>
      </w:r>
    </w:p>
    <w:p>
      <w:pPr>
        <w:pStyle w:val="Normal"/>
        <w:jc w:val="center"/>
        <w:rPr/>
      </w:pPr>
      <w:r>
        <w:rPr>
          <w:b/>
          <w:sz w:val="24"/>
        </w:rPr>
        <w:t>zsinati tagok felmentése, új zsinati tagok és póttagok megválasztása</w:t>
      </w:r>
      <w:r>
        <w:rPr>
          <w:b/>
        </w:rPr>
        <w:t xml:space="preserve"> tárgyáb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5" w:hanging="0"/>
        <w:rPr/>
      </w:pPr>
      <w:r>
        <w:rPr>
          <w:sz w:val="24"/>
        </w:rPr>
        <w:t>A Zsinat a Veszprémi Egyházmegye megüresedett zsinati lelkészi rendes képviselői tisztére LUKÁTS ANDRÁS várpalotai lelkipásztor megválasztását tudomásul veszi.</w:t>
      </w:r>
    </w:p>
    <w:p>
      <w:pPr>
        <w:pStyle w:val="TextBodyIndent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A Zsinat a Somogyi Egyházmegye megüresedett zsinati lelkészi rendes képviselői tisztére NAGY CSABA nagyberényi lelkipásztor megválasztását tudomásul veszi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</w:rPr>
        <w:t>A Zsinat BALOGH TIBOR nagykanizsai lelkipásztornak a Somogyi Egyházmegye megüresedett zsinati lelkészi pótképviselői tisztére történt megválasztását tudomásul veszi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b/>
          <w:b/>
          <w:i w:val="false"/>
          <w:i w:val="false"/>
        </w:rPr>
      </w:pPr>
      <w:r>
        <w:rPr>
          <w:sz w:val="24"/>
        </w:rPr>
        <w:t xml:space="preserve">A Zsinat STEINBACH JÓZSEF balatonalmádi-balatonfűzfői lelkipásztornak a Veszprémi Egyházmegye megüresedett zsinati lelkészi pótképviselői tisztére történt megválasztását tudomásul veszi. </w:t>
      </w:r>
      <w:r>
        <w:rPr/>
        <w:t>/ Zs-96/1999. /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Budapest, 1999. november 2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Dr. Kálmán Attila s.k.</w:t>
        <w:tab/>
        <w:tab/>
        <w:tab/>
        <w:t xml:space="preserve">              Dr. Bölcskei Gusztáv s.k.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egyházkerületi főgondnok,</w:t>
        <w:tab/>
        <w:tab/>
        <w:tab/>
        <w:tab/>
        <w:tab/>
        <w:t xml:space="preserve"> püspök,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a Zsinat világi elnöke</w:t>
        <w:tab/>
        <w:tab/>
        <w:tab/>
        <w:tab/>
        <w:t>a Zsinat lelkészi elnöke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sinati Határozat </w:t>
      </w:r>
    </w:p>
    <w:p>
      <w:pPr>
        <w:pStyle w:val="Normal"/>
        <w:jc w:val="center"/>
        <w:rPr/>
      </w:pPr>
      <w:r>
        <w:rPr>
          <w:b/>
          <w:sz w:val="24"/>
        </w:rPr>
        <w:t>a Zsinat Elnökségének a Zsinati Tanács 1999. május 5-i ülése óta a Zsinat hatáskörében tett intézkedései</w:t>
      </w:r>
      <w:r>
        <w:rPr>
          <w:sz w:val="24"/>
        </w:rPr>
        <w:t xml:space="preserve"> </w:t>
      </w:r>
      <w:r>
        <w:rPr>
          <w:b/>
        </w:rPr>
        <w:t>tárgyáb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A Zsinat elfogadja az előterjesztést, és a Zsinat Elnökségének az 1999. május 5-e óta a Zsinat hatáskörében tett intézkedéseit </w:t>
      </w:r>
      <w:r>
        <w:rPr/>
        <w:t>jóváhagyólag tudomásul veszi, és a tett intézkedéseket a maga részéről is megerősíti. / Zs-97/1999.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udapest, 1999. november 2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Dr. Kálmán Attila s.k.</w:t>
        <w:tab/>
        <w:tab/>
        <w:tab/>
        <w:t xml:space="preserve">              Dr. Bölcskei Gusztáv s.k.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egyházkerületi főgondnok,</w:t>
        <w:tab/>
        <w:tab/>
        <w:tab/>
        <w:tab/>
        <w:tab/>
        <w:t xml:space="preserve"> püspök,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a Zsinat világi elnöke</w:t>
        <w:tab/>
        <w:tab/>
        <w:tab/>
        <w:tab/>
        <w:t>a Zsinat lelkészi elnöke</w:t>
      </w:r>
    </w:p>
    <w:p>
      <w:pPr>
        <w:pStyle w:val="TextBodyIndent"/>
        <w:ind w:left="0" w:hanging="0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sinati Határozat </w:t>
      </w:r>
    </w:p>
    <w:p>
      <w:pPr>
        <w:pStyle w:val="Normal"/>
        <w:ind w:left="1416" w:firstLine="708"/>
        <w:rPr>
          <w:b/>
          <w:b/>
        </w:rPr>
      </w:pPr>
      <w:r>
        <w:rPr>
          <w:b/>
          <w:sz w:val="24"/>
        </w:rPr>
        <w:t>"Az egyházi törvénykezésről " c. törvénytervezet tárgyáb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>A Zsinat úgy dönt, hogy soron következő ülésén egymást követő két napon elvégzi a törvénytervezet második és harmadik olvasatát.</w:t>
      </w:r>
      <w:r>
        <w:rPr/>
        <w:t xml:space="preserve"> / Zs-98/1999. 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udapest, 1999. november 25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r. Kálmán Attila s.k.</w:t>
        <w:tab/>
        <w:tab/>
        <w:tab/>
        <w:t xml:space="preserve">              Dr. Bölcskei Gusztáv s.k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egyházkerületi főgondnok,</w:t>
        <w:tab/>
        <w:tab/>
        <w:tab/>
        <w:tab/>
        <w:tab/>
        <w:t xml:space="preserve"> püspök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Zsinat világi elnöke</w:t>
        <w:tab/>
        <w:tab/>
        <w:tab/>
        <w:tab/>
        <w:t>a Zsinat lelkészi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sinati Határozat </w:t>
      </w:r>
    </w:p>
    <w:p>
      <w:pPr>
        <w:pStyle w:val="Normal"/>
        <w:jc w:val="center"/>
        <w:rPr/>
      </w:pPr>
      <w:r>
        <w:rPr>
          <w:b/>
          <w:sz w:val="24"/>
        </w:rPr>
        <w:t xml:space="preserve">Papp Gyulának a Pénzügyi Osztály osztályvezetői és a Nyugdíjintézet igazgatói tisztéből való felmentése </w:t>
      </w:r>
      <w:r>
        <w:rPr>
          <w:b/>
        </w:rPr>
        <w:t>tárgyáb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sz w:val="24"/>
        </w:rPr>
        <w:t xml:space="preserve">A Zsinat </w:t>
      </w:r>
      <w:r>
        <w:rPr>
          <w:b/>
        </w:rPr>
        <w:t xml:space="preserve">PAPP GYULA </w:t>
      </w:r>
      <w:r>
        <w:rPr/>
        <w:t>osztályvezető úrnak</w:t>
      </w:r>
      <w:r>
        <w:rPr>
          <w:b/>
        </w:rPr>
        <w:t xml:space="preserve"> </w:t>
      </w:r>
      <w:r>
        <w:rPr>
          <w:sz w:val="24"/>
        </w:rPr>
        <w:t>a Zsinat Elnökségétől</w:t>
      </w:r>
      <w:r>
        <w:rPr>
          <w:b/>
          <w:sz w:val="28"/>
        </w:rPr>
        <w:t xml:space="preserve"> </w:t>
      </w:r>
      <w:r>
        <w:rPr/>
        <w:t>1997. június 1-jén 104/1997. szám alatt történt megbízását beadott felmentési kérelme alapján megszünteti, és állásából felment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A Zsinat ezúton is megköszöni </w:t>
      </w:r>
      <w:r>
        <w:rPr>
          <w:b/>
        </w:rPr>
        <w:t xml:space="preserve">PAPP GYULÁNAK </w:t>
      </w:r>
      <w:r>
        <w:rPr/>
        <w:t>a Zsinati Iroda Pénzügyi Osztálya osztályvezetőjeként, valamint a Nyugdíjintézet igazgatójaként a Református Egyház és annak keretén belül kifejtett sokirányú munkáját és életére Isten áldását kéri. / Zs-99/1999.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udapest, 1999. november 2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r. Kálmán Attila s.k.</w:t>
        <w:tab/>
        <w:tab/>
        <w:tab/>
        <w:t xml:space="preserve">              Dr. Bölcskei Gusztáv s.k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egyházkerületi főgondnok,</w:t>
        <w:tab/>
        <w:tab/>
        <w:tab/>
        <w:tab/>
        <w:tab/>
        <w:t xml:space="preserve"> püspök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Zsinat világi elnöke</w:t>
        <w:tab/>
        <w:tab/>
        <w:tab/>
        <w:tab/>
        <w:t>a Zsinat lelkészi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416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-Times New Roman;Times New Roman" w:hAnsi="H-Times New Roman;Times New Roman" w:cs="H-Times New Roman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jc w:val="center"/>
      <w:outlineLvl w:val="5"/>
    </w:pPr>
    <w:rPr>
      <w:b/>
      <w:i w:val="false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jc w:val="both"/>
    </w:pPr>
    <w:rPr>
      <w:i w:val="false"/>
      <w:spacing w:val="-3"/>
    </w:rPr>
  </w:style>
  <w:style w:type="paragraph" w:styleId="List">
    <w:name w:val="List"/>
    <w:basedOn w:val="Normal"/>
    <w:pPr>
      <w:ind w:left="283" w:hanging="283"/>
    </w:pPr>
    <w:rPr>
      <w:i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" w:hanging="283"/>
      <w:jc w:val="both"/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/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>
      <w:i w:val="false"/>
      <w:sz w:val="20"/>
    </w:rPr>
  </w:style>
  <w:style w:type="paragraph" w:styleId="Szvegtrzs3">
    <w:name w:val="Szövegtörzs 3"/>
    <w:basedOn w:val="Normal"/>
    <w:qFormat/>
    <w:pPr>
      <w:jc w:val="center"/>
    </w:pPr>
    <w:rPr>
      <w:b/>
      <w:i w:val="false"/>
      <w:sz w:val="32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none"/>
      </w:tabs>
      <w:ind w:left="1000" w:hanging="0"/>
    </w:pPr>
    <w:rPr>
      <w:i w:val="false"/>
      <w:sz w:val="20"/>
      <w:lang w:eastAsia="hu-H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240" w:after="120"/>
    </w:pPr>
    <w:rPr>
      <w:b/>
      <w:i w:val="false"/>
      <w:sz w:val="20"/>
      <w:lang w:eastAsia="hu-HU"/>
    </w:rPr>
  </w:style>
  <w:style w:type="paragraph" w:styleId="Lista3">
    <w:name w:val="Lista 3"/>
    <w:basedOn w:val="Normal"/>
    <w:qFormat/>
    <w:pPr>
      <w:ind w:left="849" w:hanging="283"/>
    </w:pPr>
    <w:rPr>
      <w:i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08:40:00Z</dcterms:created>
  <dc:creator>Dr. Nagy László, Várady Tünde Ildikó</dc:creator>
  <dc:description/>
  <dc:language>en-US</dc:language>
  <cp:lastModifiedBy>Várady Tünde</cp:lastModifiedBy>
  <cp:lastPrinted>1999-05-27T09:33:00Z</cp:lastPrinted>
  <dcterms:modified xsi:type="dcterms:W3CDTF">2000-01-21T10:51:00Z</dcterms:modified>
  <cp:revision>4</cp:revision>
  <dc:subject/>
  <dc:title>Zsinati Határozatok a Zsinat 1997</dc:title>
</cp:coreProperties>
</file>