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sinati Határozatok a Zsinat 1999. május 6-i ülés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r. Bodonhelyi Józsefné az Elnökségi Titkárság osztályvezetőjének </w:t>
      </w:r>
    </w:p>
    <w:p>
      <w:pPr>
        <w:pStyle w:val="Normal"/>
        <w:jc w:val="center"/>
        <w:rPr/>
      </w:pPr>
      <w:r>
        <w:rPr>
          <w:b/>
          <w:sz w:val="24"/>
        </w:rPr>
        <w:t xml:space="preserve">felmentése </w:t>
      </w:r>
      <w:r>
        <w:rPr>
          <w:b/>
        </w:rPr>
        <w:t>tárgyában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Zsinat DR. BODONHELYI JÓZSEFNÉNEK a Zsinat Elnökségétől 1997. június 1-én 103/1997. szám alatt történt kinevezését az 1999. február 10-én beadott felmentési kérelme értelmében megszüntetni, és Őt állásából felmenti. </w:t>
      </w:r>
    </w:p>
    <w:p>
      <w:pPr>
        <w:pStyle w:val="Normal"/>
        <w:ind w:left="426" w:hanging="0"/>
        <w:jc w:val="both"/>
        <w:rPr/>
      </w:pPr>
      <w:r>
        <w:rPr/>
        <w:t>A Zsinat ezúton is megköszöni DR. BODONHELYI JÓZSEFNÉNEK a Zsinati Iroda elnökségi titkársága vezetőjeként a Református Egyház keretén belül kifejtett sokiráyú munkáját, és életére Isten áldását kéri.</w:t>
      </w:r>
      <w:r>
        <w:rPr>
          <w:b/>
          <w:i w:val="false"/>
          <w:sz w:val="24"/>
        </w:rPr>
        <w:t xml:space="preserve"> </w:t>
      </w:r>
      <w:r>
        <w:rPr/>
        <w:t xml:space="preserve"> / Zs-91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dapest, 1999. május 0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Zsinati Határozat</w:t>
      </w:r>
    </w:p>
    <w:p>
      <w:pPr>
        <w:pStyle w:val="Normal"/>
        <w:jc w:val="center"/>
        <w:rPr/>
      </w:pPr>
      <w:r>
        <w:rPr>
          <w:b/>
        </w:rPr>
        <w:t xml:space="preserve">a missziói füzetekre és a missziói lelkészek tájékoztatására vonatkozó javaslatok </w:t>
      </w:r>
    </w:p>
    <w:p>
      <w:pPr>
        <w:pStyle w:val="Normal"/>
        <w:jc w:val="center"/>
        <w:rPr/>
      </w:pPr>
      <w:r>
        <w:rPr>
          <w:b/>
        </w:rPr>
        <w:t>tárgyában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sinat elrendeli Peterdi Dániel missziói füzetekre vonatkozó javaslatának továbbadását a Missziói bizottsághoz és a Sajtóbizottság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Zsinat elrendeli, hogy Peterdi Bélának a missziói lelkészek tájékoztatására vonatkozó javaslatát a Jogi Bizottság munkálja ki.</w:t>
      </w:r>
      <w:r>
        <w:rPr>
          <w:b/>
        </w:rPr>
        <w:t xml:space="preserve"> </w:t>
      </w:r>
      <w:r>
        <w:rPr/>
        <w:t>/ Zs-92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dapest, 1999. május 0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sinati Határozat</w:t>
      </w:r>
    </w:p>
    <w:p>
      <w:pPr>
        <w:pStyle w:val="Normal"/>
        <w:jc w:val="center"/>
        <w:rPr/>
      </w:pPr>
      <w:r>
        <w:rPr>
          <w:b/>
        </w:rPr>
        <w:t xml:space="preserve">a tiszteletbeli presbiteri cím adományozása </w:t>
      </w:r>
    </w:p>
    <w:p>
      <w:pPr>
        <w:pStyle w:val="Normal"/>
        <w:jc w:val="center"/>
        <w:rPr/>
      </w:pPr>
      <w:r>
        <w:rPr>
          <w:b/>
        </w:rPr>
        <w:t>tárgyában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Zsinat úgy határoz, hogy Buzás Jánosnak a tiszteletbeli presbiteri címre vonatkozó azon javaslatát, mely szerint azoknak a presbitereknek, akik hűséges szolgálatuk után korukra vagy betegségükre való tekintettel már aktív szolgálatot nem vállalhatnak, adományozzon a Zsinat tiszteletbeli presbiteri címet, és erről emléklapot állítson ki, amelynek az átadása a gyülekezeti istentiszteleten történjék meg - és ennek az emléklapnak az elkészítése központi erőből és központi úton jöjjön létre - a Gazdasági Bizottság és a Sajtóbizottság vizsgálja meg.</w:t>
      </w:r>
      <w:r>
        <w:rPr>
          <w:b/>
        </w:rPr>
        <w:t xml:space="preserve"> </w:t>
      </w:r>
      <w:r>
        <w:rPr/>
        <w:t>/ Zs-93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dapest, 1999. május 0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ete-Szemesi István délvidéki püspökhöz írott levél </w:t>
      </w:r>
    </w:p>
    <w:p>
      <w:pPr>
        <w:pStyle w:val="Normal"/>
        <w:jc w:val="center"/>
        <w:rPr/>
      </w:pPr>
      <w:r>
        <w:rPr>
          <w:b/>
        </w:rPr>
        <w:t>tárgyában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Zsinat jóváhagyja a Zsinat Elnökségének Csete-Szemesi István délvidéki püspökhöz intézett levelét, és elrendeli annak elküldését a következő tartalomm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Főtiszteletű Püspök Úr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ély aggodalommal figyeljük a Jugoszláviában élő, különböző nemzetiségű olyan testvéreink sorsának az alakulását, akik véletlenül szenvedő részesei a koszovói válság nyomán előállt háborús helyzetnek. Tudomásunk van arról, hogy a Vajdaságban élő magyarok helyzetét felelősen mérlegelő honfitársainktól már több ízben érkeztek aggodalomról és együttérzésről tanúskodó nyilatkozatok az ottaniak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agyarországi Református Egyház XI. Budapesti Zsinata hetedik ülésszakának 1999. május 5-6-i ülésén részt vevő zsinati tagok, miközben fontosnak tartják, hogy mély aggodalmukról és együttérzésükről biztosítsák a vajdasági reformátusságot és magyarságot, egyúttal megbízzák a Magyarországi Református Egyház Zsinatának Elnökségét, hogy tegyen meg mindent annak érdekében, hogy az egyház nemzetközi kapcsolatain keresztül is felhívják a figyelmet a Jugoszláviai Református Keresztyén Egyház és általában a vajdasági magyarság súlyosan veszélyeztetett helyzet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véreink életét imádságban hordozva, atyafiságos köszöntéssel: Dr. Bölcskei Gusztáv, a Zsinat lelkészi elnöke, Dr. Kálmán Attila, a Zsinat világi elnöke.”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>/ Zs-94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dapest, 1999. május 0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sinati Határozat</w:t>
      </w:r>
    </w:p>
    <w:p>
      <w:pPr>
        <w:pStyle w:val="Normal"/>
        <w:jc w:val="center"/>
        <w:rPr/>
      </w:pPr>
      <w:r>
        <w:rPr>
          <w:b/>
        </w:rPr>
        <w:t xml:space="preserve">Zimányi József missziói tevékenységéről kért tájékoztatás </w:t>
      </w:r>
    </w:p>
    <w:p>
      <w:pPr>
        <w:pStyle w:val="Normal"/>
        <w:jc w:val="center"/>
        <w:rPr/>
      </w:pPr>
      <w:r>
        <w:rPr>
          <w:b/>
        </w:rPr>
        <w:t>tárgyában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A Zsinat megbízza világi alelnökét D. Szabó Dániel egyházkerületi főgondnokot, hogy tájékozódjék Zimányi József által szervezett missziói tevékenységről, annak eredményéről számoljon be a Zsinat Elnökségi Tanácsának következő ülésén, az Elnökségi Tanács pedig terjessze tovább az ügyet a megfelelő bizottsághoz. </w:t>
      </w:r>
      <w:r>
        <w:rPr/>
        <w:t>/ Zs-95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dapest, 1999. május 0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i w:val="false"/>
      <w:spacing w:val="-3"/>
    </w:rPr>
  </w:style>
  <w:style w:type="paragraph" w:styleId="List">
    <w:name w:val="List"/>
    <w:basedOn w:val="Normal"/>
    <w:pPr>
      <w:ind w:left="283" w:hanging="283"/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i w:val="false"/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i w:val="false"/>
      <w:sz w:val="3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>
      <w:i w:val="false"/>
      <w:sz w:val="20"/>
      <w:lang w:eastAsia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  <w:i w:val="false"/>
      <w:sz w:val="20"/>
      <w:lang w:eastAsia="hu-HU"/>
    </w:rPr>
  </w:style>
  <w:style w:type="paragraph" w:styleId="Lista3">
    <w:name w:val="Lista 3"/>
    <w:basedOn w:val="Normal"/>
    <w:qFormat/>
    <w:pPr>
      <w:ind w:left="849" w:hanging="283"/>
    </w:pPr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1:45:00Z</dcterms:created>
  <dc:creator>Dr. Nagy László, Várady Tünde Ildikó</dc:creator>
  <dc:description/>
  <dc:language>en-US</dc:language>
  <cp:lastModifiedBy>Várady Tünde</cp:lastModifiedBy>
  <cp:lastPrinted>1999-05-21T09:52:00Z</cp:lastPrinted>
  <dcterms:modified xsi:type="dcterms:W3CDTF">1999-05-26T11:54:00Z</dcterms:modified>
  <cp:revision>3</cp:revision>
  <dc:subject/>
  <dc:title>Zsinati Határozatok a Zsinat 1997</dc:title>
</cp:coreProperties>
</file>