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sinati Határozatok a Zsinat 1998. június 4-i ülés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left="283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TextBodyIndent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  <w:t>az egyházi bíráskodásról szóló törvény alapelvei,</w:t>
      </w:r>
    </w:p>
    <w:p>
      <w:pPr>
        <w:pStyle w:val="TextBodyIndent"/>
        <w:ind w:left="283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általános vita - tárgyában</w:t>
      </w:r>
    </w:p>
    <w:p>
      <w:pPr>
        <w:pStyle w:val="TextBodyIndent"/>
        <w:ind w:left="283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Indent"/>
        <w:ind w:left="283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left="708" w:firstLine="708"/>
        <w:rPr/>
      </w:pPr>
      <w:r>
        <w:rPr>
          <w:sz w:val="24"/>
        </w:rPr>
        <w:t>Szeptember 30-i határidővel álljon össze egy bizottság a jogi és a tanulmányi bizottság tagjaiból a bírósági törvénykoncepció további kidolgozására, és az 1999. évi első ülésre terjessze elő a bizottság a kidolgozott koncepciót</w:t>
      </w:r>
      <w:r>
        <w:rPr/>
        <w:t>. / Zs-55/1998. /</w:t>
      </w:r>
    </w:p>
    <w:p>
      <w:pPr>
        <w:pStyle w:val="TextBodyIndent"/>
        <w:ind w:left="1416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udapest, 1998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</w:t>
      </w:r>
      <w:r>
        <w:rPr/>
        <w:t>egyházkerületi főgondnok                                                           püspök</w:t>
      </w:r>
    </w:p>
    <w:p>
      <w:pPr>
        <w:pStyle w:val="TextBodyIndent"/>
        <w:ind w:left="1416" w:hanging="0"/>
        <w:rPr/>
      </w:pPr>
      <w:r>
        <w:rPr/>
        <w:t xml:space="preserve">    </w:t>
      </w:r>
      <w:r>
        <w:rPr/>
        <w:t>világi elnök                                                                 lelkészi elnök</w:t>
      </w:r>
    </w:p>
    <w:p>
      <w:pPr>
        <w:pStyle w:val="TextBodyIndent"/>
        <w:ind w:left="2832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közoktatási törvény 79. §-ában foglalt határidő módosítása tárgy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A Zsinat hozzájárul a végrehajtási utasítás elkészítésének június 30-ban megjelölt határideje 1998. december 31-re történő módosításhoz. Ami viszont nem érinti a hatálybalépésnek a 80. §-ban 1998. július 15-re megjelölt határidejét. </w:t>
      </w:r>
      <w:r>
        <w:rPr/>
        <w:t>/ Zs-56/1998. /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/>
        <w:t>Budapest, 1998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</w:t>
      </w:r>
      <w:r>
        <w:rPr/>
        <w:t>egyházkerületi főgondnok                                                           püspök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 xml:space="preserve">  világi elnök                                                                  lelkészi elnö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5664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tiszasasi egyházközség kérelmének tárgyában</w:t>
      </w:r>
    </w:p>
    <w:p>
      <w:pPr>
        <w:pStyle w:val="Normal"/>
        <w:ind w:left="566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5664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1134" w:hanging="0"/>
        <w:jc w:val="both"/>
        <w:rPr>
          <w:b w:val="false"/>
          <w:b w:val="false"/>
          <w:sz w:val="24"/>
        </w:rPr>
      </w:pPr>
      <w:r>
        <w:rPr/>
        <w:t>A Zsinat úgy határoz, hogy a tiszasasi gyülekezet kérése  - egy vasárnapi országos perselyadomány -,  a Zsinat támogatásával jelenjék meg a Reformátusok Lapjában.  / Zs-57/1998. /</w:t>
      </w:r>
    </w:p>
    <w:p>
      <w:pPr>
        <w:pStyle w:val="Normal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/>
        <w:t>Budapest, 1998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</w:t>
      </w:r>
      <w:r>
        <w:rPr/>
        <w:t>egyházkerületi főgondnok                                                           püspök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  <w:r>
        <w:rPr/>
        <w:tab/>
        <w:t xml:space="preserve">  világi elnök                                                                  lelkészi elnök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134" w:hanging="0"/>
        <w:rPr/>
      </w:pPr>
      <w:r>
        <w:rPr>
          <w:b w:val="false"/>
          <w:sz w:val="24"/>
        </w:rPr>
        <w:t>Zsinati határozat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A Magyarországi Református Egyház Tanácskozó Zsinata által elfogadott liturgiáról szóló jelentés, általános vita tárgyá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 Zsinat megbízza a liturgia ügyében kiküldött bizottságot egy kis ágenda előkészítésével és a Zsinat elé terjesztésével, amelyben javasolja a homiliás istentiszteletek egyik alternatívájaként a Tanácskozó Zsinat vasárnapi istentiszteleti rendjét felvenn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 Zsinat lehetőségként ajánlja a gyülekezeteknek a bűnvallásnak és feloldozásnak liturgiai elemként való bevezetését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A Zsinat szükségesnek ítéli az euchetika, azaz az imádságtan oktatását a középiskolai vallásoktatásban, a tanító és lelkészképzésben, valamin fontosnak tartja a liturgia komolyan vételét. </w:t>
      </w:r>
      <w:r>
        <w:rPr/>
        <w:t>/ Zs-58/1998. /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/>
        <w:t>Budapest, 1998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</w:t>
      </w:r>
      <w:r>
        <w:rPr/>
        <w:t>egyházkerületi főgondnok                                                           püspök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  <w:r>
        <w:rPr/>
        <w:tab/>
        <w:t xml:space="preserve">  világi elnök                                                                  lelkészi elnök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6"/>
        <w:ind w:left="1134" w:hanging="0"/>
        <w:rPr/>
      </w:pPr>
      <w:r>
        <w:rPr>
          <w:b/>
          <w:sz w:val="24"/>
        </w:rPr>
        <w:t>Zsinati határozat</w:t>
      </w:r>
    </w:p>
    <w:p>
      <w:pPr>
        <w:pStyle w:val="Normal"/>
        <w:ind w:left="1134" w:hanging="0"/>
        <w:jc w:val="center"/>
        <w:rPr/>
      </w:pPr>
      <w:r>
        <w:rPr>
          <w:b/>
          <w:sz w:val="24"/>
        </w:rPr>
        <w:t>az egyház alkotmányáról és kormányzatáról szóló 1994. évi II. törvény kiegészítése tárgyában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 Zsinat úgy határoz, hogy az 1994. évi II. törvény 78. § - az új szerint 90. § - (1) bekezdésének j) pontja a következőképpen egészül ki 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gyházmegyei közgyűlést alkotják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j) a területén működő egészségügyi, szeretetintézmények és a </w:t>
      </w:r>
      <w:r>
        <w:rPr>
          <w:b/>
          <w:sz w:val="24"/>
        </w:rPr>
        <w:t>tudományos gyűjtemények</w:t>
      </w:r>
      <w:r>
        <w:rPr>
          <w:sz w:val="24"/>
        </w:rPr>
        <w:t xml:space="preserve"> egy-egy képviselője"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régi 106.§ - az új 118. § - (1) bekezdése az alábbi i) ponttal egészül k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egyházkerületi közgyűlést alkotják: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i) az egyházkerület területén levő tudományos gyűjtemények egy képviselője"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 Zsinat úgy határoz, hogy a tudományos gyűjtemények képviselői alkotó tagokká válnak.</w:t>
      </w:r>
      <w:r>
        <w:rPr/>
        <w:t xml:space="preserve"> / Zs-59/1998. /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/>
        <w:t>Budapest, 1998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</w:t>
      </w:r>
      <w:r>
        <w:rPr/>
        <w:t>egyházkerületi főgondnok                                                           püspök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 xml:space="preserve">  világi elnök                                                                  lelkészi elnök</w:t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i w:val="false"/>
      <w:spacing w:val="-3"/>
    </w:rPr>
  </w:style>
  <w:style w:type="paragraph" w:styleId="List">
    <w:name w:val="List"/>
    <w:basedOn w:val="Normal"/>
    <w:pPr>
      <w:ind w:left="283" w:hanging="283"/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i w:val="false"/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i w:val="false"/>
      <w:sz w:val="3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>
      <w:i w:val="false"/>
      <w:sz w:val="20"/>
      <w:lang w:eastAsia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  <w:i w:val="false"/>
      <w:sz w:val="20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1:49:00Z</dcterms:created>
  <dc:creator>Dr. Nagy László, Várady Tünde Ildikó</dc:creator>
  <dc:description/>
  <dc:language>en-US</dc:language>
  <cp:lastModifiedBy>Várady Tünde</cp:lastModifiedBy>
  <cp:lastPrinted>1998-10-13T11:57:00Z</cp:lastPrinted>
  <dcterms:modified xsi:type="dcterms:W3CDTF">1998-10-15T13:14:00Z</dcterms:modified>
  <cp:revision>11</cp:revision>
  <dc:subject/>
  <dc:title>Zsinati Határozatok a Zsinat 1997</dc:title>
</cp:coreProperties>
</file>